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руппы по реализации мероприятий комплекса ГТ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гимназии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№ 1 от 15.09.2016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внедрения ВФСК ГТО в образовательных учрежден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 ГТ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 № 2 от 20.02.2017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разъяснительной работы с учащимися  по регистрации и участию в сдаче нормативов Г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беседа на общешкольном родительском собрании по теме «Внедрение ВФСК ГТО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 работы по сдаче норм ГТО.  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№ 3 от 18.05.2017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итогах сдачи норм комплекса ГТ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6830</wp:posOffset>
            </wp:positionV>
            <wp:extent cx="6280150" cy="894334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0795</wp:posOffset>
            </wp:positionV>
            <wp:extent cx="6271260" cy="931164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10:00Z</dcterms:created>
  <dc:creator>Светлана</dc:creator>
  <dc:description/>
  <cp:keywords/>
  <dc:language>en-US</dc:language>
  <cp:lastModifiedBy>User</cp:lastModifiedBy>
  <dcterms:modified xsi:type="dcterms:W3CDTF">2017-10-13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20</vt:lpwstr>
  </property>
  <property fmtid="{D5CDD505-2E9C-101B-9397-08002B2CF9AE}" pid="3" name="_dlc_DocIdItemGuid">
    <vt:lpwstr>0b7e66f7-f529-4464-b912-74c88c509171</vt:lpwstr>
  </property>
  <property fmtid="{D5CDD505-2E9C-101B-9397-08002B2CF9AE}" pid="4" name="_dlc_DocIdUrl">
    <vt:lpwstr>http://www.eduportal44.ru/Galich/school1/_layouts/15/DocIdRedir.aspx?ID=Z7KFWENHHMJR-338-220, Z7KFWENHHMJR-338-220</vt:lpwstr>
  </property>
</Properties>
</file>