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</w:rPr>
      </w:pPr>
      <w:r>
        <w:rPr>
          <w:b/>
          <w:color w:val="000099"/>
          <w:sz w:val="28"/>
          <w:szCs w:val="28"/>
        </w:rPr>
        <w:t xml:space="preserve">                                    </w:t>
      </w:r>
      <w:r>
        <w:rPr>
          <w:b/>
          <w:color w:val="000099"/>
          <w:sz w:val="28"/>
          <w:szCs w:val="28"/>
        </w:rPr>
        <w:t>Взаимодействие с социумом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1F497D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02870</wp:posOffset>
                </wp:positionV>
                <wp:extent cx="4768215" cy="8667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866880"/>
                          <a:chOff x="0" y="0"/>
                          <a:chExt cx="4768200" cy="8668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750600" cy="690840"/>
                          </a:xfrm>
                          <a:prstGeom prst="donut">
                            <a:avLst>
                              <a:gd name="adj" fmla="val 3037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95400"/>
                            <a:ext cx="750600" cy="690840"/>
                          </a:xfrm>
                          <a:prstGeom prst="donut">
                            <a:avLst>
                              <a:gd name="adj" fmla="val 3037"/>
                            </a:avLst>
                          </a:prstGeom>
                          <a:solidFill>
                            <a:srgbClr val="0066ff"/>
                          </a:solidFill>
                          <a:ln w="9360">
                            <a:solidFill>
                              <a:srgbClr val="00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95400"/>
                            <a:ext cx="750600" cy="690840"/>
                          </a:xfrm>
                          <a:prstGeom prst="donut">
                            <a:avLst>
                              <a:gd name="adj" fmla="val 303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95400"/>
                            <a:ext cx="750600" cy="690840"/>
                          </a:xfrm>
                          <a:prstGeom prst="donut">
                            <a:avLst>
                              <a:gd name="adj" fmla="val 3037"/>
                            </a:avLst>
                          </a:prstGeom>
                          <a:solidFill>
                            <a:srgbClr val="0d0d0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95400"/>
                            <a:ext cx="750600" cy="690840"/>
                          </a:xfrm>
                          <a:prstGeom prst="donut">
                            <a:avLst>
                              <a:gd name="adj" fmla="val 3037"/>
                            </a:avLst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9800" y="230040"/>
                            <a:ext cx="41832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57960" y="283680"/>
                            <a:ext cx="597600" cy="3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22200" y="141120"/>
                            <a:ext cx="4687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17360" y="210960"/>
                            <a:ext cx="56196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350880" y="8665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68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38160">
                            <a:solidFill>
                              <a:srgbClr val="0066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30360" y="141120"/>
                            <a:ext cx="372600" cy="6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8.1pt;width:375.45pt;height:68.25pt" coordorigin="-210,162" coordsize="7509,1365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yellow" stroked="t" o:allowincell="f" style="position:absolute;left:-210;top:312;width:1181;height:1087;mso-wrap-style:none;v-text-anchor:middle" type="_x0000_t23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#0066ff" stroked="t" o:allowincell="f" style="position:absolute;left:867;top:312;width:1181;height:1087;mso-wrap-style:none;v-text-anchor:middle" type="_x0000_t23">
                  <v:fill o:detectmouseclick="t" type="solid" color2="#ff9900"/>
                  <v:stroke color="#0066ff" weight="9360" joinstyle="miter" endcap="flat"/>
                  <w10:wrap type="none"/>
                </v:shape>
                <v:shape id="shape_0" fillcolor="red" stroked="t" o:allowincell="f" style="position:absolute;left:1905;top:312;width:1181;height:1087;mso-wrap-style:none;v-text-anchor:middle" type="_x0000_t23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#0d0d0d" stroked="t" o:allowincell="f" style="position:absolute;left:2955;top:312;width:1181;height:1087;mso-wrap-style:none;v-text-anchor:middle" type="_x0000_t23">
                  <v:fill o:detectmouseclick="t" type="solid" color2="#f2f2f2"/>
                  <v:stroke color="black" weight="9360" joinstyle="miter" endcap="flat"/>
                  <w10:wrap type="none"/>
                </v:shape>
                <v:shape id="shape_0" fillcolor="#00b050" stroked="t" o:allowincell="f" style="position:absolute;left:4005;top:312;width:1181;height:1087;mso-wrap-style:none;v-text-anchor:middle" type="_x0000_t23">
                  <v:fill o:detectmouseclick="t" type="solid" color2="#ff4faf"/>
                  <v:stroke color="#00b050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97;top:524;width:658;height:7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18;top:609;width:940;height:55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32;top:384;width:737;height:91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27;top:494;width:884;height:8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67;top:1527;width:0;height:0" type="_x0000_t32">
                  <v:stroke color="#0066ff" weight="3816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7299;top:162;width:0;height:0" type="_x0000_t32">
                  <v:stroke color="#0066ff" weight="38160" dashstyle="shortdot" joinstyle="miter" endcap="round"/>
                  <v:fill o:detectmouseclick="t" on="false"/>
                  <w10:wrap type="none"/>
                </v:shape>
                <v:shape id="shape_0" stroked="f" o:allowincell="f" style="position:absolute;left:2200;top:384;width:586;height:95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F497D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МОУ гимназии №1 с организациями и учреждениями, занимающимися вопросами физкультурно-спортивного воспитания, спортивными федерациями, образовательными учреждениями других видов в целях пропаганды здорового образа жизни в детско-подростковых коллективах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протяжении нескольких лет гимназия оказывает необходимую помощь в создании условий для учебно-тренировочного процесса ДЮСШ города. Наличие спортивного зала и спортивной площад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еспечивает реализацию календарного плана городских спортивных соревнований и учебно-тренировочных сборов, определяющих подготовку сборных команд города по основным видам спорта. Удобное месторасположение спортивной инфраструктуры  гимназии и наличие необходимого оборудования, зональность позволяют проводить разнообразные виды соревнован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Ежегодно  военный комиссариат города Галича организует и проводит на спортивной базе гимназии военные сборы для юношей 10 – х классов  школ города, используя наличие полосы препятствий и необходимой разметки для строевой подготовки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Расположенное рядом ФБУ ИЗ 44/2 УФСИН России по Костромской области регулярно использует территорию спортивной площадки гимназии для ежеквартальной сдачи зачетов по физической  подготовке своих сотрудников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  </w:t>
      </w:r>
      <w:r>
        <w:rPr>
          <w:sz w:val="28"/>
          <w:szCs w:val="28"/>
        </w:rPr>
        <w:t>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тетом  по делам молодежи и спорта администрации городского округа-город Галич имеется совместный план раб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Гимназия работает в тесном сотрудничестве с отделом по профилактике нарушений  правил дорожного движения. Ежегодно  проводится мероприятие для обучающихся школ города «Безопасное колесо», на котором демонстрируются навыки управления велосипедом и знания правил дорожного движения. Неоднократно для проведения такого мероприятия участников и зрителей приглашали на спортивную площадку гимназ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я регулярно осуществляет информирование населения города о спортивных успехах, достижениях и проблемах в развитии физической культуры и спорта в гимназ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440" w:right="926" w:gutter="0" w:header="540" w:top="1258" w:footer="0" w:bottom="107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-88265</wp:posOffset>
              </wp:positionV>
              <wp:extent cx="6010910" cy="417195"/>
              <wp:effectExtent l="635" t="0" r="635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10920" cy="417240"/>
                        <a:chOff x="0" y="0"/>
                        <a:chExt cx="6010920" cy="417240"/>
                      </a:xfrm>
                    </wpg:grpSpPr>
                    <wps:wsp>
                      <wps:cNvCnPr/>
                      <wps:spPr>
                        <a:xfrm>
                          <a:off x="0" y="415800"/>
                          <a:ext cx="6011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114840" y="0"/>
                          <a:ext cx="370080" cy="350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"/>
                          <a:srcRect l="12593" t="7372" r="14367" b="7984"/>
                          <a:stretch/>
                        </pic:blipFill>
                        <pic:spPr>
                          <a:xfrm>
                            <a:off x="0" y="10080"/>
                            <a:ext cx="370080" cy="3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080"/>
                            <a:ext cx="360000" cy="340200"/>
                          </a:xfrm>
                          <a:prstGeom prst="donut">
                            <a:avLst>
                              <a:gd name="adj" fmla="val 3236"/>
                            </a:avLst>
                          </a:prstGeom>
                          <a:solidFill>
                            <a:srgbClr val="cc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0"/>
                            <a:ext cx="317520" cy="32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 xml:space="preserve">Индивидом рождаются.    Личностью становятс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 xml:space="preserve"> Индивидуальность проявляют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730130"/>
                            </a:avLst>
                          </a:prstTxWarp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-6.95pt;width:473.3pt;height:32.85pt" coordorigin="-75,-139" coordsize="9466,657">
              <v:shape id="shape_0" stroked="t" o:allowincell="f" style="position:absolute;left:-75;top:516;width:9466;height:2" type="_x0000_t32">
                <v:stroke color="#0d0d0d" weight="3240" joinstyle="miter" endcap="flat"/>
                <v:fill o:detectmouseclick="t" on="false"/>
                <w10:wrap type="none"/>
              </v:shape>
              <v:group id="shape_0" style="position:absolute;left:106;top:-139;width:583;height:552">
                <v:shape id="shape_0" stroked="f" o:allowincell="f" style="position:absolute;left:106;top:-123;width:582;height:5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#cc0000" stroked="f" o:allowincell="f" style="position:absolute;left:106;top:-123;width:566;height:535;mso-wrap-style:none;v-text-anchor:middle" type="_x0000_t23">
                  <v:fill o:detectmouseclick="t" type="solid" color2="#33ffff"/>
                  <v:stroke color="#3465a4" joinstyle="round" endcap="flat"/>
                  <w10:wrap type="none"/>
                </v:shape>
                <v:rect id="shape_0" fillcolor="white" stroked="t" o:allowincell="f" style="position:absolute;left:139;top:-139;width:499;height:50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pacing w:val="1"/>
                            <w:rFonts w:ascii="Georgia" w:hAnsi="Georgia" w:eastAsia="Georgia" w:cs="Georgia"/>
                            <w:lang w:val="en-US" w:bidi="hi-IN"/>
                          </w:rPr>
                          <w:t xml:space="preserve">Индивидом рождаются.    Личностью становятся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pacing w:val="1"/>
                            <w:rFonts w:ascii="Georgia" w:hAnsi="Georgia" w:eastAsia="Georgia" w:cs="Georgia"/>
                            <w:lang w:val="en-US" w:bidi="hi-IN"/>
                          </w:rPr>
                          <w:t xml:space="preserve"> Индивидуальность проявляют</w:t>
                        </w:r>
                      </w:p>
                    </w:txbxContent>
                  </v:textbox>
                  <v:path textpathok="t"/>
                  <v:textpath on="t" fitshape="t" string="Индивидом рождаются.    Личностью становятся. &#10; Индивидуальность проявляют" style="font-family:&quot;Georgia&quot;;font-size:14pt"/>
                  <v:fill o:detectmouseclick="t" type="solid" color2="black"/>
                  <v:stroke color="white" weight="3240" joinstyle="miter" endcap="flat"/>
                  <w10:wrap type="none"/>
                </v:rect>
              </v:group>
            </v:group>
          </w:pict>
        </mc:Fallback>
      </mc:AlternateContent>
    </w:r>
    <w:r>
      <w:rPr>
        <w:rFonts w:eastAsia="Cambria" w:cs="Cambria" w:ascii="Cambria" w:hAnsi="Cambria"/>
        <w:b/>
      </w:rPr>
      <w:t xml:space="preserve">      </w:t>
    </w:r>
    <w:r>
      <w:rPr>
        <w:rFonts w:cs="Cambria" w:ascii="Cambria" w:hAnsi="Cambria"/>
        <w:b/>
      </w:rPr>
      <w:t>МОУ гимназия №1 имени Л.И.Белова города Костромской области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Arial Narrow" w:hAnsi="Arial Narrow" w:cs="Arial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pelle">
    <w:name w:val="spelle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2:00Z</dcterms:created>
  <dc:creator>Учитель</dc:creator>
  <dc:description/>
  <cp:keywords/>
  <dc:language>en-US</dc:language>
  <cp:lastModifiedBy>User</cp:lastModifiedBy>
  <cp:lastPrinted>2014-06-10T11:15:00Z</cp:lastPrinted>
  <dcterms:modified xsi:type="dcterms:W3CDTF">2019-02-09T20:28:00Z</dcterms:modified>
  <cp:revision>13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254235352-175</vt:lpwstr>
  </property>
  <property fmtid="{D5CDD505-2E9C-101B-9397-08002B2CF9AE}" pid="3" name="_dlc_DocIdItemGuid">
    <vt:lpwstr>393a5a44-a06e-479b-bdf3-597815129642</vt:lpwstr>
  </property>
  <property fmtid="{D5CDD505-2E9C-101B-9397-08002B2CF9AE}" pid="4" name="_dlc_DocIdUrl">
    <vt:lpwstr>http://www.eduportal44.ru/Galich/school1/_layouts/15/DocIdRedir.aspx?ID=Z7KFWENHHMJR-254235352-175, Z7KFWENHHMJR-254235352-175</vt:lpwstr>
  </property>
</Properties>
</file>