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группы по реализации мероприятий комплекса ГТ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гимназии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 № 1 от 15.09.2016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лана внедрения ВФСК ГТО в образовательных учреждениях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норм ГТО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едание  № 2 от 20.02.2017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-разъяснительной работы с учащимися  по регистрации и участию в сдаче нормативов Г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ая беседа на общешкольном родительском собрании по теме «Внедрение ВФСК ГТО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 работы по сдаче норм ГТО.  </w:t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 № 3 от 18.05.2017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 итогах сдачи норм комплекса ГТО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6830</wp:posOffset>
            </wp:positionV>
            <wp:extent cx="6280150" cy="8943340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0795</wp:posOffset>
            </wp:positionV>
            <wp:extent cx="6271260" cy="931164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10:00Z</dcterms:created>
  <dc:creator>Светлана</dc:creator>
  <dc:description/>
  <cp:keywords/>
  <dc:language>en-US</dc:language>
  <cp:lastModifiedBy>User</cp:lastModifiedBy>
  <dcterms:modified xsi:type="dcterms:W3CDTF">2017-10-13T18:52:00Z</dcterms:modified>
  <cp:revision>3</cp:revision>
  <dc:subject/>
  <dc:title>Заседания рабочей группы Г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254235352-77</vt:lpwstr>
  </property>
  <property fmtid="{D5CDD505-2E9C-101B-9397-08002B2CF9AE}" pid="3" name="_dlc_DocIdItemGuid">
    <vt:lpwstr>6ae42f19-29b4-47f7-b0f9-f33d89bed507</vt:lpwstr>
  </property>
  <property fmtid="{D5CDD505-2E9C-101B-9397-08002B2CF9AE}" pid="4" name="_dlc_DocIdUrl">
    <vt:lpwstr>http://www.eduportal44.ru/Galich/school1/_layouts/15/DocIdRedir.aspx?ID=Z7KFWENHHMJR-254235352-77, Z7KFWENHHMJR-254235352-77</vt:lpwstr>
  </property>
</Properties>
</file>