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развивающего занятия для учащихся 1-х-3-х классов «Учимся общаться», занятие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нижение эмоционального и мышечного напряжения, развитие навыков внутригруппового взаимодействия, сплочение груп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Упражнения-«разогре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i/>
          <w:sz w:val="28"/>
          <w:szCs w:val="28"/>
        </w:rPr>
        <w:t xml:space="preserve">Здороваемся….» </w:t>
      </w:r>
      <w:r>
        <w:rPr>
          <w:rFonts w:cs="Times New Roman" w:ascii="Times New Roman" w:hAnsi="Times New Roman"/>
          <w:sz w:val="28"/>
          <w:szCs w:val="28"/>
        </w:rPr>
        <w:t xml:space="preserve">(упр. в кругу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: «детям в течение 2-3-х минут предлагается поздороваться друг с другом с помощью различных частей тела – ладоней, носа, локтей, пяток и т.д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«Ласковое имя»</w:t>
      </w:r>
      <w:r>
        <w:rPr>
          <w:rFonts w:cs="Times New Roman" w:ascii="Times New Roman" w:hAnsi="Times New Roman"/>
          <w:sz w:val="28"/>
          <w:szCs w:val="28"/>
        </w:rPr>
        <w:t xml:space="preserve"> (упр. в круг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: дети стоят в кругу, одному ребёнку предлагают встать в центр круга и назвать своё имя, затем спрашивают, как его дома называют ласково и все дети хором называют ласковый вариант им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«Дождик»</w:t>
      </w:r>
      <w:r>
        <w:rPr>
          <w:rFonts w:cs="Times New Roman" w:ascii="Times New Roman" w:hAnsi="Times New Roman"/>
          <w:sz w:val="28"/>
          <w:szCs w:val="28"/>
        </w:rPr>
        <w:t xml:space="preserve">  (упр. в круг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содержание: детям предлагается встать в круг друг за другом, положить ладони на спину впереди стоящего человека. Ведущий говорит «Начался небольшой  дождик, дождик усиливается, идёт ливень, дождик становится тише-тише, закончился» – дети в соответствующем темпе постукивают ладонями  по спине впереди стоящего челове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</w:t>
      </w:r>
    </w:p>
    <w:p>
      <w:pPr>
        <w:pStyle w:val="Style15"/>
        <w:spacing w:before="0" w:after="0"/>
        <w:ind w:left="1440" w:hanging="14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«Моечная  машина»</w:t>
      </w:r>
      <w:r>
        <w:rPr>
          <w:rFonts w:cs="Times New Roman" w:ascii="Times New Roman" w:hAnsi="Times New Roman"/>
          <w:sz w:val="28"/>
          <w:szCs w:val="28"/>
        </w:rPr>
        <w:t xml:space="preserve"> (упр. в шеренге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: детям необходимо встать в две шеренги, лицом друг к другу. Первый человек становится «машиной», последний «сушилкой». «Машина» проходит между шеренгами, все её моют, поглаживают, бережно и аккуратно потирают. «Сушилка» должна его высушить – обнять. Прошедший «мойку» становится «сушилкой», с начала  шеренги  идёт следующая машин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«Здравствуй дру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: детям предлагается разделиться на две группы. Одна группа образует внешний круг, другая внутренний. Дети поворачиваются лицом друг к другу, образуя пары. И повторяют за ведущим  слова, сопровождая их жестам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 друг! (Жмут друг другу руки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ы тут? (Хлопают правой рукой по левому плечу партнёра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ты был? (Осторожно треплют ухо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кучал! (Складывают руки на груди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пришёл! (Разводят руки в сторону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! (Обнимаются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тоящие в кругу делают шаг вправо, делая замену партнёра. Слова и движения произносятся внов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Заключительная часть </w:t>
      </w:r>
    </w:p>
    <w:p>
      <w:pPr>
        <w:pStyle w:val="Normal"/>
        <w:tabs>
          <w:tab w:val="clear" w:pos="708"/>
          <w:tab w:val="left" w:pos="16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рамида пожеланий.</w:t>
      </w:r>
    </w:p>
    <w:p>
      <w:pPr>
        <w:pStyle w:val="Normal"/>
        <w:tabs>
          <w:tab w:val="clear" w:pos="708"/>
          <w:tab w:val="left" w:pos="16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содержание: детям предлагается  сделать пожелание классу, которое поможет стать классу очень-очень дружным. </w:t>
      </w:r>
    </w:p>
    <w:p>
      <w:pPr>
        <w:pStyle w:val="Normal"/>
        <w:tabs>
          <w:tab w:val="clear" w:pos="708"/>
          <w:tab w:val="left" w:pos="16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развивающего занятия для учащихся 1-х-3-х классов «Учимся общаться», занятие №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нижение эмоционального и мышечного напряжения, развитие навыков внутригруппового взаимодействия, сплочение груп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Упражнения-«разогрев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 магазине зеркал….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упр. в кругу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: ведущий показывает различные движения, остальные участники – зеркала, должны точно-точно повторить движения, ведущие периодически меня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«Найди свою половинку»</w:t>
      </w:r>
      <w:r>
        <w:rPr>
          <w:rFonts w:cs="Times New Roman" w:ascii="Times New Roman" w:hAnsi="Times New Roman"/>
          <w:sz w:val="28"/>
          <w:szCs w:val="28"/>
        </w:rPr>
        <w:t xml:space="preserve"> (упр. в диада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: каждый ребёнок получает половинку разрезанной картинки, ему необходимо найти партнёра, у которого вторая половинка картинки и взяться с ним за руки – построить мостик друж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«Дружные круги»</w:t>
      </w:r>
      <w:r>
        <w:rPr>
          <w:rFonts w:cs="Times New Roman" w:ascii="Times New Roman" w:hAnsi="Times New Roman"/>
          <w:sz w:val="28"/>
          <w:szCs w:val="28"/>
        </w:rPr>
        <w:t xml:space="preserve">  (упр. в малых группа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: детям предлагается увеличить мостик дружбы -   объединиться по трое, четверо, пятеро человек, затем все встают в общий кру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</w:t>
      </w:r>
    </w:p>
    <w:p>
      <w:pPr>
        <w:pStyle w:val="Style15"/>
        <w:spacing w:before="0" w:after="0"/>
        <w:ind w:left="1440" w:hanging="144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Чем мы похожи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упр. в кругу)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содерж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ет игру взрослый: приглашает в круг одного из ребят по сходству с собой. Например: «Катя, выйди, пожалуйста, ко мне, потому что у нас туфли одинакового цвета». Катя выходит в круг и приглашает выйти кого-либо из участников таким же образом. Игра продолжается до тех пор, пока все члены группы не окажутся в кругу. После игры ведущий акцентирует внимание на том, что все люди разные, но у всех людей есть что-то одинаковое, то, что нас объединяет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«Скалолаз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содерж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ям предлагается встать в шеренгу, на полу раскладывается верёвка на расстоянии 20 см от них. Ребёнок-скалолаз должен пройти вдоль шеренги, держась за детей, не выходя за пределы верёвки-тропы, дети поддерживают и подбадривают «скалолаза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Заключительная часть </w:t>
      </w:r>
    </w:p>
    <w:p>
      <w:pPr>
        <w:pStyle w:val="Normal"/>
        <w:tabs>
          <w:tab w:val="clear" w:pos="708"/>
          <w:tab w:val="left" w:pos="16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Пирамида любви.</w:t>
      </w:r>
    </w:p>
    <w:p>
      <w:pPr>
        <w:pStyle w:val="Normal"/>
        <w:tabs>
          <w:tab w:val="clear" w:pos="708"/>
          <w:tab w:val="left" w:pos="1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ткое содержание: детям предлагается  назвать, что они любят  и сделать из рук общую пирамиду.</w:t>
      </w:r>
    </w:p>
    <w:p>
      <w:pPr>
        <w:pStyle w:val="Normal"/>
        <w:tabs>
          <w:tab w:val="clear" w:pos="708"/>
          <w:tab w:val="left" w:pos="16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Аплодисменты.</w:t>
      </w:r>
    </w:p>
    <w:p>
      <w:pPr>
        <w:pStyle w:val="Style15"/>
        <w:ind w:left="17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развивающего занятия для учащихся 1-х-3-х классов «Учимся общаться»,  занятие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нижение эмоционального и мышечного напряжения, развитие навыков внутригруппового взаимодействия, сплочение груп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Упражнения-«разогрев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i/>
          <w:sz w:val="28"/>
          <w:szCs w:val="28"/>
        </w:rPr>
        <w:t xml:space="preserve">Здороваемся….» </w:t>
      </w:r>
      <w:r>
        <w:rPr>
          <w:rFonts w:cs="Times New Roman" w:ascii="Times New Roman" w:hAnsi="Times New Roman"/>
          <w:sz w:val="28"/>
          <w:szCs w:val="28"/>
        </w:rPr>
        <w:t xml:space="preserve">(упр. в кругу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: «детям в течение 2-3-х минут предлагается поздороваться друг с другом с помощью различных частей тела – ладоней, носа, локтей, пяток и т.д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«Ласковое имя»</w:t>
      </w:r>
      <w:r>
        <w:rPr>
          <w:rFonts w:cs="Times New Roman" w:ascii="Times New Roman" w:hAnsi="Times New Roman"/>
          <w:sz w:val="28"/>
          <w:szCs w:val="28"/>
        </w:rPr>
        <w:t xml:space="preserve"> (упр. в круг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: дети стоят в кругу, одному ребёнку предлагают встать в центр круга и назвать своё имя, затем спрашивают, как его дома называют ласково и все дети хором называют ласковый вариант им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«Дождик»</w:t>
      </w:r>
      <w:r>
        <w:rPr>
          <w:rFonts w:cs="Times New Roman" w:ascii="Times New Roman" w:hAnsi="Times New Roman"/>
          <w:sz w:val="28"/>
          <w:szCs w:val="28"/>
        </w:rPr>
        <w:t xml:space="preserve">  (упр. в круг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содержание: детям предлагается встать в круг друг за другом, положить ладони на спину впереди стоящего человека. Ведущий говорит «Начался небольшой  дождик, дождик усиливается, идёт ливень, дождик становится тише-тише, закончился» – дети в соответствующем темпе постукивают ладонями  по спине впереди стоящего челове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</w:t>
      </w:r>
    </w:p>
    <w:p>
      <w:pPr>
        <w:pStyle w:val="Style15"/>
        <w:spacing w:before="0" w:after="0"/>
        <w:ind w:left="1440" w:hanging="14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«Моечная  машина»</w:t>
      </w:r>
      <w:r>
        <w:rPr>
          <w:rFonts w:cs="Times New Roman" w:ascii="Times New Roman" w:hAnsi="Times New Roman"/>
          <w:sz w:val="28"/>
          <w:szCs w:val="28"/>
        </w:rPr>
        <w:t xml:space="preserve"> (упр. в шеренге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: детям необходимо встать в две шеренги, лицом друг к другу. Первый человек становится «машиной», последний «сушилкой». «Машина» проходит между шеренгами, все её моют, поглаживают, бережно и аккуратно потирают. «Сушилка» должна его высушить – обнять. Прошедший «мойку» становится «сушилкой», с начала  шеренги  идёт следующая машин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«Здравствуй дру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: детям предлагается разделиться на две группы. Одна группа образует внешний круг, другая внутренний. Дети поворачиваются лицом друг к другу, образуя пары. И повторяют за ведущим  слова, сопровождая их жестам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 друг! (Жмут друг другу руки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ы тут? (Хлопают правой рукой по левому плечу партнёра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ты был? (Осторожно треплют ухо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кучал! (Складывают руки на груди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пришёл! (Разводят руки в сторону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! (Обнимаются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тоящие в кругу делают шаг вправо, делая замену партнёра. Слова и движения произносятся внов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Заключительная часть </w:t>
      </w:r>
    </w:p>
    <w:p>
      <w:pPr>
        <w:pStyle w:val="Normal"/>
        <w:tabs>
          <w:tab w:val="clear" w:pos="708"/>
          <w:tab w:val="left" w:pos="16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рамида пожеланий.</w:t>
      </w:r>
    </w:p>
    <w:p>
      <w:pPr>
        <w:pStyle w:val="Normal"/>
        <w:tabs>
          <w:tab w:val="clear" w:pos="708"/>
          <w:tab w:val="left" w:pos="16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содержание: детям предлагается  сделать пожелание классу, которое поможет стать классу очень-очень дружным. 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11:00Z</dcterms:created>
  <dc:creator>USER</dc:creator>
  <dc:description/>
  <cp:keywords/>
  <dc:language>en-US</dc:language>
  <cp:lastModifiedBy>Zverdvd.org</cp:lastModifiedBy>
  <dcterms:modified xsi:type="dcterms:W3CDTF">2018-03-12T05:27:00Z</dcterms:modified>
  <cp:revision>4</cp:revision>
  <dc:subject/>
  <dc:title>Планы-конспекты цикла развивающих занятий для учащихся 1-х-3-х классов - Учимся общать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03363060-78</vt:lpwstr>
  </property>
  <property fmtid="{D5CDD505-2E9C-101B-9397-08002B2CF9AE}" pid="3" name="_dlc_DocIdItemGuid">
    <vt:lpwstr>6504e674-3a58-4c0a-9339-8dc59421585e</vt:lpwstr>
  </property>
  <property fmtid="{D5CDD505-2E9C-101B-9397-08002B2CF9AE}" pid="4" name="_dlc_DocIdUrl">
    <vt:lpwstr>http://www.eduportal44.ru/Galich/school1/_layouts/15/DocIdRedir.aspx?ID=Z7KFWENHHMJR-303363060-78, Z7KFWENHHMJR-303363060-78</vt:lpwstr>
  </property>
</Properties>
</file>