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конспект развивающего занятия для 4-х-5-х клас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фликт: что делат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ступление – вопрос для размышления над мультфильмом.</w:t>
      </w:r>
    </w:p>
    <w:p>
      <w:pPr>
        <w:pStyle w:val="Style15"/>
        <w:numPr>
          <w:ilvl w:val="0"/>
          <w:numId w:val="1"/>
        </w:numPr>
        <w:jc w:val="both"/>
        <w:rPr/>
      </w:pPr>
      <w:r>
        <w:rPr>
          <w:rFonts w:cs="Times New Roman" w:ascii="Times New Roman" w:hAnsi="Times New Roman"/>
          <w:sz w:val="28"/>
          <w:szCs w:val="28"/>
        </w:rPr>
        <w:t>Просмотр фрагмента из мультфильма</w:t>
      </w:r>
      <w:r>
        <w:rPr>
          <w:rFonts w:cs="Times New Roman" w:ascii="Times New Roman" w:hAnsi="Times New Roman"/>
          <w:b/>
          <w:bCs/>
          <w:sz w:val="28"/>
          <w:szCs w:val="28"/>
        </w:rPr>
        <w:t xml:space="preserve"> «Тайная жизнь домашних животных»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Что произошло (сформулировать суть конфликта)</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Что привело к конфликту? Почему это произошло? (выяснить причины) Что хочет каждый из участников?</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акие чувства вызвал конфликт у участников? (определить, назвать чувства);</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Что делать в этой ситуации (найти решения), с чего начать перемирие?</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чтобы в будущем такие ситуации не повторялись?</w:t>
      </w:r>
    </w:p>
    <w:p>
      <w:pPr>
        <w:pStyle w:val="Style15"/>
        <w:numPr>
          <w:ilvl w:val="0"/>
          <w:numId w:val="1"/>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 – упражнение</w:t>
      </w:r>
      <w:r>
        <w:rPr>
          <w:rFonts w:cs="Times New Roman" w:ascii="Times New Roman" w:hAnsi="Times New Roman"/>
          <w:b/>
          <w:bCs/>
          <w:color w:val="000000"/>
          <w:sz w:val="28"/>
          <w:szCs w:val="28"/>
        </w:rPr>
        <w:t xml:space="preserve"> «Сладкая пробл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совместного решения и учиться отказываться от быстрого решения проблемы в свою пользу. В тоже время эта игра — хороший повод поговорить о справедли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Каждому ребенку надо иметь по одному печенью; каждой паре детей — по одной салфетке. Инструкция: Сядьте в один общий круг. Я принесла вам несколько печений. Но чтобы получить печенье, вам нужно сначала выбрать себе партнера и решить с ним одну проблему. Сядьте друг напротив друга и посмотрите друг на друга. Между обоими партнерами я тут же положу салфетку с печеньем. Пожалуйста, пока его не трогайте... А теперь перейдем к нашей проблеме. Вы можете получить печенье только в том случае, если ваш партнер по доброй воле отдаст его вам. Пожалуйста, помните об этом правиле. Сейчас вы можете начать говорить, но помните, что вы не имеете права просто так взять печенье без согласия своего партнера... Подождите, пока все дети примут какое-нибудь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я дам каждой паре еще по одному печенью. Обсудите, как вы поступите с печеньем на сей раз. И в этом случае могут быть разные варианты. Дети, разделившие первое печенье пополам, обычно повторяют эту "стратегию справедлив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обсуждения:</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дал ли ты печенье своему партнеру? Как ты себя при этом чув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тел ли ты, чтобы печенье осталось у тебя? Что ты делал для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его ты ожидаешь, когда вежливо обращаешься с к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игре с тобой справедливо обош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колько времени понадобилось тебе и твоему партнеру, чтобы придти к совместно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ты себя при этом чув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иначе ты мог бы придти к единому мнению со своим партне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ие доводы ты приводил, чтобы получить печень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развивающего занятия для 4-х- 5-х клас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особы разрешения конфлик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Просмотр мультфильма «Спич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4 способа поведения в конфлик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перниче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збег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способ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rmal"/>
        <w:spacing w:lineRule="auto" w:line="360" w:before="0" w:after="0"/>
        <w:jc w:val="both"/>
        <w:rPr/>
      </w:pPr>
      <w:r>
        <w:rPr>
          <w:rFonts w:cs="Times New Roman" w:ascii="Times New Roman" w:hAnsi="Times New Roman"/>
          <w:sz w:val="28"/>
          <w:szCs w:val="28"/>
        </w:rPr>
        <w:t>Анализ способов поведения в конфликте на примере  ситуации.</w:t>
      </w:r>
    </w:p>
    <w:p>
      <w:pPr>
        <w:pStyle w:val="Normal"/>
        <w:spacing w:lineRule="auto" w:line="360" w:before="0" w:after="0"/>
        <w:jc w:val="both"/>
        <w:rPr/>
      </w:pPr>
      <w:r>
        <w:rPr>
          <w:rFonts w:cs="Times New Roman" w:ascii="Times New Roman" w:hAnsi="Times New Roman"/>
          <w:b/>
          <w:sz w:val="28"/>
          <w:szCs w:val="28"/>
        </w:rPr>
        <w:t xml:space="preserve">Ситуация 1. </w:t>
      </w:r>
      <w:r>
        <w:rPr>
          <w:rFonts w:cs="Times New Roman" w:ascii="Times New Roman" w:hAnsi="Times New Roman"/>
          <w:sz w:val="28"/>
          <w:szCs w:val="28"/>
        </w:rPr>
        <w:t>Таня и Аня посещают театральный кружок в школе. При постановке нового спектакля у девочек возник спор – кому играть главную 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способ поведения в конфликте продемонстрирован в мультфиль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грывание способов поведения в конфликте на примере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итуация 2. </w:t>
      </w:r>
      <w:r>
        <w:rPr>
          <w:rFonts w:cs="Times New Roman" w:ascii="Times New Roman" w:hAnsi="Times New Roman"/>
          <w:sz w:val="28"/>
          <w:szCs w:val="28"/>
        </w:rPr>
        <w:t>Петя не сделал домашнюю работу и попросил у друга (Артёма) её списать. Но Артём сказал, что не хочет этого делать.</w:t>
      </w:r>
    </w:p>
    <w:p>
      <w:pPr>
        <w:pStyle w:val="Normal"/>
        <w:spacing w:lineRule="auto" w:line="360" w:before="0" w:after="0"/>
        <w:jc w:val="both"/>
        <w:rPr/>
      </w:pPr>
      <w:r>
        <w:rPr>
          <w:rFonts w:cs="Times New Roman" w:ascii="Times New Roman" w:hAnsi="Times New Roman"/>
          <w:b/>
          <w:sz w:val="28"/>
          <w:szCs w:val="28"/>
        </w:rPr>
        <w:t xml:space="preserve">3. Итог: </w:t>
      </w:r>
      <w:r>
        <w:rPr>
          <w:rFonts w:cs="Times New Roman" w:ascii="Times New Roman" w:hAnsi="Times New Roman"/>
          <w:sz w:val="28"/>
          <w:szCs w:val="28"/>
        </w:rPr>
        <w:t>конструктивные и неконструктивные способы поведения в конфлик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то делать, если участники конфликта не могут его самостоятельно разрешить?</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развивающего занятия для 4-х-5-х классов</w:t>
      </w:r>
    </w:p>
    <w:p>
      <w:pPr>
        <w:pStyle w:val="Normal"/>
        <w:spacing w:lineRule="auto" w:line="360" w:before="0" w:after="0"/>
        <w:jc w:val="center"/>
        <w:rPr/>
      </w:pPr>
      <w:r>
        <w:rPr>
          <w:rFonts w:cs="Times New Roman" w:ascii="Times New Roman" w:hAnsi="Times New Roman"/>
          <w:b/>
          <w:sz w:val="28"/>
          <w:szCs w:val="28"/>
        </w:rPr>
        <w:t>«Профессиональная деятельность конфликтолог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Историческая справка о работе конфликтолог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роигрывание ситуаций,  демонстрирующих работу конфликтол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итуация 1. </w:t>
      </w:r>
      <w:r>
        <w:rPr>
          <w:rFonts w:cs="Times New Roman" w:ascii="Times New Roman" w:hAnsi="Times New Roman"/>
          <w:sz w:val="28"/>
          <w:szCs w:val="28"/>
        </w:rPr>
        <w:t xml:space="preserve"> Охотники первобытного племени «Острый глаз» и «Меткая стрела» убили на охоте антилопу (стрелы одного и другого охотника одновременно попали в тело животного). «Меткая стрела» был сильнее и забрал антилопу себе. Острый глаз теперь рассказывает своим соплеменникам, что «Меткая стрела» - вор (в оскорбительных выражениях). Охотники обратились к своему вождю с просьбой помочь им восстановить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итуация 2.</w:t>
      </w:r>
      <w:r>
        <w:rPr>
          <w:rFonts w:cs="Times New Roman" w:ascii="Times New Roman" w:hAnsi="Times New Roman"/>
          <w:sz w:val="28"/>
          <w:szCs w:val="28"/>
        </w:rPr>
        <w:t xml:space="preserve"> Волк и лиса живут в большом лесу. У каждого своя территория для охоты на зайцев. Однажды заяц, за которым гналась лиса, забежал на территорию волка. Лиса поймала зайца, но волк забрал его себе (так как заяц пойман на его территории). Лиса хочет вернуть зайца. Волк возмущён нарушением границ своей территории. Животные обратились за помощью к царю зверей – ль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итуация 3.</w:t>
      </w:r>
      <w:r>
        <w:rPr>
          <w:rFonts w:cs="Times New Roman" w:ascii="Times New Roman" w:hAnsi="Times New Roman"/>
          <w:sz w:val="28"/>
          <w:szCs w:val="28"/>
        </w:rPr>
        <w:t xml:space="preserve"> Иван и Петя – лучшие друзья.  На контрольной Петя попросил Ваню списать. Ваня согласился. Учитель  заметил, что Петя списывает контрольную работу у Вани, забрал тетради у мальчиков, поставил и тому, и другому двойки.  Ваня не согласен с решением учителя, после уроков подходит к нему и просит доделать задания контрольной работы, учитель не соглашается (объясняя это тем, что ситуация повторяется не в первый раз). Учитель и ученик решают обратиться к школьному конфликтолог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ы, которые задаёт конфликтолог каждому участнику конфли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Что произош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Что ты чувствуешь в этой ситу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Что ты можешь сделать, чтобы конфликтная ситуация разрешилась и все остались доволь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Итог: </w:t>
      </w:r>
      <w:r>
        <w:rPr>
          <w:rFonts w:cs="Times New Roman" w:ascii="Times New Roman" w:hAnsi="Times New Roman"/>
          <w:sz w:val="28"/>
          <w:szCs w:val="28"/>
        </w:rPr>
        <w:t>акцентирование ключевых моментов разрешения конфликта с помощью посредника – организация  беседы, прояснение чувств каждого участника, подбор решения, учитывающего  интересы каждого участника, достижение догово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8:00Z</dcterms:created>
  <dc:creator>USER</dc:creator>
  <dc:description/>
  <cp:keywords/>
  <dc:language>en-US</dc:language>
  <cp:lastModifiedBy>Zverdvd.org</cp:lastModifiedBy>
  <cp:lastPrinted>2003-01-01T20:55:00Z</cp:lastPrinted>
  <dcterms:modified xsi:type="dcterms:W3CDTF">2018-03-12T06:08:00Z</dcterms:modified>
  <cp:revision>10</cp:revision>
  <dc:subject/>
  <dc:title>Планы-конспекты развивающих занятий для 5-х-6-х классов по теме Психология  конфли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76</vt:lpwstr>
  </property>
  <property fmtid="{D5CDD505-2E9C-101B-9397-08002B2CF9AE}" pid="3" name="_dlc_DocIdItemGuid">
    <vt:lpwstr>65983d61-1fe7-45dd-93ad-187edeb36a9c</vt:lpwstr>
  </property>
  <property fmtid="{D5CDD505-2E9C-101B-9397-08002B2CF9AE}" pid="4" name="_dlc_DocIdUrl">
    <vt:lpwstr>http://www.eduportal44.ru/Galich/school1/_layouts/15/DocIdRedir.aspx?ID=Z7KFWENHHMJR-303363060-76, Z7KFWENHHMJR-303363060-76</vt:lpwstr>
  </property>
</Properties>
</file>