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конспект развивающего занятия для учащихся 9-х-11-х клас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ёт темпераментальных особенностей в процессе совладания с стрессовой ситуацие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Теоретическая часть </w:t>
      </w:r>
    </w:p>
    <w:p>
      <w:pPr>
        <w:pStyle w:val="Normal"/>
        <w:spacing w:lineRule="auto" w:line="360" w:before="0" w:after="0"/>
        <w:ind w:firstLine="709"/>
        <w:jc w:val="both"/>
        <w:rPr/>
      </w:pPr>
      <w:r>
        <w:rPr>
          <w:rFonts w:cs="Times New Roman" w:ascii="Times New Roman" w:hAnsi="Times New Roman"/>
          <w:b/>
          <w:sz w:val="24"/>
          <w:szCs w:val="24"/>
        </w:rPr>
        <w:t>Темперамент</w:t>
      </w:r>
      <w:r>
        <w:rPr>
          <w:rFonts w:cs="Times New Roman" w:ascii="Times New Roman" w:hAnsi="Times New Roman"/>
          <w:sz w:val="24"/>
          <w:szCs w:val="24"/>
        </w:rPr>
        <w:t xml:space="preserve"> – устойчивая совокупность индивидуальных психофизиологических особенностей личности, связанных с динамическими, а не содержательными аспектами деятельности. Наиболее используемой является классификация типов темперамента Гиппократа, который выделил 4 основных типа: сангвинический, холерический, меланхолический, флегматический. Человека </w:t>
      </w:r>
      <w:r>
        <w:rPr>
          <w:rFonts w:cs="Times New Roman" w:ascii="Times New Roman" w:hAnsi="Times New Roman"/>
          <w:b/>
          <w:sz w:val="24"/>
          <w:szCs w:val="24"/>
        </w:rPr>
        <w:t>сангвинического темперамента</w:t>
      </w:r>
      <w:r>
        <w:rPr>
          <w:rFonts w:cs="Times New Roman" w:ascii="Times New Roman" w:hAnsi="Times New Roman"/>
          <w:sz w:val="24"/>
          <w:szCs w:val="24"/>
        </w:rPr>
        <w:t xml:space="preserve"> можно охарактеризовать как живого, подвижного, сравнительно легко переживающего неудачи и неприятности. Человек </w:t>
      </w:r>
      <w:r>
        <w:rPr>
          <w:rFonts w:cs="Times New Roman" w:ascii="Times New Roman" w:hAnsi="Times New Roman"/>
          <w:b/>
          <w:sz w:val="24"/>
          <w:szCs w:val="24"/>
        </w:rPr>
        <w:t>холерического темперамен</w:t>
      </w:r>
      <w:r>
        <w:rPr>
          <w:rFonts w:cs="Times New Roman" w:ascii="Times New Roman" w:hAnsi="Times New Roman"/>
          <w:sz w:val="24"/>
          <w:szCs w:val="24"/>
        </w:rPr>
        <w:t xml:space="preserve">та - быстрый, порывистый, способный  преодолевать значительные трудности, но, в то же время, неуравновешенный, склонный  к бурным эмоциональным вспышкам и резким сменам настроения. </w:t>
      </w:r>
      <w:r>
        <w:rPr>
          <w:rFonts w:cs="Times New Roman" w:ascii="Times New Roman" w:hAnsi="Times New Roman"/>
          <w:b/>
          <w:sz w:val="24"/>
          <w:szCs w:val="24"/>
        </w:rPr>
        <w:t>Меланхолик</w:t>
      </w:r>
      <w:r>
        <w:rPr>
          <w:rFonts w:cs="Times New Roman" w:ascii="Times New Roman" w:hAnsi="Times New Roman"/>
          <w:sz w:val="24"/>
          <w:szCs w:val="24"/>
        </w:rPr>
        <w:t xml:space="preserve"> - легкоранимый, склонный глубоко переживать даже незначительные неудачи, но внешне вяло реагирующий на окружающее. Человека </w:t>
      </w:r>
      <w:r>
        <w:rPr>
          <w:rFonts w:cs="Times New Roman" w:ascii="Times New Roman" w:hAnsi="Times New Roman"/>
          <w:b/>
          <w:sz w:val="24"/>
          <w:szCs w:val="24"/>
        </w:rPr>
        <w:t>флегматического темперамента</w:t>
      </w:r>
      <w:r>
        <w:rPr>
          <w:rFonts w:cs="Times New Roman" w:ascii="Times New Roman" w:hAnsi="Times New Roman"/>
          <w:sz w:val="24"/>
          <w:szCs w:val="24"/>
        </w:rPr>
        <w:t xml:space="preserve"> можно охарактеризовать как медлительного, спокойного, с устойчивыми стремлениями и более или менее постоянным настроением, со слабым внешним выражением душевных состояний. И.П. Павлов выделил 4 основных типа нервной системы, близких к традиционной типологии Гиппократа, основываясь на силе, уравновешенности, подвижности нервных процессов: сильный, уравновешенный, подвижный – санвиник; сильный, уравновешенный, инертный – флегматик; сильный, неуравновешенный с преобладанием возбуждения – холерик; слабый тип – меланхолик (Рогов, 20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зучении своего темперамента мы будем опираться на теорию темперамента Г. Айзенка и использовать его опросник. Опросник основан на идее экстравертированности и нейротизма. Г. Айзенк высказывает гипотезу о том, что сильный и слабый типы нервной системы по И. П.  Павлову очень близки к экстравертированному и интровертированному типам личности. Природа интро- и экстраверсии предполагается во врождённых свойствах центральной нервной системы, которые обеспечивают уравновешенность процессов возбуждения и торможения. Таким образом, используя данные обследования по шкалам экстра-интроверсии и нейротизма, можно вывести показатели темперамента по классификации И. П. Павлова (Белоус, 198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Практическая часть </w:t>
      </w:r>
    </w:p>
    <w:p>
      <w:pPr>
        <w:pStyle w:val="Normal"/>
        <w:tabs>
          <w:tab w:val="clear" w:pos="708"/>
          <w:tab w:val="left" w:pos="1467" w:leader="none"/>
        </w:tabs>
        <w:spacing w:before="0" w:after="0"/>
        <w:jc w:val="both"/>
        <w:rPr/>
      </w:pPr>
      <w:r>
        <w:rPr>
          <w:rFonts w:cs="Times New Roman" w:ascii="Times New Roman" w:hAnsi="Times New Roman"/>
          <w:sz w:val="24"/>
          <w:szCs w:val="24"/>
        </w:rPr>
        <w:t xml:space="preserve">Проигрывание ситуации реакции людей с разным типом темперамента на трудную ситуацию. </w:t>
      </w:r>
      <w:r>
        <w:rPr>
          <w:rFonts w:cs="Times New Roman" w:ascii="Times New Roman" w:hAnsi="Times New Roman"/>
          <w:i/>
          <w:sz w:val="24"/>
          <w:szCs w:val="24"/>
        </w:rPr>
        <w:t>Школьный коридор. Стоит мальчик (девочка), проходящий мимо одноклассник его случайно толкает.</w:t>
      </w:r>
      <w:r>
        <w:rPr>
          <w:rFonts w:cs="Times New Roman" w:ascii="Times New Roman" w:hAnsi="Times New Roman"/>
          <w:sz w:val="24"/>
          <w:szCs w:val="24"/>
        </w:rPr>
        <w:t xml:space="preserve"> Диагностика типа темперамента с помощью методики Г. Айзенка (</w:t>
      </w:r>
      <w:r>
        <w:rPr>
          <w:rFonts w:cs="Times New Roman" w:ascii="Times New Roman" w:hAnsi="Times New Roman"/>
          <w:sz w:val="24"/>
          <w:szCs w:val="24"/>
          <w:lang w:val="en-US"/>
        </w:rPr>
        <w:t>EPI</w:t>
      </w:r>
      <w:r>
        <w:rPr>
          <w:rFonts w:cs="Times New Roman" w:ascii="Times New Roman" w:hAnsi="Times New Roman"/>
          <w:sz w:val="24"/>
          <w:szCs w:val="24"/>
        </w:rPr>
        <w:t>).</w:t>
      </w:r>
    </w:p>
    <w:p>
      <w:pPr>
        <w:pStyle w:val="Normal"/>
        <w:tabs>
          <w:tab w:val="clear" w:pos="708"/>
          <w:tab w:val="left" w:pos="1467" w:leader="none"/>
        </w:tabs>
        <w:spacing w:before="0" w:after="0"/>
        <w:rPr>
          <w:rFonts w:ascii="Times New Roman" w:hAnsi="Times New Roman" w:cs="Times New Roman"/>
          <w:b/>
          <w:b/>
          <w:sz w:val="24"/>
          <w:szCs w:val="24"/>
        </w:rPr>
      </w:pPr>
      <w:r>
        <w:rPr>
          <w:rFonts w:cs="Times New Roman" w:ascii="Times New Roman" w:hAnsi="Times New Roman"/>
          <w:b/>
          <w:sz w:val="24"/>
          <w:szCs w:val="24"/>
        </w:rPr>
        <w:t>3.  Аналитическая часть</w:t>
      </w:r>
    </w:p>
    <w:p>
      <w:pPr>
        <w:pStyle w:val="Normal"/>
        <w:tabs>
          <w:tab w:val="clear" w:pos="708"/>
          <w:tab w:val="left" w:pos="1467" w:leader="none"/>
        </w:tabs>
        <w:spacing w:before="0" w:after="0"/>
        <w:jc w:val="both"/>
        <w:rPr/>
      </w:pPr>
      <w:r>
        <w:rPr>
          <w:rFonts w:cs="Times New Roman" w:ascii="Times New Roman" w:hAnsi="Times New Roman"/>
          <w:sz w:val="24"/>
          <w:szCs w:val="24"/>
        </w:rPr>
        <w:t xml:space="preserve">Обсуждение: учёт темпераментальных особенностей в процессе общении, выбора профессии, совладания со стрессовой ситуацией (Приложение 1). </w:t>
      </w:r>
    </w:p>
    <w:p>
      <w:pPr>
        <w:pStyle w:val="Normal"/>
        <w:tabs>
          <w:tab w:val="clear" w:pos="708"/>
          <w:tab w:val="left" w:pos="14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AFA" w:val="clear"/>
        <w:spacing w:lineRule="auto" w:line="240" w:before="0" w:after="0"/>
        <w:jc w:val="right"/>
        <w:outlineLvl w:val="1"/>
        <w:rPr>
          <w:rFonts w:ascii="Arial" w:hAnsi="Arial" w:eastAsia="Times New Roman" w:cs="Arial"/>
          <w:b/>
          <w:b/>
          <w:bCs/>
          <w:spacing w:val="14"/>
          <w:sz w:val="20"/>
          <w:szCs w:val="20"/>
          <w:lang w:eastAsia="ru-RU"/>
        </w:rPr>
      </w:pPr>
      <w:r>
        <w:rPr>
          <w:rFonts w:eastAsia="Times New Roman" w:cs="Arial" w:ascii="Arial" w:hAnsi="Arial"/>
          <w:b/>
          <w:bCs/>
          <w:spacing w:val="14"/>
          <w:sz w:val="20"/>
          <w:szCs w:val="20"/>
          <w:lang w:eastAsia="ru-RU"/>
        </w:rPr>
        <w:t>Приложение 1</w:t>
      </w:r>
    </w:p>
    <w:p>
      <w:pPr>
        <w:pStyle w:val="Normal"/>
        <w:numPr>
          <w:ilvl w:val="0"/>
          <w:numId w:val="0"/>
        </w:numPr>
        <w:shd w:fill="FFFAFA" w:val="clear"/>
        <w:spacing w:lineRule="auto" w:line="240" w:before="0" w:after="0"/>
        <w:jc w:val="center"/>
        <w:outlineLvl w:val="1"/>
        <w:rPr>
          <w:rFonts w:ascii="Arial" w:hAnsi="Arial" w:eastAsia="Times New Roman" w:cs="Arial"/>
          <w:b/>
          <w:b/>
          <w:bCs/>
          <w:spacing w:val="14"/>
          <w:sz w:val="20"/>
          <w:szCs w:val="20"/>
          <w:lang w:eastAsia="ru-RU"/>
        </w:rPr>
      </w:pPr>
      <w:r>
        <w:rPr>
          <w:rFonts w:eastAsia="Times New Roman" w:cs="Arial" w:ascii="Arial" w:hAnsi="Arial"/>
          <w:b/>
          <w:bCs/>
          <w:spacing w:val="14"/>
          <w:sz w:val="20"/>
          <w:szCs w:val="20"/>
          <w:lang w:eastAsia="ru-RU"/>
        </w:rPr>
        <w:t>Темперамент и продуктивность деятельности</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перь обратимся к такому важному аспекту проблемы, как взаимосвязь темперамента и поведения. Учитывая свойства темперамента конкретного человека, можно с определенной вероятностью предсказать особенности его реагирования в заданной ситуации. Темперамент накладывает свой отпечаток на способы общения, определяя, в частности, большую или меньшую активность в налаживании контактов.</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нгвиник быстро устанавливает социальный контакт. Он почти всегда инициатор в общении, немедленно откликается на желание пообщаться со стороны другого человека, но его отношения к людям могут быть изменчивы и непостоянны. Он чувствует себя в компании незнакомых людей, как рыба в воде, и новая необычная обстановка его только возбуждает. Флегматик не таков: социальные контакты он устанавливает медленно, свои чувства проявляет мало и долго не замечает, что кто-то ищет повода познакомиться с ним, зато он устойчив и постоянен в своем отношении к человеку, поэтому любит находиться в узком кругу старых знакомых, в привычной обстановке. Он склонен и любовные отношения начинать с дружбы и в конце концов влюбляется, но без молниеносных метаморфоз, поскольку у него замедлен ритм чувств. Его скептическая натура обычно требует большого количества доказательств дружеских чувств и аргументов в пользу взаимности. У холериков и сангвиников, напротив, любовь дебютирует чаще с взрыва, с первого взгляда, поскольку это активные и легко возбудимые люди.</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понимание определяющего влияния темперамента на стиль и темп взаимодействия нередко служит источником постоянного раздражения. Например, темперамент ребенка отличен от темперамента матери. Допустим, мать — сангвинического темперамента, быстрая, подвижная, экспрессивная, а дочь — флегматик. Весьма вероятно, что мать будет непрерывно огорчаться и возмущаться по поводу медлительности и невозмутимости своего ребенка, бесполезно нервируя его и не отдавая себе отчета в том, что дочь унаследовала темперамент отца, у которого эти же качества она воспринимает в положительном свете: как степенность, надежность, основательность и уравновешенность.</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заимосвязь способа реагирования с темпераментом ярко и образно иллюстрирует А. Ф. Кони в работе «Память и внимание»: «Для характеристики влияния темперамента на показание, то есть на рассказ о том, как отнесся свидетель к тому или другому явлению или событию, можно, в виде примера, представить себе отношение обладателей различных темпераментов к одному и тому же происшествию. Трамвай наехал на переходившую рельсы женщину и причинил ей тяжкие повреждения или, быть может, самую смерть вследствие того, что она не обратила внимания на предупредительный звонок или что таковой раздался слишком поздно.</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нгвиник, волнуясь, скажет: „Это была ужасная картина — раздался раздирающий крик, хлынула кровь. Мне послышался даже треск ломаемых костей, эта картина стоит перед моими глазами, преследует меня, волнуя и тревожа“.</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ланхолик скажет: „При мне вагон раздавил несчастную женщину; и вот людская судьба: быть может, она спешила к любящему мужу, к любимым детям, под семейный кров. И все разбито, уничтожено, остались слезы и скорбь о невозвратимой потере, и картина осиротелой семьи с болью возникает в душе“.</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лерик, негодуя, скажет: „Раздавили женщину! Я давно говорил, что городское управление небрежно в исполнении своих обязанностей: можно ли поручать управление трамваем таким вагоновожатым, которые не умеют своевременно звонить и предупредить рассеянного или тугого на ухо прохожего. И вот результат. Судить надо за эти упущения и строго судить“.</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флегматик скажет: „Ехал я на извозчике и вижу: стоит трамвай, около него толпа, что-то смотрят; я привстал в пролетке и вижу: лежит какая-то женщина поперек рельсов, вероятно, наехали и раздавили. Я сел на свое место и сказал извозчику: пошел скорее“» [138, с. 89].</w:t>
      </w:r>
    </w:p>
    <w:p>
      <w:pPr>
        <w:pStyle w:val="Normal"/>
        <w:shd w:fill="FFFAFA" w:val="clear"/>
        <w:spacing w:lineRule="atLeast" w:line="319" w:before="0" w:after="0"/>
        <w:ind w:firstLine="500"/>
        <w:jc w:val="both"/>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t>Вот еще пример из книги Круга «Торопись не спеша». Четыре усталых странника добрались к полуночи до городских ворот. Ворота заперты и стража спит. Первый сел на землю. «Вот не везет, стоило в кои веки раз выбраться из дому, и такое невезение! Что же делать — до утра далеко, помяните меня, еще дождь пойдет» — приговаривал он сквозь слезы. «Чего тут ворчать, вышибем ворота, и все дела!», — горячился второй, дубася кулаком в ворота. «Друзья, сохраняйте спокойствие, что вы мечетесь, сядем и подождем, летняя ночь коротка», — успокаивал попутчиков третий. «Зачем сидеть и смотреть? Рассмотрим ворота поближе. Глядите, под ними большая щель. Ну-ка, посмотрим, вдруг в нее пролезем», — взял в свои руки инициативу четвертый [141].</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рожденные особенности темперамента проявляются у человека в таких психических процессах, которые зависят от воспитания, от социальной среды и от способности управлять своими реакциями. Поэтому конкретная реакция на ситуацию может определяться как влиянием характерных отличий нервной системы, так и явиться следствием обучения и профессионального опыта. Например, высокая скорость реакции у опытного водителя, летчика, мастера бокса или фехтования — не обязательно природное свойство их нервной системы, она может быть достигнута и в результате тренировки и обучения. Но пределы возможного развития скорости реакции определены врожденными свойствами нервной системы.</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фессиональный отбор помогает выделить претендентов с наиболее подходящими для данной специальности психофизиологическими качествами, поскольку часть требуемых некоторыми профессиями качеств плохо поддается тренировке, они ограничены свойствами темперамента. Например, известно, что слабо развитое чувство времени или малая скорость двигательной реакции лишь в некоторых пределах могут быть развиты путем индивидуальной тренировки. С целью повышения эффективности профессионального отбора разработаны специальные тесты, позволяющие оценить характеристики внимания, точность оценки времени, скорость двигательной реакции.</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выбирают на руководящую должность специалиста среди трех лиц с различными темпераментами (холерическим, флегматическим и сангвиническим), когда другие их качества равноценны, то следует принять во внимание, что холерик импульсивен, резок в общении, повышенно возбудим, для руководителя это не оптимальный способ воздействия. Флегматик — упорный, ровный с людьми, но медленно переключающийся, малоподвижный, его лучше использовать в самостоятельной, независимой от общения работе — исследовательской, конструкторской. Из этого рассуждения следует, что на роль руководителя подходит больше сангвиник.</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ажен не только профессиональный отбор, но и профориентация, т. е. определение для каждого человека такой трудовой деятельности, которая соответствовала бы не только его интересам, но и его индивидуальным особенностям и возможностям. Исследования показывают, что лица, получившие профессиональную специализацию с учетом их психофизиологических характеристик, испытывают большое удовлетворение от своего труда, что самым благоприятным образом сказывается на их производительности.</w:t>
      </w:r>
    </w:p>
    <w:p>
      <w:pPr>
        <w:pStyle w:val="Normal"/>
        <w:shd w:fill="FFFAFA" w:val="clear"/>
        <w:spacing w:lineRule="atLeast" w:line="319" w:before="0" w:after="0"/>
        <w:ind w:firstLine="500"/>
        <w:jc w:val="both"/>
        <w:rPr/>
      </w:pPr>
      <w:r>
        <w:rPr>
          <w:rFonts w:eastAsia="Times New Roman" w:cs="Arial" w:ascii="Arial" w:hAnsi="Arial"/>
          <w:color w:val="000000"/>
          <w:sz w:val="20"/>
          <w:szCs w:val="20"/>
          <w:lang w:eastAsia="ru-RU"/>
        </w:rPr>
        <w:t>Продуктивность работы человека тесно связана с особенностями его темперамента. Так, особая подвижность (реактивность) сангвиника может принести дополнительный эффект, если работа требует от него смены объектов общения, рода занятий, частого перехода от одного ритма жизни к другому. Может создаваться ложное представление, что люди инертные (флегматики) не имеют преимуществ ни в каких видах деятельности, но это неверно: так, именно они особенно легко осуществляют медленные и плавные движения, у них обнаруживается стойкое предпочтение стереотипных способов действия, пунктуальное соблюдение однажды принятого порядка, а несвоевременность своих реакций они восполняют более тщательным планированием действий и педантичным контролем. Они предпочитают упражнения и операции, включающие статические позы, медленные и плавные элементы, и добиваются в них наибольших успехов.</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установлено, люди, отличающиеся слабой нервной системой — меланхолики, — сильнее мотивированы на выполнение более простых действий, чем остальные, они меньше устают и раздражаются от их повторения. У таких людей максимум мотивации проявляется в задачах с большей надеждой на успех. Люди, отличающиеся более сильной нервной системой и высокой реактивностью — сангвиники, — не только стремятся к решению задач, превышающих среднюю трудность, но и могут с ними успешно справляться. В целом меланхолики и флегматики характеризуются большим соответствием уровня притязаний уровню реально выполняемых ими задач, т. е. их притязания реалистичнее, чем у сангвиников и холериков, которые чаще характеризуются нереалистическим (завышенным или заниженным) уровнем притязаний.</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ормальных условиях темперамент проявляется только в особенностях индивидуального стиля, не определяя результативность деятельности. В экстремальных ситуациях влияние темперамента на эффективность деятельности усиливается, заученные и предварительно усвоенные формы поведения становятся неэффективными, и требуется дополнительная энергетическая или динамическая мобилизация организма для того, чтобы справиться с неожиданными или сверхсильными воздействиями.</w:t>
      </w:r>
    </w:p>
    <w:p>
      <w:pPr>
        <w:pStyle w:val="Normal"/>
        <w:shd w:fill="FFFAFA" w:val="clear"/>
        <w:spacing w:lineRule="atLeast" w:line="319" w:before="0" w:after="0"/>
        <w:ind w:firstLine="500"/>
        <w:jc w:val="both"/>
        <w:rPr/>
      </w:pPr>
      <w:r>
        <w:rPr>
          <w:rFonts w:eastAsia="Times New Roman" w:cs="Arial" w:ascii="Arial" w:hAnsi="Arial"/>
          <w:color w:val="000000"/>
          <w:sz w:val="20"/>
          <w:szCs w:val="20"/>
          <w:lang w:eastAsia="ru-RU"/>
        </w:rPr>
        <w:t>Поскольку частая мобилизация истощает организм, человек неосознанно стремится к таким ситуациям, которые не требуют от него предельных усилий. Для низкореактивных людей (флегматиков и меланхоликов) характерно предпочтение ситуаций, богатых стимулами требующих от них меньших физиологических затрат т. е. более комфортных и по </w:t>
      </w:r>
      <w:r>
        <w:fldChar w:fldCharType="begin"/>
      </w:r>
      <w:r>
        <w:rPr>
          <w:rStyle w:val="InternetLink"/>
          <w:sz w:val="20"/>
          <w:u w:val="single"/>
          <w:szCs w:val="20"/>
          <w:rFonts w:eastAsia="Times New Roman" w:cs="Arial" w:ascii="Arial" w:hAnsi="Arial"/>
          <w:color w:val="000080"/>
          <w:lang w:eastAsia="ru-RU"/>
        </w:rPr>
        <w:instrText xml:space="preserve"> HYPERLINK "http://bookap.info/" \l "psihologiya"</w:instrText>
      </w:r>
      <w:r>
        <w:rPr>
          <w:rStyle w:val="InternetLink"/>
          <w:sz w:val="20"/>
          <w:u w:val="single"/>
          <w:szCs w:val="20"/>
          <w:rFonts w:eastAsia="Times New Roman" w:cs="Arial" w:ascii="Arial" w:hAnsi="Arial"/>
          <w:color w:val="000080"/>
          <w:lang w:eastAsia="ru-RU"/>
        </w:rPr>
        <w:fldChar w:fldCharType="separate"/>
      </w:r>
      <w:r>
        <w:rPr>
          <w:rStyle w:val="InternetLink"/>
          <w:rFonts w:eastAsia="Times New Roman" w:cs="Arial" w:ascii="Arial" w:hAnsi="Arial"/>
          <w:color w:val="000080"/>
          <w:sz w:val="20"/>
          <w:szCs w:val="20"/>
          <w:u w:val="single"/>
          <w:lang w:eastAsia="ru-RU"/>
        </w:rPr>
        <w:t>психологическим</w:t>
      </w:r>
      <w:r>
        <w:rPr>
          <w:rStyle w:val="InternetLink"/>
          <w:sz w:val="20"/>
          <w:u w:val="single"/>
          <w:szCs w:val="20"/>
          <w:rFonts w:eastAsia="Times New Roman" w:cs="Arial" w:ascii="Arial" w:hAnsi="Arial"/>
          <w:color w:val="000080"/>
          <w:lang w:eastAsia="ru-RU"/>
        </w:rPr>
        <w:fldChar w:fldCharType="end"/>
      </w:r>
      <w:r>
        <w:rPr>
          <w:rFonts w:eastAsia="Times New Roman" w:cs="Arial" w:ascii="Arial" w:hAnsi="Arial"/>
          <w:color w:val="000000"/>
          <w:sz w:val="20"/>
          <w:szCs w:val="20"/>
          <w:lang w:eastAsia="ru-RU"/>
        </w:rPr>
        <w:t> и по физиологическим критериям. Для высокореактивных людей (сангвиников и холериков) оптимальная стратегия связана со снижением возбуждения за счет избегания чрезмерной стимуляции. Такая предпочтительность проявляется в выборе соответствующей формы деятельности — профессиональной, спортивной и т. д. Например, среди альпинистов и планеристов, чьи спортивные действия связаны с большим риском, численно преобладают холерики и сангвиники. Вместе с тем в группе людей, выбравших профессию с высокой эмоциональной нагрузкой (адвокаты), наблюдается значительное преобладание низкореактивного темперамента, тогда как в группе лиц, деятельность которых не связана с каким-либо социальным риском (библиотекари), численно доминируют люди высокореактивные [254].</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спериментально показано, что сангвиники и холерики проявляют меньшую сопротивляемость и пониженную продуктивность в ситуациях, когда условия и способы деятельности строго регламентированы и не допускают включения индивидуальных приемов. Регламентация приводит их к быстрому утомлению, и поэтому они предпочитают выполнять действия, которые можно произвольно прервать, а также стремятся к чередованию неоднородных действий. Изменение способов или типа работы, создавая оптимальные условия для функционирования их нервной системы, предохраняя ее от перегрузки, позволяет этим людям работать эффективно длительное время без перерыва и с малым числом совершаемых ошибок. Флегматики и меланхолики, напротив, в условиях строгой регламентации обнаруживают большую сопротивляемость и продуктивность, чем холерики и сангвиники. Отсюда понятно, что рабочие инструкции желательно формулировать для людей с разным темпераментом по-разному. Для одних предпочтительнее инструкции подробные, детальные, для других — обобщенные и содержащие минимальное число вспомогательных указаний.</w:t>
      </w:r>
    </w:p>
    <w:p>
      <w:pPr>
        <w:pStyle w:val="Normal"/>
        <w:shd w:fill="FFFAFA" w:val="clear"/>
        <w:spacing w:lineRule="atLeast" w:line="319" w:before="0" w:after="0"/>
        <w:ind w:firstLine="5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оптимизации обучения полезно контролировать деятельность холерика как можно чаще, в работе с ним недопустимы резкость, несдержанность, так как они могут вызвать отрицательную ответную реакцию. В то же время любой проступок его должен быть требовательно и справедливо осужден. По отношению к нему отрицательную оценку допустимо применять в очень энергичной форме и настолько часто, насколько это требуется для улучшения результатов его работы или учебы. Перед сангвиником следует непрерывно ставить новые, по возможности, интересные задачи, которые требовали бы от него сосредоточенности и напряжения, необходимо постоянно включать его в активную деятельность и систематически поощрять его усилия. Флегматика нужно вовлечь в активную деятельность и заинтересовать. Он требует к себе систематического внимания. Его нельзя быстро переключать с одной задачи на другую. В отношении меланхолика недопустимы не только резкость, грубость, но и просто повышенный тон, ирония. О проступке, совершенном меланхоликом, лучше поговорить с ним наедине. К нему нужно проявлять особое внимание, вовремя похвалить за проявленные успехи, решительность и волю. Отрицательную оценку следует использовать как можно осторожнее, всячески смягчая ее негативное действие. Для некоторых личностей ситуация экзамена может оказаться стрессовой. Так, при ответе на экзамене флегматик реагирует на вопрос замедленно, и может возникнуть впечатление, что он не знает материала, и чтобы не вывести его из равновесия, нужно особое терпение. Излишняя поспешность сангвиника или неоправданная порывистость холерика в этой ситуации могут приводить их к недостаточно обдуманным ответам. Здесь желательно многократно уточнять, что именно они хотели сказать. Меланхолик — самый чувствительный и ранимый тип. С ним надо быть предельно мягким и доброжелательным.</w:t>
      </w:r>
    </w:p>
    <w:p>
      <w:pPr>
        <w:pStyle w:val="Normal"/>
        <w:shd w:fill="FFFAFA" w:val="clear"/>
        <w:spacing w:lineRule="atLeast" w:line="319" w:before="0" w:after="0"/>
        <w:ind w:firstLine="500"/>
        <w:jc w:val="both"/>
        <w:rPr>
          <w:rFonts w:ascii="Arial" w:hAnsi="Arial" w:eastAsia="Times New Roman" w:cs="Arial"/>
          <w:color w:val="000000"/>
          <w:lang w:eastAsia="ru-RU"/>
        </w:rPr>
      </w:pPr>
      <w:r>
        <w:rPr>
          <w:rFonts w:eastAsia="Times New Roman" w:cs="Arial" w:ascii="Arial" w:hAnsi="Arial"/>
          <w:color w:val="000000"/>
          <w:sz w:val="20"/>
          <w:szCs w:val="20"/>
          <w:lang w:eastAsia="ru-RU"/>
        </w:rPr>
        <w:t>Таким образом, от темперамента зависит, каким способом человек реализует свои действия, и не зависит их содержательная сторона. Темперамент проявляется в особенностях психических процессов, влияя на скорость вспоминания и прочность запоминания, беглость мыслительных операций, устойчивость и переключаемость внимания.</w:t>
        <w:br/>
        <w:t>Подробнее: </w:t>
      </w:r>
      <w:hyperlink r:id="rId2">
        <w:r>
          <w:rPr>
            <w:rStyle w:val="InternetLink"/>
            <w:rFonts w:eastAsia="Times New Roman" w:cs="Arial" w:ascii="Arial" w:hAnsi="Arial"/>
            <w:color w:val="771D85"/>
            <w:sz w:val="20"/>
            <w:szCs w:val="20"/>
            <w:u w:val="single"/>
            <w:lang w:eastAsia="ru-RU"/>
          </w:rPr>
          <w:t>http://bookap.info/praktik/granovskaya_elementy_prakticheskoy_psihologii/gl37.shtm</w:t>
        </w:r>
      </w:hyperlink>
    </w:p>
    <w:p>
      <w:pPr>
        <w:pStyle w:val="Normal"/>
        <w:tabs>
          <w:tab w:val="clear" w:pos="708"/>
          <w:tab w:val="left" w:pos="1467"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6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типов темперамента</w:t>
      </w:r>
    </w:p>
    <w:p>
      <w:pPr>
        <w:pStyle w:val="Style14"/>
        <w:shd w:fill="FFFAFA" w:val="clear"/>
        <w:spacing w:lineRule="atLeast" w:line="319" w:before="82" w:after="280"/>
        <w:ind w:firstLine="500"/>
        <w:jc w:val="both"/>
        <w:rPr>
          <w:rFonts w:ascii="Arial" w:hAnsi="Arial" w:cs="Arial"/>
          <w:color w:val="000000"/>
          <w:sz w:val="22"/>
          <w:szCs w:val="22"/>
        </w:rPr>
      </w:pPr>
      <w:r>
        <w:rPr>
          <w:rFonts w:cs="Arial" w:ascii="Arial" w:hAnsi="Arial"/>
          <w:color w:val="000000"/>
          <w:sz w:val="22"/>
          <w:szCs w:val="22"/>
        </w:rPr>
        <w:t xml:space="preserve">Сангвиник (нервная система первого типа) — это человек быстрый, легко приспосабливающийся к изменчивым условиям жизни. Его характеризует высокая сопротивляемость трудностям жизни. </w:t>
      </w:r>
      <w:r>
        <w:rPr>
          <w:rFonts w:cs="Arial" w:ascii="Arial" w:hAnsi="Arial"/>
          <w:color w:val="000000"/>
          <w:sz w:val="22"/>
          <w:szCs w:val="22"/>
          <w:u w:val="single"/>
        </w:rPr>
        <w:t>Он в высшей степени подвижный, общительный человек, легко сходится с новыми людьми, и поэтому у него широкий круг знакомств, хотя он и не отличается постоянством в общении и довольно часто меняет привязанности. Он продуктивный деятель, но лишь тогда, когда много интересных дел, т. е. при постоянном возбуждении, в противном случае он становится скучным и вялым.</w:t>
      </w:r>
    </w:p>
    <w:p>
      <w:pPr>
        <w:pStyle w:val="Style14"/>
        <w:shd w:fill="FFFAFA" w:val="clear"/>
        <w:spacing w:lineRule="atLeast" w:line="319" w:before="82" w:after="280"/>
        <w:ind w:firstLine="500"/>
        <w:jc w:val="both"/>
        <w:rPr/>
      </w:pPr>
      <w:r>
        <w:rPr>
          <w:rFonts w:cs="Arial" w:ascii="Arial" w:hAnsi="Arial"/>
          <w:color w:val="000000"/>
          <w:sz w:val="22"/>
          <w:szCs w:val="22"/>
        </w:rPr>
        <w:t xml:space="preserve">Холерик (нервная система второго типа) — это человек, нервная система которого определяется преобладанием возбуждения над торможением. </w:t>
      </w:r>
      <w:r>
        <w:rPr>
          <w:rFonts w:cs="Arial" w:ascii="Arial" w:hAnsi="Arial"/>
          <w:color w:val="000000"/>
          <w:sz w:val="22"/>
          <w:szCs w:val="22"/>
          <w:u w:val="single"/>
        </w:rPr>
        <w:t xml:space="preserve">Он отличается большой жизненной энергией, но ему недостает самообладания, поэтому он вспыльчив и несдержан. Такой человек приступает к делу с полной отдачей, со всей страстностью, увлеченно, </w:t>
      </w:r>
      <w:r>
        <w:rPr>
          <w:rFonts w:cs="Arial" w:ascii="Arial" w:hAnsi="Arial"/>
          <w:color w:val="000000"/>
          <w:sz w:val="22"/>
          <w:szCs w:val="22"/>
        </w:rPr>
        <w:t xml:space="preserve">но сил ему хватает ненадолго, и как только они истощаются, у него появляется «слюнявое настроение». Неуравновешенность его нервной системы предопределяет цикличность в смене его активности и бодрости. Увлекшись каким-нибудь делом, он чересчур налегает на свои силы и в конце концов истощается больше, чем следует, дорабатывается до того, что ему все невмоготу. </w:t>
      </w:r>
      <w:r>
        <w:rPr>
          <w:rFonts w:cs="Arial" w:ascii="Arial" w:hAnsi="Arial"/>
          <w:color w:val="000000"/>
          <w:sz w:val="22"/>
          <w:szCs w:val="22"/>
          <w:u w:val="single"/>
        </w:rPr>
        <w:t>Холерику трудно дается деятельность, требующая плавных движений, спокойного, медленного темпа, он неизбежно будет проявлять нетерпение, резкость движений, порывистость и т. д. В общении он вспыльчив, необуздан, нетерпелив, несдержан, криклив.</w:t>
      </w:r>
    </w:p>
    <w:p>
      <w:pPr>
        <w:pStyle w:val="Style14"/>
        <w:shd w:fill="FFFAFA" w:val="clear"/>
        <w:spacing w:lineRule="atLeast" w:line="319" w:before="82" w:after="280"/>
        <w:ind w:firstLine="500"/>
        <w:jc w:val="both"/>
        <w:rPr/>
      </w:pPr>
      <w:r>
        <w:rPr>
          <w:rFonts w:cs="Arial" w:ascii="Arial" w:hAnsi="Arial"/>
          <w:color w:val="000000"/>
          <w:sz w:val="22"/>
          <w:szCs w:val="22"/>
        </w:rPr>
        <w:t xml:space="preserve">Флегматик (нервная система третьего типа) — это человек, реагирующий </w:t>
      </w:r>
      <w:r>
        <w:rPr>
          <w:rFonts w:cs="Arial" w:ascii="Arial" w:hAnsi="Arial"/>
          <w:color w:val="000000"/>
          <w:sz w:val="22"/>
          <w:szCs w:val="22"/>
          <w:u w:val="single"/>
        </w:rPr>
        <w:t>спокойно и медленно, не склонный к перемене своего окружения. Хорошо сопротивляется сильным и продолжительным раздражителям. Благодаря уравновешенности процессов раздражения и торможения, флегматик спокойный, всегда ровный, настойчивый и упорный труженик, отличающийся терпеливостью, выдержкой, самообладанием.</w:t>
      </w:r>
      <w:r>
        <w:rPr>
          <w:rFonts w:cs="Arial" w:ascii="Arial" w:hAnsi="Arial"/>
          <w:color w:val="000000"/>
          <w:sz w:val="22"/>
          <w:szCs w:val="22"/>
        </w:rPr>
        <w:t xml:space="preserve"> Он однообразен и невыразителен в мимике и интонации, даже о своих чувствах говорит недостаточно эмоционально, и это затрудняет общение с ним. </w:t>
      </w:r>
      <w:r>
        <w:rPr>
          <w:rFonts w:cs="Arial" w:ascii="Arial" w:hAnsi="Arial"/>
          <w:color w:val="000000"/>
          <w:sz w:val="22"/>
          <w:szCs w:val="22"/>
          <w:u w:val="single"/>
        </w:rPr>
        <w:t>Флегматик медленно, трудно привыкает к новым людям, нескоро начинает обращаться к ним — задавать вопросы, вступать в беседу. Ему присуща замедленность реакций в общении, круг общения его менее широк, чем у сангвиника. Флегматик отличается постоянством общения с одними и теми же людьми, даже</w:t>
      </w:r>
      <w:r>
        <w:rPr>
          <w:rFonts w:cs="Arial" w:ascii="Arial" w:hAnsi="Arial"/>
          <w:color w:val="000000"/>
          <w:sz w:val="22"/>
          <w:szCs w:val="22"/>
        </w:rPr>
        <w:t xml:space="preserve"> если он поссорится с ними, даже если эти люди обидят его. И при серьезных неприятностях флегматик остается внешне спокойным. Однако не следует думать, что он такой уж всепрощающий, совершенно безопасный в общении человек. Подобно конденсатору, он долго впитывает в себя, поглощает, накапливает энергию неудовольствий, но когда она достигает определенного предела, критической величины, неминуем сильный «разряд», нередко весьма неожиданный для его собеседника, по самому, казалось бы, незначительному поводу.</w:t>
      </w:r>
    </w:p>
    <w:p>
      <w:pPr>
        <w:pStyle w:val="Style14"/>
        <w:shd w:fill="FFFAFA" w:val="clear"/>
        <w:spacing w:lineRule="atLeast" w:line="319" w:before="0" w:after="0"/>
        <w:ind w:firstLine="500"/>
        <w:jc w:val="both"/>
        <w:rPr>
          <w:rFonts w:ascii="Arial" w:hAnsi="Arial" w:cs="Arial"/>
          <w:color w:val="000000"/>
          <w:sz w:val="22"/>
          <w:szCs w:val="22"/>
        </w:rPr>
      </w:pPr>
      <w:r>
        <w:rPr>
          <w:rFonts w:cs="Arial" w:ascii="Arial" w:hAnsi="Arial"/>
          <w:color w:val="000000"/>
          <w:sz w:val="22"/>
          <w:szCs w:val="22"/>
        </w:rPr>
        <w:t xml:space="preserve">Меланхолик (нервная система четвертого типа) — это человек, плохо сопротивляющийся воздействию сильных стимулов, поэтому он часто пассивен и заторможен. Воздействие сильных стимулов на него может привести к нарушениям поведения. У него нередко отмечается боязливость и беспокойство в поведении, </w:t>
      </w:r>
      <w:r>
        <w:rPr>
          <w:rFonts w:cs="Arial" w:ascii="Arial" w:hAnsi="Arial"/>
          <w:color w:val="000000"/>
          <w:sz w:val="22"/>
          <w:szCs w:val="22"/>
          <w:u w:val="single"/>
        </w:rPr>
        <w:t>тревожность, слабая выносливость. Незначительный повод может вызвать у него обиду, слезы. Он очень склонен отдаваться переживаниям, неуверен в себе, робок, малейшая трудность заставляет его опускать руки. Он неэнергичен, ненастойчив, необщителен. Его пугает новая обстановка, новые люди — он теряется, смущается и потому боится контактов с другими людьми, уходит в себя, замыкается, уединяется. Подобно улитке, он постоянно прячется в свою «раковину».</w:t>
      </w:r>
      <w:r>
        <w:rPr>
          <w:rFonts w:cs="Arial" w:ascii="Arial" w:hAnsi="Arial"/>
          <w:color w:val="000000"/>
          <w:sz w:val="22"/>
          <w:szCs w:val="22"/>
        </w:rPr>
        <w:br/>
        <w:t>Подробнее: </w:t>
      </w:r>
      <w:hyperlink r:id="rId3">
        <w:r>
          <w:rPr>
            <w:rStyle w:val="InternetLink"/>
            <w:rFonts w:cs="Arial" w:ascii="Arial" w:hAnsi="Arial"/>
            <w:color w:val="771D85"/>
            <w:sz w:val="22"/>
            <w:szCs w:val="22"/>
            <w:u w:val="none"/>
          </w:rPr>
          <w:t>http://bookap.info/praktik/granovskaya_elementy_prakticheskoy_psihologii/gl37.shtm</w:t>
        </w:r>
      </w:hyperlink>
    </w:p>
    <w:p>
      <w:pPr>
        <w:pStyle w:val="Normal"/>
        <w:spacing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mjs">
    <w:name w:val="nomj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ap.info/praktik/granovskaya_elementy_prakticheskoy_psihologii/gl37.shtm" TargetMode="External"/><Relationship Id="rId3" Type="http://schemas.openxmlformats.org/officeDocument/2006/relationships/hyperlink" Target="http://bookap.info/praktik/granovskaya_elementy_prakticheskoy_psihologii/gl37.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5:00Z</dcterms:created>
  <dc:creator>Zverdvd.org</dc:creator>
  <dc:description/>
  <cp:keywords/>
  <dc:language>en-US</dc:language>
  <cp:lastModifiedBy>Zverdvd.org</cp:lastModifiedBy>
  <dcterms:modified xsi:type="dcterms:W3CDTF">2018-03-12T06:22:00Z</dcterms:modified>
  <cp:revision>6</cp:revision>
  <dc:subject/>
  <dc:title>План-конспект развивающего занятия для 9-х-11-х классов Учёт темпераментальных особенностей в процессе совладания со стрессовой ситуацие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303363060-73</vt:lpwstr>
  </property>
  <property fmtid="{D5CDD505-2E9C-101B-9397-08002B2CF9AE}" pid="3" name="_dlc_DocIdItemGuid">
    <vt:lpwstr>c71b655e-bd95-4c80-92ce-944d65b8e25b</vt:lpwstr>
  </property>
  <property fmtid="{D5CDD505-2E9C-101B-9397-08002B2CF9AE}" pid="4" name="_dlc_DocIdUrl">
    <vt:lpwstr>http://www.eduportal44.ru/Galich/school1/_layouts/15/DocIdRedir.aspx?ID=Z7KFWENHHMJR-303363060-73, Z7KFWENHHMJR-303363060-73</vt:lpwstr>
  </property>
</Properties>
</file>