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развивающего занятия для 9-х-11-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итивное мышление как ресурс для совладания со стресс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смотр фрагментов из фильма «Поллиана» - </w:t>
      </w:r>
      <w:r>
        <w:rPr>
          <w:rFonts w:cs="Times New Roman" w:ascii="Times New Roman" w:hAnsi="Times New Roman"/>
          <w:sz w:val="28"/>
          <w:szCs w:val="28"/>
        </w:rPr>
        <w:t>иллюстрация к феноме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 – вид мыслительной деятельности, при которой в решении жизненных задач индивид видит (акцентирует внимание) на положительных аспектах (достоинствах, успехах, ресурсах, жизненном опыте, возможностях, способностях, желаниях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своих сильных и слабых стор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йти в ситуации положительные сторо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ьтр отбора информации из окружающего мира (например из С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актикум</w:t>
      </w:r>
      <w:r>
        <w:rPr>
          <w:rFonts w:cs="Times New Roman" w:ascii="Times New Roman" w:hAnsi="Times New Roman"/>
          <w:sz w:val="28"/>
          <w:szCs w:val="28"/>
        </w:rPr>
        <w:t xml:space="preserve"> – упражнения для развития позитивного мыш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Благодарность»</w:t>
      </w:r>
      <w:r>
        <w:rPr>
          <w:rFonts w:cs="Times New Roman" w:ascii="Times New Roman" w:hAnsi="Times New Roman"/>
          <w:sz w:val="28"/>
          <w:szCs w:val="28"/>
        </w:rPr>
        <w:t xml:space="preserve"> - ведение дневника благодарности: себе (журнал собственных успехов), людям (кто вам помог, даже в самых мелочах), жизни (за удачи и провалы – опыт из которого нужно извлечь ур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«5 плюсов»</w:t>
      </w:r>
      <w:r>
        <w:rPr>
          <w:rFonts w:cs="Times New Roman" w:ascii="Times New Roman" w:hAnsi="Times New Roman"/>
          <w:sz w:val="28"/>
          <w:szCs w:val="28"/>
        </w:rPr>
        <w:t xml:space="preserve"> - вспомнить ситуацию, которая тревожит, портит настроение, мешает спать и найти в ситуации пять положительных аспектов-бону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ы ситуаций:</w:t>
      </w:r>
      <w:r>
        <w:rPr>
          <w:rFonts w:cs="Times New Roman" w:ascii="Times New Roman" w:hAnsi="Times New Roman"/>
          <w:sz w:val="28"/>
          <w:szCs w:val="28"/>
        </w:rPr>
        <w:t xml:space="preserve"> безответная любовь, двойка за ЕГЭ, потеря зрения, предательство друга, развод родите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таты – ит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астье – это не то, что дано нам с рождения, а навык которому можно науч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ативные мысли – это вредная привычка, от которой можно избав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сть страгегии позитивного мышления: </w:t>
      </w:r>
      <w:r>
        <w:rPr>
          <w:rFonts w:cs="Times New Roman" w:ascii="Times New Roman" w:hAnsi="Times New Roman"/>
          <w:sz w:val="28"/>
          <w:szCs w:val="28"/>
        </w:rPr>
        <w:t>негатив – это часть жизни, обстоятельства могут оказаться сильн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грамма изменения жизни Уилла Боуэ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ир без жалоб»</w:t>
      </w:r>
      <w:r>
        <w:rPr>
          <w:rFonts w:cs="Times New Roman" w:ascii="Times New Roman" w:hAnsi="Times New Roman"/>
          <w:sz w:val="28"/>
          <w:szCs w:val="28"/>
        </w:rPr>
        <w:t xml:space="preserve"> - концентрация на своих негативных реакциях и их устранение. «Прекрати ныть и жизнь изменится». На руку одевается браслет. Если человек замечает себя на жалобе, то он должен переодеть браслет на другую руку. Задача – 21 день продержаться без жалоб. Если браслет переместили на другую руку, время начинается с начала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себя спросить: что я критикую и на что жалуюсь – перестроить жалобу в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или отпустить ситу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есцельно пережёвывание негативных эмоций не конструктивно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4:00Z</dcterms:created>
  <dc:creator>USER</dc:creator>
  <dc:description/>
  <cp:keywords/>
  <dc:language>en-US</dc:language>
  <cp:lastModifiedBy>Zverdvd.org</cp:lastModifiedBy>
  <dcterms:modified xsi:type="dcterms:W3CDTF">2018-03-11T20:57:00Z</dcterms:modified>
  <cp:revision>4</cp:revision>
  <dc:subject/>
  <dc:title>План-конспект занятия для 9-х-11-х классов Позитивное мышление  как ресурс совладания со стресс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71</vt:lpwstr>
  </property>
  <property fmtid="{D5CDD505-2E9C-101B-9397-08002B2CF9AE}" pid="3" name="_dlc_DocIdItemGuid">
    <vt:lpwstr>cfb38e07-f1ce-4d53-b71c-5588a775d7c0</vt:lpwstr>
  </property>
  <property fmtid="{D5CDD505-2E9C-101B-9397-08002B2CF9AE}" pid="4" name="_dlc_DocIdUrl">
    <vt:lpwstr>http://www.eduportal44.ru/Galich/school1/_layouts/15/DocIdRedir.aspx?ID=Z7KFWENHHMJR-303363060-71, Z7KFWENHHMJR-303363060-71</vt:lpwstr>
  </property>
</Properties>
</file>