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 элементами тренинга для учащихся 9-х-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ладание с экзаменационным стрессом: этап подготовки» (Приложение - презентация)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здание условий для актуализации у учащихся ресурсов совладания с экзаменационным стрессом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(вопросы аудитории): </w:t>
      </w:r>
      <w:r>
        <w:rPr>
          <w:rFonts w:cs="Times New Roman" w:ascii="Times New Roman" w:hAnsi="Times New Roman"/>
          <w:sz w:val="28"/>
          <w:szCs w:val="28"/>
        </w:rPr>
        <w:t>кто испытывает/ не испытывает страх перед экзаменом?; какие ещё трудности связаны с предстоящей сдачей экзаме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ладающее поведение</w:t>
      </w:r>
      <w:r>
        <w:rPr>
          <w:rFonts w:cs="Times New Roman" w:ascii="Times New Roman" w:hAnsi="Times New Roman"/>
          <w:b/>
          <w:sz w:val="28"/>
          <w:szCs w:val="28"/>
        </w:rPr>
        <w:t>– что это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англ. </w:t>
      </w:r>
      <w:r>
        <w:rPr>
          <w:rFonts w:cs="Times New Roman" w:ascii="Times New Roman" w:hAnsi="Times New Roman"/>
          <w:color w:val="000000"/>
          <w:sz w:val="28"/>
          <w:szCs w:val="28"/>
        </w:rPr>
        <w:t>«coping»  - преодоление, совлад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, сознательные действия, направленные на преодоление труд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дготовки к экзаменам/ сдача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стратегии совладающего пове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ешения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ый анализ ситуации и возможных вариантов поведения, планирования собственных действий с учетом объективных условий, прошлого опыта и имеющихся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социальной поддерж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оциальных ресурсов, поиск информационной, эмоциональной и действенной поддержки. Характерна ориентированность на взаимодействие с другими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сдерживание эмоций, высокий контроль поведения, стремление к самооблад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ое снижение значимости ситуации и эмоциональной вовлеченности в нее, обесценивание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ство-избег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ние либо полное игнорирование проблемы, уклонение от ответственности и действий по разрешению возникших трудностей, пассивность, погружение в фантазии, переедание и т.п., с целью снижения мучительного эмоционального нап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ая переоц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го переосмысление проблемы, рассмотрение ее как стимула для личностного роста </w:t>
      </w:r>
      <w:r>
        <w:rPr>
          <w:rFonts w:cs="Times New Roman" w:ascii="Times New Roman" w:hAnsi="Times New Roman"/>
          <w:i/>
          <w:sz w:val="28"/>
          <w:szCs w:val="28"/>
        </w:rPr>
        <w:t>(каждая ситуация имеет положительные и отрицательные сторо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: у каждого человека есть предпочитаемые стратегии совладания, одни более эффективны, другие менее эффектив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аудитории:</w:t>
      </w:r>
      <w:r>
        <w:rPr>
          <w:rFonts w:cs="Times New Roman" w:ascii="Times New Roman" w:hAnsi="Times New Roman"/>
          <w:sz w:val="28"/>
          <w:szCs w:val="28"/>
        </w:rPr>
        <w:t xml:space="preserve"> какие стратегии полезны при подготовке к экзамена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йм-менеджмен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де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исьменное;</w:t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ёткое указание ср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чёт динамики работоспособ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ксимальная работоспособность наступает через 15-20 минут работы, сохраняется 20-30 минут, а потом начинает постепенно снижаться и после 60 мин значительно пад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смысленность;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4 президент США Дуай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зенхауер  предложил матрицу расстановки приоритетов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у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еделите, пожалуйста, свои дела на сегодня (на ближайшую неделю, месяц) по этим квадрантам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 указанием затрачиваемого времени. Подсчитайте, как распределилось время по четырем квадрантам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работка результатов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tbl>
      <w:tblPr>
        <w:tblW w:w="10459" w:type="dxa"/>
        <w:jc w:val="left"/>
        <w:tblInd w:w="-2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6"/>
        <w:gridCol w:w="1485"/>
        <w:gridCol w:w="3760"/>
        <w:gridCol w:w="1498"/>
      </w:tblGrid>
      <w:tr>
        <w:trPr>
          <w:trHeight w:val="348" w:hRule="atLeast"/>
        </w:trPr>
        <w:tc>
          <w:tcPr>
            <w:tcW w:w="10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ежедневных задач по приоритетам</w:t>
            </w:r>
          </w:p>
        </w:tc>
      </w:tr>
      <w:tr>
        <w:trPr>
          <w:trHeight w:val="88" w:hRule="atLeast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ажное и срочное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Важное, но не срочное </w:t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емя выполне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емя выполнения</w:t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очное, но не важное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 срочное и не важное</w:t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емя выполне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емя выполнения</w:t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055</wp:posOffset>
            </wp:positionH>
            <wp:positionV relativeFrom="paragraph">
              <wp:posOffset>73660</wp:posOffset>
            </wp:positionV>
            <wp:extent cx="2348865" cy="2344420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2180</wp:posOffset>
                </wp:positionV>
                <wp:extent cx="4636135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  <w:gridCol w:w="365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ои «Поглотители» времени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ы по устра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72.25pt;mso-wrap-distance-left:0pt;mso-wrap-distance-right:9pt;mso-wrap-distance-top:0pt;mso-wrap-distance-bottom:0pt;margin-top:7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  <w:gridCol w:w="365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ои «Поглотители» времени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ы по устранению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к эффективно усваивать информацию?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презентативные систем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ы - зрени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алы - слух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стетики – осязание и движения (на ощупь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Чем больше каналов восприятия используется – тем информация запоминается лучш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ведущего канала вос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«Мои ресурсы для хорошей подготовки к экзамена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жнения для практик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29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6"/>
        <w:gridCol w:w="1485"/>
        <w:gridCol w:w="3760"/>
        <w:gridCol w:w="2268"/>
      </w:tblGrid>
      <w:tr>
        <w:trPr>
          <w:trHeight w:val="348" w:hRule="atLeast"/>
        </w:trPr>
        <w:tc>
          <w:tcPr>
            <w:tcW w:w="1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ежедневных задач по приоритетам</w:t>
            </w:r>
          </w:p>
        </w:tc>
      </w:tr>
      <w:tr>
        <w:trPr>
          <w:trHeight w:val="88" w:hRule="atLeast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ажное и срочное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очное, но не важное</w:t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емя выполне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емя выполнения</w:t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ажное, но не срочное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 срочное и не важное</w:t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емя выполне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емя выполнения</w:t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Определение ведущего канала восприятия информ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ест №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ыберите из данных ниже словосочетаний одно, которое, по вашему мнению, является наиболее подходящим, точным к данному поняти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Скорость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быстрая смена пейзажа, мелькание деревьев, домов… (+)</w:t>
        <w:br/>
        <w:t>б) шум ветра, шуршание шин, визг тормозов. (*)</w:t>
        <w:br/>
        <w:t>в) учащенное сердцебиение; ощущение ветра, бьющего в лицо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ru-RU"/>
        </w:rPr>
        <w:t>(@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Плохая погода»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а) завывание ветра, стук капель. (*)</w:t>
        <w:br/>
        <w:t>б) зябко, ощущение сырости, влажный воздух. (@)</w:t>
        <w:br/>
        <w:t>в) тусклое небо, серые тучи. (+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Мед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 сладкий запах, липкие губы, тягучий. (@)</w:t>
        <w:br/>
        <w:t>б) золотистая, прозрачная жидкость. (+)</w:t>
        <w:br/>
        <w:t>в) хлопок открывающейся банки, звон ложек, жужжание пчел. (*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Море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 сине-зеленая вода, большие волны с белыми гребешками. (+)</w:t>
        <w:br/>
        <w:t>б) теплая, соленая вода, горячий песок. (@)</w:t>
        <w:br/>
        <w:t>в) шум прибоя, шелест волн, крики чаек. (*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Усталость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 тело ломит, голова тяжелая, вялость. (@)</w:t>
        <w:br/>
        <w:t>б) мир вокруг кажется серым, бесцветным, пелена перед глазами. (+)</w:t>
        <w:br/>
        <w:t>в) громкие звуки раздражают, хочется тишины. (*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Яблоко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 звонкий хруст укуса. (*)</w:t>
        <w:br/>
        <w:t>б) круглый плод, красного, желтого или зеленого цвета на высоком дереве. (+)</w:t>
        <w:br/>
        <w:t>в) кисло-сладкий, сочный вкус, запах варенья. (@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Снег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сверкающее, искрящееся на солнце белое покрывало. (+)</w:t>
        <w:br/>
        <w:t>б) холодный, мягкий, пушистый. (@)</w:t>
        <w:br/>
        <w:t>в) скрипит под ногами, потрескивание наста. (*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Вечер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 размытые краски, яркие огни фонарей, длинные тени. (+)</w:t>
        <w:br/>
        <w:t>б) приглушенные звуки, голоса близких, шкварчащий на сковороде ужин. (*)</w:t>
        <w:br/>
        <w:t>в) ощущение приятной усталости, мягкое удобное кресло, чашка горячего чая. (@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У костра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тепло, дым щиплет глаза, согревает. (@)</w:t>
        <w:br/>
        <w:t>б) языки красного пламени, вспыхивающие угли, сизый дым. (+)</w:t>
        <w:br/>
        <w:t>в) потрескивание углей, шипение дров, бульканье воды в котелке. (*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Дерево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шелест листьев, треск сучьев, скрип веток. (*)</w:t>
        <w:br/>
        <w:t>б) высокий прямой коричневый ствол, зеленая крона, лучи солнца проглядывают сквозь листву. (+)</w:t>
        <w:br/>
        <w:t>в) шершавая кора, мягкая листва, запах свежести. (@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Библиотека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 шорох страниц, приглушенная речь, скрип стульев. (*)</w:t>
        <w:br/>
        <w:t>б) книги с гладкими обложками, увесистые тома, запах старых книг. (@)</w:t>
        <w:br/>
        <w:t>в) глянцевые и матовые, красочные и разноцветные обложки книг; высокие стеллажи. (+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Город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завлекающие витрины магазинов, разнообразие и смешение различных запахов. (@)</w:t>
        <w:br/>
        <w:t>б) высокие здания, серые мостовые, яркие рекламные щиты, разноцветные машины. (+)</w:t>
        <w:br/>
        <w:t>в) шум машин, гул голосов, вой сирены, хлопанье дверей. (*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Утро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 светло-голубое небо, прозрачный воздух, показавшееся из-за горизонта розовое солнце. (+)</w:t>
        <w:br/>
        <w:t>б) щебетание птиц, тишина, тихое шуршание листьев. (*)</w:t>
        <w:br/>
        <w:t>в) прохладный воздух, влажная трава, теплые лучи солнца, дышится полной грудью. (@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Ремонт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 запах пыли, краски, лака; влажные свежепоклеенные обои. (@)</w:t>
        <w:br/>
        <w:t>б) чистые обои, белый потолок, беспорядок. (+)</w:t>
        <w:br/>
        <w:t>в) стук молотка, визг дрели, эхо в пустых комнатах. (*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Церковь»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а) огоньки свечей, золото алтаря, тусклые краски старинных икон, полумрак. (+)</w:t>
        <w:br/>
        <w:t>б) монотонный голос богослужителя, хоровое пение, потрескивание свечей. (*)</w:t>
        <w:br/>
        <w:t>в) сладкий запах ладана, запах горящего воска, ощущение умиротворения. (@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считайте количество ответов (+), (*) и (@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 №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Когда я принимаю важные решения, то основываюсь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 своих эмоциях и чувствах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ом, что я слышал о решении подобных вопросов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ом решении проблемы, которое кажется мне наилучшим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тщательном изучении проблемы и факто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Когда я обсуждаю что</w:t>
        <w:softHyphen/>
        <w:t>либо с другими людьми, то замечаю, что 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ня больше всего действуе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нтонация речи, голос собеседник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е картины, перспективы, которые описывает мой собеседник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огика доказательств собеседник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оприкасаюсь ли я с искренними чувствами собеседни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3. Мне гораздо легче общаться с людьми, если мне нравитс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артнере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его манера одеватьс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его эмоциональность, чувства, которые я разделяю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ргументы, которые он использует для доказательства своих суждений, и которые я тоже использую в разговоре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нтонация, темп речи, тональность голос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Из перечисленного мне легче всег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йти идеальную для меня громкость звучания магнитофона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ора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добрать наиболее разумные, убедительные аргументы, относящиеся к интересующему меня предмету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ыбрать наиболее удобную мебель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обрать для одежды, интерьера богатые цветовые комбинаци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Что больше всего влияет на мое настроение, самочувствие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я очень чувствителен к окружающим меня звукам, шумам, интон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 люде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чувствую себя «в своей тарелке», когда надо доказать правильность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го-либо положения, выяснить причину какого-либо события, построить цепь логических заключений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я очень чувствителен к тому, насколько удобна моя одежда, приятн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 мне в ней находиться и двигатьс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 меня производит сильное впечатление освещение и общий вид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тановки, помещ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4180</wp:posOffset>
                </wp:positionV>
                <wp:extent cx="5865495" cy="2978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887"/>
                              <w:gridCol w:w="1089"/>
                              <w:gridCol w:w="1089"/>
                              <w:gridCol w:w="1089"/>
                              <w:gridCol w:w="1089"/>
                              <w:gridCol w:w="1089"/>
                              <w:gridCol w:w="109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нал восприят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зуальны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инестетически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удиальный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ги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=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=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=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=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34.5pt;mso-wrap-distance-left:0pt;mso-wrap-distance-right:9pt;mso-wrap-distance-top:0pt;mso-wrap-distance-bottom:0pt;margin-top:3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887"/>
                        <w:gridCol w:w="1089"/>
                        <w:gridCol w:w="1089"/>
                        <w:gridCol w:w="1089"/>
                        <w:gridCol w:w="1089"/>
                        <w:gridCol w:w="1089"/>
                        <w:gridCol w:w="109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1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нал восприятия информации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зуальный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инестетический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удиальный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гитальный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=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=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=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=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993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52:00Z</dcterms:created>
  <dc:creator>Zverdvd.org</dc:creator>
  <dc:description/>
  <cp:keywords/>
  <dc:language>en-US</dc:language>
  <cp:lastModifiedBy>Zverdvd.org</cp:lastModifiedBy>
  <dcterms:modified xsi:type="dcterms:W3CDTF">2018-03-11T19:49:00Z</dcterms:modified>
  <cp:revision>16</cp:revision>
  <dc:subject/>
  <dc:title>План-конспект занятия для 9-11 классов Совладание с экзаменац. стрессом на этапе подгото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70</vt:lpwstr>
  </property>
  <property fmtid="{D5CDD505-2E9C-101B-9397-08002B2CF9AE}" pid="3" name="_dlc_DocIdItemGuid">
    <vt:lpwstr>ebb9a78c-9128-4a25-8b70-9b42add82ba6</vt:lpwstr>
  </property>
  <property fmtid="{D5CDD505-2E9C-101B-9397-08002B2CF9AE}" pid="4" name="_dlc_DocIdUrl">
    <vt:lpwstr>http://www.eduportal44.ru/Galich/school1/_layouts/15/DocIdRedir.aspx?ID=Z7KFWENHHMJR-303363060-70, Z7KFWENHHMJR-303363060-70</vt:lpwstr>
  </property>
</Properties>
</file>