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тренингового  занятия для учащихся 10-х-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нинг осознанного выбора» (использованы материалы тренинга «Технологии осознанного выбора профессии» Т. Жаббарова, тренинга «Выбор профессии» Ю. Тюше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уализации у учащихся ресурсов для совладания с ситуацией неопределён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для участников тренинга: </w:t>
      </w:r>
      <w:r>
        <w:rPr>
          <w:rFonts w:cs="Times New Roman" w:ascii="Times New Roman" w:hAnsi="Times New Roman"/>
          <w:sz w:val="28"/>
          <w:szCs w:val="28"/>
        </w:rPr>
        <w:t>написание эссе «Цель моей жизни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ожиданий участников тренинга – упражн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тобусная остановка»  (Тюшев Ю.В., 2009, с. 58 ) </w:t>
      </w:r>
      <w:r>
        <w:rPr>
          <w:rFonts w:cs="Times New Roman" w:ascii="Times New Roman" w:hAnsi="Times New Roman"/>
          <w:sz w:val="28"/>
          <w:szCs w:val="28"/>
        </w:rPr>
        <w:t xml:space="preserve">(остановки приобретения в тренинге: знания, умения, опыт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 поведения </w:t>
      </w:r>
      <w:r>
        <w:rPr>
          <w:rFonts w:cs="Times New Roman" w:ascii="Times New Roman" w:hAnsi="Times New Roman"/>
          <w:sz w:val="28"/>
          <w:szCs w:val="28"/>
        </w:rPr>
        <w:t>в группе (основные принципы: активность, конфиденциальность, принимающее и уважительное отношение к чужому мнению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«Смерть баронессы» (Приложение 1). Вопрос участникам: кто и в какой мере несёт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смерть баронессы? кто несёт ответственность за жизнь баронессы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ответственность – возможности, свобода, привилегии, право делать выбор. Беру ответственность за участок дела и далее моя задача, чтобы там всё было хорошо. </w:t>
      </w:r>
    </w:p>
    <w:p>
      <w:pPr>
        <w:pStyle w:val="Normal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хнология осознанного выбора</w:t>
      </w:r>
      <w:r>
        <w:rPr>
          <w:rFonts w:cs="Times New Roman" w:ascii="Times New Roman" w:hAnsi="Times New Roman"/>
          <w:sz w:val="28"/>
          <w:szCs w:val="28"/>
        </w:rPr>
        <w:t xml:space="preserve"> (Тимура Жаббарова)  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 Возьми ответственность на себя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ища» для принятия решения (загрузка сознания и подсознания)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новись</w:t>
      </w:r>
      <w:r>
        <w:rPr>
          <w:rFonts w:cs="Times New Roman" w:ascii="Times New Roman" w:hAnsi="Times New Roman"/>
          <w:sz w:val="28"/>
          <w:szCs w:val="28"/>
        </w:rPr>
        <w:t xml:space="preserve"> (пауза, уединение через отсутствие любых видов общения, отсутствие поглощения информации)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следуй</w:t>
      </w:r>
      <w:r>
        <w:rPr>
          <w:rFonts w:cs="Times New Roman" w:ascii="Times New Roman" w:hAnsi="Times New Roman"/>
          <w:sz w:val="28"/>
          <w:szCs w:val="28"/>
        </w:rPr>
        <w:t xml:space="preserve"> (анализ, систематизация информации): внешняя информация (где я? кто я? что я умею?) и внутренняя информация (чего я хочу? что для меня ценно? что делает меня счастливым, последний вопрос критериальный)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</w:t>
      </w:r>
      <w:r>
        <w:rPr>
          <w:rFonts w:cs="Times New Roman" w:ascii="Times New Roman" w:hAnsi="Times New Roman"/>
          <w:sz w:val="28"/>
          <w:szCs w:val="28"/>
        </w:rPr>
        <w:t xml:space="preserve"> (что вызывает больший эмоциональный отклик, где больше положительных эмоций) и интеллектуальный </w:t>
      </w:r>
      <w:r>
        <w:rPr>
          <w:rFonts w:cs="Times New Roman" w:ascii="Times New Roman" w:hAnsi="Times New Roman"/>
          <w:b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 xml:space="preserve"> для выбора. Эмоции – показатель значимости и важности. Эмоции – единственная связь с оценкой информации на уровне подсознания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Сони Любомирской</w:t>
      </w:r>
      <w:r>
        <w:rPr>
          <w:rFonts w:cs="Times New Roman" w:ascii="Times New Roman" w:hAnsi="Times New Roman"/>
          <w:sz w:val="28"/>
          <w:szCs w:val="28"/>
        </w:rPr>
        <w:t xml:space="preserve"> (ощущение счастье на 50% определяется генетической предрасположенностью, на 10 % жизненными обстоятельствами, на 40% наличием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ниманием личного смысла деяте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Смысл жизни – </w:t>
      </w: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sz w:val="28"/>
          <w:szCs w:val="28"/>
        </w:rPr>
        <w:t>«Тест предельных смыслов» (Тюшев Ю.В., 2009, с. 68-69)</w:t>
      </w:r>
      <w:r>
        <w:rPr>
          <w:rFonts w:cs="Times New Roman" w:ascii="Times New Roman" w:hAnsi="Times New Roman"/>
          <w:sz w:val="28"/>
          <w:szCs w:val="28"/>
        </w:rPr>
        <w:t xml:space="preserve">, обсуждение эссе </w:t>
      </w:r>
      <w:r>
        <w:rPr>
          <w:rFonts w:cs="Times New Roman" w:ascii="Times New Roman" w:hAnsi="Times New Roman"/>
          <w:b/>
          <w:sz w:val="28"/>
          <w:szCs w:val="28"/>
        </w:rPr>
        <w:t>«Цель моей жизни».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нструирование цели жизни» (Тюшев Ю.В., 2009, С. 49-54) </w:t>
      </w:r>
      <w:r>
        <w:rPr>
          <w:rFonts w:cs="Times New Roman" w:ascii="Times New Roman" w:hAnsi="Times New Roman"/>
          <w:sz w:val="28"/>
          <w:szCs w:val="28"/>
        </w:rPr>
        <w:t xml:space="preserve">(резерв: «Технология превращения мечты в цель», с. 36-49)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ивидуальный образ мира» (Тюшев Ю.В., 2009, с. 102-103)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бер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стязание мотивов» (Тюшев Ю.В., 2009, с. 60, 139, прил. 3)</w:t>
      </w:r>
      <w:r>
        <w:rPr>
          <w:rFonts w:cs="Times New Roman" w:ascii="Times New Roman" w:hAnsi="Times New Roman"/>
          <w:sz w:val="28"/>
          <w:szCs w:val="28"/>
        </w:rPr>
        <w:t xml:space="preserve"> - тренинг применения эмоционального ресурса выбора.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 (технолог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ел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ый шаг)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елись </w:t>
      </w:r>
      <w:r>
        <w:rPr>
          <w:rFonts w:cs="Times New Roman" w:ascii="Times New Roman" w:hAnsi="Times New Roman"/>
          <w:sz w:val="28"/>
          <w:szCs w:val="28"/>
        </w:rPr>
        <w:t xml:space="preserve">(с другим человеком, дневником). Этап своеобразной проверки решения.  Для того, чтобы кому-то рассказать о решении, нужно ещё раз обдумать, проанализировать информацию, систематизировать её, облечь в какую-то форму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жнение </w:t>
      </w:r>
      <w:r>
        <w:rPr>
          <w:rFonts w:cs="Times New Roman" w:ascii="Times New Roman" w:hAnsi="Times New Roman"/>
          <w:b/>
          <w:sz w:val="28"/>
          <w:szCs w:val="28"/>
        </w:rPr>
        <w:t>«Автобусная остановка»</w:t>
      </w:r>
      <w:r>
        <w:rPr>
          <w:rFonts w:cs="Times New Roman" w:ascii="Times New Roman" w:hAnsi="Times New Roman"/>
          <w:sz w:val="28"/>
          <w:szCs w:val="28"/>
        </w:rPr>
        <w:t xml:space="preserve"> (остановки после тренинга: начать, продолжать, прекратить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й микрофон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Карандаш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шев Ю. В. Выбор профессии: тренинг для подростков. — СПб.: Пи-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, 2009. — 160 с: ил. — (Серия «Практическая психология»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з о бароне и баронесс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барон и баронесса. Барон ушёл на войну. Перед тем, как уйти, барон поставил жене условия – в его отсутствие она не должна находиться вне замка в ночное время. Если условие не будет выполнено, баронесса будет казнена. В один прекрасный день, гуляя за пределами замка, баронесса встретила знакомого, заговорилась с ним и пропустила время, когда должна была  вернуться в замок. Баронесса подбегает к мосту, который ведёт в замок, а у моста стоит разбойник (маньяк). Разбойник предупреждает баронессу, что если она вступит на мост, то он её убъёт. Баронесса бежит к подруге – баронессе, которая живёт по соседству и просит приюта на ночь, но та ей отказывает. Подруга объясняет свой отказ тем, что её муж также поставил ей условие – в его отсутствие никто посторонний не должен ночевать в замке. Баронесса возвращается к своему замку, долго сомневается, а затем вступает на мост и… погибает от руки разбойника.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Карандаш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ложить карандаш в коробку, карандашный мастер отложил его в сторону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пять вещей, которые ты должен знать, — сказал он карандашу, — прежде чем я отправлю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 мир. Всегда помни о них и никогда не забывай, и тогда ты станешь лучшим карандашом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только можешь быть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— ты сможешь сделать много великих вещей, но лишь в том случае, если ты позволишь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держать себя в Своей рук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— ты будешь переживать болезненное обтачивание время от времени, но это будет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, чтобы стать лучшим карандашо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— ты будешь способен исправлять ошибки, которые ты совершаешь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— твоя наиболее важная часть будет всегда находиться внутри теб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ое — на какой бы поверхности тебя не использовали, ты всегда должен оставлять свой след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твоего состояния, ты должен продолжать пис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7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27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язание мотивов»</w:t>
      </w:r>
    </w:p>
    <w:p>
      <w:pPr>
        <w:pStyle w:val="Normal"/>
        <w:shd w:fill="FFFFFF" w:val="clear"/>
        <w:spacing w:lineRule="auto" w:line="240" w:before="0" w:after="0"/>
        <w:ind w:left="272" w:hanging="0"/>
        <w:textAlignment w:val="baseline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tbl>
      <w:tblPr>
        <w:tblW w:w="1037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39"/>
        <w:gridCol w:w="913"/>
        <w:gridCol w:w="898"/>
        <w:gridCol w:w="823"/>
        <w:gridCol w:w="9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и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олучить известность, прославитьс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семейные традиц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учебу со своими товарища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служить людя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работок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начение для экономики страны, общественное и государственное значение професс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сть поступления на работу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спективность работы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проявить свои способност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общаться с людьм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огащает знания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нообразная по содержанию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мантичность, благородство професси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ворческий характер труда, возможность делать открытия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удная, сложная професси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Чистая, легкая, спокойная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7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язание мотивов»</w:t>
      </w:r>
    </w:p>
    <w:p>
      <w:pPr>
        <w:pStyle w:val="Normal"/>
        <w:shd w:fill="FFFFFF" w:val="clear"/>
        <w:spacing w:lineRule="auto" w:line="240" w:before="0" w:after="0"/>
        <w:ind w:left="272" w:hanging="0"/>
        <w:textAlignment w:val="baseline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tbl>
      <w:tblPr>
        <w:tblW w:w="1037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39"/>
        <w:gridCol w:w="913"/>
        <w:gridCol w:w="898"/>
        <w:gridCol w:w="823"/>
        <w:gridCol w:w="9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и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олучить известность, прославитьс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семейные традиц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учебу со своими товарища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служить людя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работок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начение для экономики страны, общественное и государственное значение професс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сть поступления на работу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спективность работы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проявить свои способност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общаться с людьм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огащает знания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нообразная по содержанию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мантичность, благородство професси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ворческий характер труда, возможность делать открытия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удная, сложная професси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Чистая, легкая, спокойная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7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язание мотивов»</w:t>
      </w:r>
    </w:p>
    <w:p>
      <w:pPr>
        <w:pStyle w:val="Normal"/>
        <w:shd w:fill="FFFFFF" w:val="clear"/>
        <w:spacing w:lineRule="auto" w:line="240" w:before="0" w:after="0"/>
        <w:ind w:left="272" w:hanging="0"/>
        <w:textAlignment w:val="baseline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tbl>
      <w:tblPr>
        <w:tblW w:w="1037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39"/>
        <w:gridCol w:w="913"/>
        <w:gridCol w:w="898"/>
        <w:gridCol w:w="823"/>
        <w:gridCol w:w="9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и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олучить известность, прославитьс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семейные традиц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продолжать учебу со своими товарища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можность служить людя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работок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начение для экономики страны, общественное и государственное значение професси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сть поступления на работу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спективность работы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проявить свои способност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зволяет общаться с людьм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огащает знаниям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нообразная по содержанию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мантичность, благородство профессии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ворческий характер труда, возможность делать открытия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удная, сложная професси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Чистая, легкая, спокойная работ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4:00Z</dcterms:created>
  <dc:creator>Zverdvd.org</dc:creator>
  <dc:description/>
  <cp:keywords/>
  <dc:language>en-US</dc:language>
  <cp:lastModifiedBy>Zverdvd.org</cp:lastModifiedBy>
  <cp:lastPrinted>2003-01-01T00:10:00Z</cp:lastPrinted>
  <dcterms:modified xsi:type="dcterms:W3CDTF">2018-03-11T20:50:00Z</dcterms:modified>
  <cp:revision>5</cp:revision>
  <dc:subject/>
  <dc:title>План-конспект Тренинга  осознанного выбора  для учащихся 10-х-11-х классов (тренинг совладания с ситуацией неопределённост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75</vt:lpwstr>
  </property>
  <property fmtid="{D5CDD505-2E9C-101B-9397-08002B2CF9AE}" pid="3" name="_dlc_DocIdItemGuid">
    <vt:lpwstr>7f675b1f-63ab-491a-b51a-ef36a8d26429</vt:lpwstr>
  </property>
  <property fmtid="{D5CDD505-2E9C-101B-9397-08002B2CF9AE}" pid="4" name="_dlc_DocIdUrl">
    <vt:lpwstr>http://www.eduportal44.ru/Galich/school1/_layouts/15/DocIdRedir.aspx?ID=Z7KFWENHHMJR-303363060-75, Z7KFWENHHMJR-303363060-75</vt:lpwstr>
  </property>
</Properties>
</file>