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268" w:hanging="0"/>
        <w:jc w:val="center"/>
        <w:rPr>
          <w:b/>
          <w:b/>
        </w:rPr>
      </w:pPr>
      <w:r>
        <w:rPr>
          <w:b/>
        </w:rPr>
        <w:t>Диагностика склонности к суицидальному поведению «Незаконченные предложения»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caps/>
        </w:rPr>
        <w:t>Инструкция:</w:t>
      </w:r>
      <w:r>
        <w:rPr/>
        <w:t xml:space="preserve"> </w:t>
      </w:r>
      <w:r>
        <w:rPr>
          <w:b/>
        </w:rPr>
        <w:t>«На бланке теста необходимо закончить предложения одним или несколькими словами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Думаю, что мой отец редко 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Если все против меня, то 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Будущее кажется мне 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Знаю, что глупо, но боюсь 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Идеалом женщины (мужчины) для меня является 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По сравнению с большинством других семей моя семья 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Моя мать и я 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Я сделал бы все, чтобы забыть 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Я мог бы быть очень счастливым, если бы 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В школе мои учителя 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е люблю людей, которые 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Моя семья обращается со мной как с 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Я хотел бы, чтобы мой отец 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Моя наибольшая слабость заключается в том 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Моим скрытным желанием в жизни 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Наступит тот день, когда 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Хотелось бы мне перестать бояться 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Считаю, что большинство матерей 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Я часто чувствую себя виноватым, если 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Больше всего я хотел бы в жизни 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Когда буду старым 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Моим самым живым воспоминанием детства является 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Когда я был ребенком, моя семья 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Я люблю свою мать, но 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Самое худшее, что мне случилось совершить, это ____________________________________________________</w:t>
      </w:r>
    </w:p>
    <w:p>
      <w:pPr>
        <w:pStyle w:val="TextBodyIndent"/>
        <w:rPr/>
      </w:pPr>
      <w:r>
        <w:rPr/>
        <w:t>26. Завтра я ____________________________________________</w:t>
      </w:r>
    </w:p>
    <w:p>
      <w:pPr>
        <w:pStyle w:val="TextBodyIndent"/>
        <w:rPr/>
      </w:pPr>
      <w:r>
        <w:rPr/>
        <w:t>27. Когда я закончу школу ________________________________</w:t>
      </w:r>
    </w:p>
    <w:p>
      <w:pPr>
        <w:pStyle w:val="TextBodyIndent"/>
        <w:rPr/>
      </w:pPr>
      <w:r>
        <w:rPr/>
        <w:t>28. Наступит день, когда _________________________________</w:t>
      </w:r>
    </w:p>
    <w:p>
      <w:pPr>
        <w:pStyle w:val="TextBodyIndent"/>
        <w:rPr/>
      </w:pPr>
      <w:r>
        <w:rPr/>
        <w:t>29. Если бы я был учителем ______________________________</w:t>
      </w:r>
    </w:p>
    <w:p>
      <w:pPr>
        <w:pStyle w:val="TextBodyIndent"/>
        <w:rPr/>
      </w:pPr>
      <w:r>
        <w:rPr/>
        <w:t>30. Я хочу жить, потому что 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РАБОТКА РЕЗУЛЬТАТОВ.</w:t>
      </w:r>
    </w:p>
    <w:p>
      <w:pPr>
        <w:pStyle w:val="TextBodyIndent"/>
        <w:rPr/>
      </w:pPr>
      <w:r>
        <w:rPr/>
        <w:t>Для каждой группы предложений выводится характеристика, определяющая данную систему отношений как положительную, отрицательную или безразличную. Например,</w:t>
      </w:r>
    </w:p>
    <w:p>
      <w:pPr>
        <w:pStyle w:val="TextBodyIndent"/>
        <w:rPr/>
      </w:pPr>
      <w:r>
        <w:rPr/>
        <w:t>«Большинство известных мне семей …</w:t>
      </w:r>
    </w:p>
    <w:p>
      <w:pPr>
        <w:pStyle w:val="TextBodyIndent"/>
        <w:numPr>
          <w:ilvl w:val="0"/>
          <w:numId w:val="2"/>
        </w:numPr>
        <w:rPr/>
      </w:pPr>
      <w:r>
        <w:rPr/>
        <w:t>Несчастливы, недружные, распались  - 2б.</w:t>
      </w:r>
    </w:p>
    <w:p>
      <w:pPr>
        <w:pStyle w:val="TextBodyIndent"/>
        <w:numPr>
          <w:ilvl w:val="0"/>
          <w:numId w:val="2"/>
        </w:numPr>
        <w:rPr/>
      </w:pPr>
      <w:r>
        <w:rPr/>
        <w:t>Нервные, не очень дружные                 - 1б.</w:t>
      </w:r>
    </w:p>
    <w:p>
      <w:pPr>
        <w:pStyle w:val="TextBodyIndent"/>
        <w:numPr>
          <w:ilvl w:val="0"/>
          <w:numId w:val="2"/>
        </w:numPr>
        <w:rPr/>
      </w:pPr>
      <w:r>
        <w:rPr/>
        <w:t>Все одинаковы                                        - 0б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КЛЮЧ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6"/>
        <w:gridCol w:w="2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уппы предлож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№ </w:t>
            </w:r>
            <w:r>
              <w:rPr/>
              <w:t>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отц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мате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, 18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еб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14,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реализованные возмож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, 15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будуще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, 16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школе, к учител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рахи и опас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воему прошл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емь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, 12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вство в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, 19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ы, идеа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, 27, 28, 30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  <w:t>Такая количественная оценка облегчает выявление у обследуемого дисгармоничной системы отношений. Но более важно, конечно, качественное изучение дополненных предложений.</w:t>
      </w:r>
    </w:p>
    <w:p>
      <w:pPr>
        <w:pStyle w:val="TextBodyIndent"/>
        <w:rPr/>
      </w:pPr>
      <w:r>
        <w:rPr/>
        <w:t>Исследованию методом «незаконченные предложения» должно предшествовать установление контакта с обследуемым для получения искренних, естественных ответов. Но даже если тестируемый рассматривает исследование как нежелательную процедуру и стремясь скрыть мир своих глубоких переживаний дает формальные, условные ответы, опытный психолог может извлечь массу информации, отражающую систему личностных отношений.</w:t>
      </w:r>
    </w:p>
    <w:p>
      <w:pPr>
        <w:pStyle w:val="TextBodyIndent"/>
        <w:rPr/>
      </w:pPr>
      <w:r>
        <w:rPr/>
        <w:t>Информативными в плане диагностики суицидального поведения являются все утверждения, направленные на планирование собственной жизни, на отношение к будущему, т.е. это вопросы № 3, 16, 21, 26, 27, 28, 30. У детей, склонных у суицидальному поведению наблюдается негативное отношение к окружающему, они не имеют планов на будущее или не могут их сформулировать достаточно четк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им образом, критериями определения суицидальной направленности будут являться: повышенная личностная тревожность, фрустрация, негативное восприятие окружающего, желание изменить его и неспособность самостоятельно найти пути решения этой задачи, а также отсутствие осознанного стремления к жизни. Риск совершения суицида возрастает тем больше, чем ярче выражены перечисленные особенности.</w:t>
      </w:r>
    </w:p>
    <w:p>
      <w:pPr>
        <w:pStyle w:val="TextBodyIndent"/>
        <w:rPr/>
      </w:pPr>
      <w:r>
        <w:rPr/>
        <w:t>Коррекционная работа с суицидентами и подростками, имеющими указанные выше особенности, должна быть рассчитана на снижение уровня личностной тревожности и фрустрации, на осознание подростком стремления к сохранению собственной жизни, новое восприятие окружающего и умения строить планы на будущее и реализовывать 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Экспресс-диагностика склонности к суицидальному поведению (в режиме консультирования)</w:t>
      </w:r>
    </w:p>
    <w:p>
      <w:pPr>
        <w:pStyle w:val="TextBodyIndent"/>
        <w:rPr/>
      </w:pPr>
      <w:r>
        <w:rPr/>
        <w:t>Будущее кажется мне 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ступит тот день, когда 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ольше всего я хотел бы в жизни 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гда буду старым 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гда я закончу школу 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сли бы я был учителем 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Я хочу жить, потому что 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Zverdvd.org</dc:creator>
  <dc:description/>
  <cp:keywords/>
  <dc:language>en-US</dc:language>
  <cp:lastModifiedBy>Zverdvd.org</cp:lastModifiedBy>
  <dcterms:modified xsi:type="dcterms:W3CDTF">2018-03-11T20:13:00Z</dcterms:modified>
  <cp:revision>3</cp:revision>
  <dc:subject/>
  <dc:title>Методика определения склонности к суицидальному поведению (Незаконченные предложе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66</vt:lpwstr>
  </property>
  <property fmtid="{D5CDD505-2E9C-101B-9397-08002B2CF9AE}" pid="3" name="_dlc_DocIdItemGuid">
    <vt:lpwstr>c41f1fa8-54d5-42cd-bf42-94e1fe3eb69c</vt:lpwstr>
  </property>
  <property fmtid="{D5CDD505-2E9C-101B-9397-08002B2CF9AE}" pid="4" name="_dlc_DocIdUrl">
    <vt:lpwstr>http://www.eduportal44.ru/Galich/school1/_layouts/15/DocIdRedir.aspx?ID=Z7KFWENHHMJR-303363060-66, Z7KFWENHHMJR-303363060-66</vt:lpwstr>
  </property>
</Properties>
</file>