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493"/>
      </w:tblGrid>
      <w:tr>
        <w:trPr>
          <w:trHeight w:val="2336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методического сове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                 2018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имназии __________С.В. Богдано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от           201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0</wp:posOffset>
                </wp:positionH>
                <wp:positionV relativeFrom="paragraph">
                  <wp:posOffset>1943100</wp:posOffset>
                </wp:positionV>
                <wp:extent cx="498538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общеобразовательное учреждение гимназия №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и Л.И.Белова  города Галича 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64.4pt;mso-wrap-distance-left:9.05pt;mso-wrap-distance-right:9.05pt;mso-wrap-distance-top:0pt;mso-wrap-distance-bottom:0pt;margin-top:153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е общеобразовательное учреждение гимназия №1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ни Л.И.Белова  города Галича Костром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341630</wp:posOffset>
                </wp:positionV>
                <wp:extent cx="4700905" cy="3347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34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Программа развивающих занятий с использованием игровых  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mart play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ля уча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(Срок реализации программы – 1 год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63.6pt;mso-wrap-distance-left:9.05pt;mso-wrap-distance-right:9.05pt;mso-wrap-distance-top:0pt;mso-wrap-distance-bottom:0pt;margin-top:26.9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Программа развивающих занятий с использованием игровых   технолог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mart play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ля учащихся 1-4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(Срок реализации программы – 1 год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4375</wp:posOffset>
                </wp:positionH>
                <wp:positionV relativeFrom="paragraph">
                  <wp:posOffset>237490</wp:posOffset>
                </wp:positionV>
                <wp:extent cx="2813685" cy="147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вторы программы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ина Мария Евгеньевна, педагог-психоло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товая Ольга Михайлов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15.9pt;mso-wrap-distance-left:9.05pt;mso-wrap-distance-right:9.05pt;mso-wrap-distance-top:0pt;mso-wrap-distance-bottom:0pt;margin-top:18.7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вторы программы: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ина Мария Евгеньевна, педагог-психолог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товая Ольга Михайловна,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5495</wp:posOffset>
                </wp:positionH>
                <wp:positionV relativeFrom="paragraph">
                  <wp:posOffset>148590</wp:posOffset>
                </wp:positionV>
                <wp:extent cx="1198880" cy="473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лич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7.3pt;mso-wrap-distance-left:9.05pt;mso-wrap-distance-right:9.05pt;mso-wrap-distance-top:0pt;mso-wrap-distance-bottom:0pt;margin-top:11.7pt;mso-position-vertical-relative:text;margin-left:1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алич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Cs/>
          <w:sz w:val="28"/>
          <w:szCs w:val="28"/>
        </w:rPr>
        <w:t xml:space="preserve">Данная программа представляет собой </w:t>
      </w:r>
      <w:r>
        <w:rPr>
          <w:i/>
          <w:iCs/>
          <w:sz w:val="28"/>
          <w:szCs w:val="28"/>
        </w:rPr>
        <w:t xml:space="preserve">развивающую психолого-педагогическую программу, </w:t>
      </w:r>
      <w:r>
        <w:rPr>
          <w:iCs/>
          <w:sz w:val="28"/>
          <w:szCs w:val="28"/>
        </w:rPr>
        <w:t>которая направлена</w:t>
      </w:r>
      <w:r>
        <w:rPr>
          <w:sz w:val="28"/>
          <w:szCs w:val="28"/>
        </w:rPr>
        <w:t xml:space="preserve"> на наиболее полное раскрытие интеллектуально-личностного потенциала обучающихся с 1-го по 4-й класс, формирование и развитие их социально-психологических умений и навы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игровых развивающи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>В зарубежных и отечественных исследованиях подчеркивается  высокая значимость игры для психического развития ребенка. До сих пор ведется научная дискуссия о ее роли в различные периоды жизни человека. Наряду с классическим представлением о ведущей роли игры в дошкольном возрасте рассматривается ее влияние на познавательное, личностное, социальное и профессиональное становление человека в других возрастах (И.Е. Берлянд, Й. Хейзинг, Г.П. Щедровицкий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сихологической литературе указывается, что игра способствует становлению мотивационных направленностей, ценностных ориентаций, образцов построения отношений, появлению абстрактного мышления. Игры с правилами  способствуют формированию регулятивных умений, конкретных учебных навыков  и способов взаимодействия с другими. Большое значение такие игры имеют в становлении базовых интеллектуальных структур (метакогнитивных уме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ость метакогнитивных умений в игровой форме существенно меняет отношение детей к решению познавательных  задач, повышая их познавательную активность. Освоение метакогнитивных умений в играх происходит как условие достижения игровой цели, решения игровой задачи (Салмина, Тиханова, 201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метакогнитивных умений в играх могут усваиваться и конкретные интеллектуальные умения (счет, сложение, обогащение словаря и др.). В играх  по правилам развиваются регуляция и социальные навыки. Такие игры в основном предполагают участие группы детей, которым необходимо общаться по поводу игры (соблюдения правил, отстаивания своей точки зрения и др.). Несмотря на то, что социальные и регулятивные умения формируются и в других видах игр, нужно отметить особую роль настольных игр в формировании регуляции. Наличие жестких правил, проигрыш другим участникам, неудачи при достижении результата способствуют формированию умения контролировать свои действия, справляться с эмоциями и продолжать иг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енно специальным образом организованная игровая деятельность младших школьников может существенно повысить уровень их психического развития, формируя у учащихся метакогнитивные  и конкретные интеллектуальные умения, развивая у них познавательную активность и социально-коммуникативную компетен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ологическая основа программы -  </w:t>
      </w:r>
      <w:r>
        <w:rPr>
          <w:rFonts w:cs="Times New Roman" w:ascii="Times New Roman" w:hAnsi="Times New Roman"/>
          <w:sz w:val="28"/>
          <w:szCs w:val="28"/>
        </w:rPr>
        <w:t>субъектно-деятельностный подход (К.А. Абульханова-Славская, Б.Г. Ананьев, А.В. Брушлинский, А.Н.Леонтьев, С.Л. Рубинштейн); недирективный игровой подход к обучению, воспитанию и развитию (Ю.Б. Гиппенрейтер, Г.Л. Лэндрат, К. Роджерс, В. Экслай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иде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ть дополнительные ресурсные условия для психического развития обучающихся 1-х-4-х классов гимназ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здана в соответствии с требованиями </w:t>
      </w:r>
      <w:r>
        <w:rPr>
          <w:rFonts w:cs="Times New Roman" w:ascii="Times New Roman" w:hAnsi="Times New Roman"/>
          <w:i/>
          <w:sz w:val="28"/>
          <w:szCs w:val="28"/>
        </w:rPr>
        <w:t>Федерального государственного образовательного стандарта начального общего образования 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является дополнительным ресурсом для достижения обучающимися требуемых  личностных и метапредметных результатов освоения основной образовательной программы. Программа направлена на формирование следующих личностных результатов: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обучающихся к саморазвитию, учебно-познавательная мотивация, социально значимые личностные качества, активное участие в деятельности. Также программа позволяет создать ресурсные условия для формирования ряда метапредметных результатов: регулятивных (целеполагание, прогнозирование, оценка, контроль, саморегуляция), коммуникативных (умение слушать, учитывать мнение другого человека, планировать сотрудничество, разрешать конфликты), познавательных (анализ, синтез, установление причинно-следственных связ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 xml:space="preserve">создание </w:t>
      </w:r>
      <w:r>
        <w:rPr>
          <w:bCs/>
          <w:color w:val="000000"/>
          <w:sz w:val="28"/>
          <w:szCs w:val="28"/>
        </w:rPr>
        <w:t>психолого-педагогических</w:t>
      </w:r>
      <w:r>
        <w:rPr>
          <w:bCs/>
          <w:sz w:val="28"/>
          <w:szCs w:val="28"/>
        </w:rPr>
        <w:t xml:space="preserve"> условий для психического развития обучающихся 1-х-4-х классов на основе использования </w:t>
      </w:r>
      <w:r>
        <w:rPr>
          <w:sz w:val="28"/>
          <w:szCs w:val="28"/>
        </w:rPr>
        <w:t>современных игровых технолог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Основные задачи программы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звитие познавательной активности учащихся начальной школы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звитие когнитивной сферы</w:t>
      </w:r>
      <w:bookmarkStart w:id="0" w:name="_GoBack"/>
      <w:bookmarkEnd w:id="0"/>
      <w:r>
        <w:rPr>
          <w:bCs/>
          <w:sz w:val="28"/>
          <w:szCs w:val="28"/>
        </w:rPr>
        <w:t xml:space="preserve"> учащихся с нормативным уровнем интеллектуального развити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одействие в формировании универсальных учебных действий, базовых учебных навыков  учащихся начальной школы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4.Р</w:t>
      </w:r>
      <w:r>
        <w:rPr>
          <w:sz w:val="28"/>
          <w:szCs w:val="28"/>
        </w:rPr>
        <w:t>азвитие коммуникативной компетентности детей, социализация обучающихся младшего школьного возрас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нформирование  родителей о значении игры в развитии ребёнка; обучение родителей способам применения различных видов игр и организации  игрового взаимодействия с деть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а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венция о правах реб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титуция Российской Федерац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29.12.2012 № 273-Ф3 «Об образовании в Российской Федерации» (редакция от 14.08.201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цепция развития психологической службы в системе образования в Российской</w:t>
        <w:tab/>
        <w:t xml:space="preserve"> Федерации на период до 2025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фессиональный стандарт педагога-психолога (утверждён приказом Министерства труда и социальной защиты Российской Федерации от 24.07.2015 № 514н).</w:t>
      </w:r>
    </w:p>
    <w:p>
      <w:pPr>
        <w:pStyle w:val="Default"/>
        <w:jc w:val="both"/>
        <w:rPr/>
      </w:pPr>
      <w:r>
        <w:rPr>
          <w:sz w:val="28"/>
          <w:szCs w:val="28"/>
        </w:rPr>
        <w:t>6. Этический кодекс педагога-психолога службы практической психологии образования России. Принят на Всероссийском съезде практических психологов образования, проходившем в мае 2003 г. в г. Мос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аствуют  обучающиеся гимназии с 1-го по 4-й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дл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т авторских игр С. Пархоменко (издательство «Банда умников»): «Турбосчёт», «Фрукто10», «Этажики», «Трафик-Джем», «Много-много», «Цветариум», «Делиссимо», «Хронолёт», «Геометрика» (перечень игр может быть дополн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Методическое пособие:  Комплексная коррекция трудностей обучения в школе под ред. Ж.М. Глозман, А.Е. Соболевой (см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иблиографический спис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ие основы программы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Базовый методический инструментарий программы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лект авторских игр С. Пархоменко </w:t>
      </w:r>
      <w:r>
        <w:rPr>
          <w:rFonts w:cs="Times New Roman" w:ascii="Times New Roman" w:hAnsi="Times New Roman"/>
          <w:sz w:val="28"/>
          <w:szCs w:val="28"/>
        </w:rPr>
        <w:t>(издательство «Банда умников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 Занятия проводятся на добровольной основ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Занятия могут быть групповыми и индивидуальными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4. Группы обучающихся для занятий формируются по возрастному принципу, а также в соответствии с направленностью их интересов и по решению ответственного педагог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кретное содержание каждого занятия определяется тематическим планом занят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Занятия проводятся с группой обучающихся от 2 до 5 человек, продолжительность занятия – 1 академический час (40 минут), программа рассчитана на 28 часов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7.Методика проведения занятия определяется целью и содержанием использующихся игр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Основными принципами проведения занятий являются доброжелательность, отсутствие оценивания  процесса деятельности, направленность на усложнение используемых игр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9.На каждом занятии в качестве одной из задач реализуется деятельность, направленная на формирование у участников игры коммуникативной компетентности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0.Родители могут принимать участие в занятиях в качестве участников игры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1.Родителям (по их желанию) может быть предоставлена консультация и даны рекомендации </w:t>
      </w:r>
      <w:r>
        <w:rPr>
          <w:sz w:val="28"/>
          <w:szCs w:val="28"/>
        </w:rPr>
        <w:t>по эффективной организации игровой деятельност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проходит презентация программы родителям обучающихся, затем формируются группы обучающихся для посещения регулярных развивающих занятий (на основе  запроса родителей, свободного выбора учащихся). При формировании групп учитывается возраст и индивидуальные психологические особенности обучающихся. Дополнительные формы реализации программы организуются в соответствии с актуальным запрос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 дополнительные формы реализации программы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69"/>
      </w:tblGrid>
      <w:tr>
        <w:trPr>
          <w:trHeight w:val="55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е описание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(основная форма реализации програм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труктурированных игровых сессий с чётко определёнными развивающими целями (контингент - постоянная группа детей)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игроте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ессии для детей  и их родителей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-чемпиона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ессия-соревнование в рамках одной настольной игры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свободного выбо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рганизация детьми  игровой сессии 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те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ессия на базе настольных игр, объединённых общей развивающей целью.</w:t>
            </w:r>
          </w:p>
        </w:tc>
      </w:tr>
      <w:tr>
        <w:trPr>
          <w:trHeight w:val="5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еминары для родител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с развёрнутыми комментариями по эффективной организации игровой деятельности детей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Примерный перечень  игр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54"/>
        <w:gridCol w:w="3242"/>
        <w:gridCol w:w="346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ритетная задача разви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иг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ая характеристика игры по формальным показателя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возможности игры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босчё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редназначена для детей 6-8 лет. Количество игроков от 2 до 5 человек. Примерное время игры 10-15 минут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 навыка пересчёта в пределах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понятия «больше-меньш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роизвольного внимания (при использовании игры для этой цели возраст игроков после 6 лет не огранич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нировка скорости реакци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укто10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5-10 лет. Количество игроков от 2 до 5 человек. Примерное время игры 15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и автоматизация  навыка устного счёта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роизво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омбинатор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нировка скорости ре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ажик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4-10 лет. Количество игроков от 2 до 5 человек. Примерное время игры 20-3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воение прямой и обратной последовательност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 автоматизация навыка устного счёта в пределах 20 (с переходом через десят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роизвольного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логического и комбинатор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нировка скорости реакци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фик-Джем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5-10 лет. Количество игроков от 2 до 5 человек. Примерное время игры 15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авыка ориентирования в числовом ряду от 1 до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наглядных представлений о понятиях «интервал» и «раз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оперативной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произво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огического и стратегического мышлени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-мног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6-9 лет. Количество игроков от 2 до 5 человек. Примерное время игры 10-2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визуального представления о действ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мения умножения чисел от 1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роизвольного в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логического и комбинатор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нировка скорости реакци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ариум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7-12 лет. Количество игроков от 2 до 5 человек. Примерное время игры 20-3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визуального представления о действии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воение таблицы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логического, комбинаторного и стратегического мышлени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иссим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6-12 лет. Количество игроков от 2 до 5 человек. Примерное время игры 15-2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визуального представления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воение базовых действий с дробями с опорой на визуаль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логического, комбинаторного, стратегического мышлени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метрик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7-12 лет. Количество игроков от 2 до 5 человек. Примерное время игры 10-2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воение базовых геометр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мения анализировать основные признаки и свойства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логического и комбинатор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ровка скорости реакци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ронолё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детей 6-12 лет. Количество игроков от 2 до 5 человек. Примерное время игры 10-2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мения определять время по цифербл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«ощущения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роизво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логического и комбинаторного мышлени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руди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едназначена для людей от 7 до 99 лет. Количество. Количество игроков от 2 до 5. Примерное время игры 30-40 мину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кругозора, пассивного и активного 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запоминанию правильного написания слов 3. Совершенствование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ловесно-логического мыш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Может быть дополнен в связи с приобретением новых иг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  <w:r>
        <w:rPr/>
        <w:t>развивающих заняти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7"/>
        <w:gridCol w:w="1701"/>
        <w:gridCol w:w="2126"/>
        <w:gridCol w:w="1559"/>
      </w:tblGrid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игры и упраж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извольного внимания, зрительного восприятия ребёнка, автоматизация навыка устного счёта в пределах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10», уровень 1 («Фруктовое числ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«Стихи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извольного внимания, зрительного восприятия ребёнка, автоматизация навыка устного счёта в пределах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о10», уровень 2 («Фруктовая десят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Сыщик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мбинаторного мышления, произвольного внимания ребёнка, автоматизация навыка устного счёта в пределах 10, ориентации в числовом ря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жики», уровни 1, 2 (низкий и средний уровни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Зеркало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мбинаторного мышления, произвольного внимания ребёнка, автоматизация навыка устного счёта в пределах 10, ориентации в числовом ря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жики», уровни 1, 2 (высо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«Крокодилл» (тема «Подарки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извольного внимания, автоматизация навыка устного счёта в пределах 10, тренировка скорости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босчёт». уровень 1 (низ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Дутибол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произвольного внимания, усвоения смысла неравенств, автоматизация навыка устного счёта в пределах 10, тренировка скорости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босчёт». уровень 1 (повышенны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Страна «Движундия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, оперативная зрительная пам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навыка ориентирования в числовом ряду от 1 до 50, наглядных представлений о понятиях «интервал» и «разница», развития произвольного внимания, оперативой зрительно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фик -Джем», уровень 1 («Мемо»), уровень 2 («Подрезал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Весёлый массаж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 страте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навыка ориентирования в числовом ряду от 1 до 50, наглядных представлений о понятиях «интервал» и «разница», развития логического и страте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фик -Джем», уровень 3 («Час Пик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Домовят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и 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визуального представления о действ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ния умножать числа от 1 до 5, развития произвольного в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и комбинаторного мышления, тренировки скорости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-много», уровень 1 («Вижу!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Черепах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ое и 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визуального представления о действ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мения умножать числа от 1 до 5, развития произвольного вним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 и комбинаторного мышления, тренировки скорости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-много», уровень 2 («Большая строй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Этажик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, комбинаторное и страте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визуального представления о действии умножения,  развития логического, комбинаторного и страте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риум», уровень 1 (низ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Крутые вираж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, комбинаторное и страте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визуального представления о действии умножения, усвоения таблицы умножения, развития логического, комбинаторного и стратегическ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риум», уровень 2 (повышенны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Буратино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, комбинаторное и страте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визуального представления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логического, комбинаторного, страте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ссимо», уровень 1 (низ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Болгария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, комбинаторное и страте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 базовых действий с дробями с опорой на визуальный образ, развития логического, комбинаторного, страте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ссимо», уровень 2 (повышенный уровень сложности – полный набор карт и дополнительные прави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Крокодилл» (тема «Професс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 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для усвоения базовых геометрических терминов, формирования умения анализировать основные признаки и свойства геометрических фигур, развития логического и комбинаторного мышления, тренировки скорости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ка, уровень  1 (низ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ёрный ящик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 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для усвоения базовых геометрических терминов, формирования умения анализировать основные признаки и свойства геометрических фигур, развития логического и комбинаторн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ка, уровень 2 (повышенны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В десяточку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 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определять время по циферблату, «ощущения времени», развития произвольного внимания,  логического и комбинаторн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онолёт», уровень 1 (низкий уровень сло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Цапл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внима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 комбинаторн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определять время по циферблату, «ощущения времени», развития произвольного внимания,  логического и комбинаторн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онолёт», уровень 2 (повышенный уровень сложности – полный набор карт и дополнительные прави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Кукловод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кругозора, пассивного и активного  словарного запаса,  содействия запоминанию правильного написания слов, совершенствования навыков чтения, развития словесно-ло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, уровень 1 («Буква к букв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сковый мелок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ширения кругозора, пассивного и активного  словарного запаса,  содействия запоминанию правильного написания слов, совершенствования навыков чтения, развития словесно-ло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, уровень 2 («Сло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Страна «Движундия»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обучающихся, регулярно посещающих занят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сится уровень познавательной активност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сится уровень когнитивного развити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сится уровень коммуникативной компетентност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учающиеся, </w:t>
      </w:r>
      <w:r>
        <w:rPr>
          <w:sz w:val="28"/>
          <w:szCs w:val="28"/>
        </w:rPr>
        <w:t>регулярно посещающие занятия, будут более эффективны</w:t>
      </w:r>
    </w:p>
    <w:p>
      <w:pPr>
        <w:pStyle w:val="Default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формировании универсальных учебных действий, базовых учебных навык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Родители получат информацию  о значении игры в развитии ребёнка младшего школьного возраста, опыт организации  игрового взаимодействия с деть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реализации программ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оценки результатов реализации программы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 Первичная оценка выделенных показателей в экспериментальной группе детей (обучающиеся, которые будут посещать занятия) и контрольной  группе детей (обучающиеся, которые не будут посещать занятия). Проводится до начала развивающих занятий.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Вторичная оценка выделенных показателей в экспериментальной и контрольной группах обучающихся после завершения занятий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Основные показатели оценки результатов реализации программы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яемые показате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выполнения деятельности (уровень развития произвольного внимания)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улуз-Пьер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обработки информации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уитивное понятийное мышление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тодика Л.А. Ясюковой (тест структуры интеллекта Амтхауэра для учащихся 3-4 классов)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словесно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го мыш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школьников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.Ф.Замбацявичен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ое логическое мышлени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йная категоризация (визуальная классификация для учащихся 1-2 классов)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ое мышление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 мотив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изучения учебной мотивации учащихся 1-х-4-х классов М.Р. Битянов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коопер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Рукавички» Г.А. Цукерма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классы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Тест «Совместна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» Г.В. Бурменско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ассы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интерак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Левая 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ы», модификация теста Ж. Пиаж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классы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то прав?», модификация методики Г.А. Цукерма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классы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Лесенка» В.Г. Щур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актической апробации программы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7-2018 учебном году состоялась первичная апробация программы. Общее количество детей, посещавших развивающие занятия – 26 человек (учащиеся 2-х классов). Среди качественных результатов программы важно отметить следующее: в течение года наблюдался высокий уровень эмоциональной включённости учащихся в занятия; получена позитивная оценка результатов занятий со стороны родителей; некоторые дети сами связывают свои учебные успехи с посещением занятий; в процессе занятий можно было наблюдать,  как корректируется  самооценка ребёнка, негативный паттерн реагирования на проигрыш, актуализируются процессы саморегуляции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Были получены следующие количественные результаты реализации программы* (показатели коммуникативной компетентности не отслеживались, так как занятия посещали только дети с хорошим уровнем коммуникативной компетентности (результаты первичного обследования), (Табл. 1-6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ич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иагностики темпа и точности умстве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941"/>
        <w:gridCol w:w="942"/>
        <w:gridCol w:w="942"/>
        <w:gridCol w:w="944"/>
        <w:gridCol w:w="834"/>
        <w:gridCol w:w="834"/>
        <w:gridCol w:w="834"/>
        <w:gridCol w:w="834"/>
      </w:tblGrid>
      <w:tr>
        <w:trPr>
          <w:trHeight w:val="55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п деятельност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чность выполнения деятельности</w:t>
            </w:r>
          </w:p>
        </w:tc>
      </w:tr>
      <w:tr>
        <w:trPr>
          <w:trHeight w:val="1823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ая</w:t>
            </w:r>
          </w:p>
        </w:tc>
      </w:tr>
      <w:tr>
        <w:trPr>
          <w:trHeight w:val="6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 от общего количества обследован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 xml:space="preserve">диагностики темпа и точности умственной деятельности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53"/>
        <w:gridCol w:w="954"/>
        <w:gridCol w:w="954"/>
        <w:gridCol w:w="956"/>
        <w:gridCol w:w="1042"/>
        <w:gridCol w:w="850"/>
        <w:gridCol w:w="643"/>
        <w:gridCol w:w="845"/>
      </w:tblGrid>
      <w:tr>
        <w:trPr>
          <w:trHeight w:val="57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п деятельности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чность выполнения деятельности</w:t>
            </w:r>
          </w:p>
        </w:tc>
      </w:tr>
      <w:tr>
        <w:trPr>
          <w:trHeight w:val="1871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ая</w:t>
            </w:r>
          </w:p>
        </w:tc>
      </w:tr>
      <w:tr>
        <w:trPr>
          <w:trHeight w:val="69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 от общего количества обследованн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ич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иагностики уровня словесно-логического мышления учащихс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042535" cy="2745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984"/>
                              <w:gridCol w:w="202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 развития словесно-логического  мыш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цент от общего количества обследован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216.15pt;mso-wrap-distance-left:9pt;mso-wrap-distance-right:9pt;mso-wrap-distance-top:0pt;mso-wrap-distance-bottom:0pt;margin-top:2.75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984"/>
                        <w:gridCol w:w="202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 развития словесно-логического  мыш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личество учащих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цент от общего количества обследован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иагностики уровня развития  словесно-логического мышления  учащихс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042535" cy="27451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984"/>
                              <w:gridCol w:w="202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 развития словесно-логического мыш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цент от общего количества обследован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216.15pt;mso-wrap-distance-left:9pt;mso-wrap-distance-right:9pt;mso-wrap-distance-top:0pt;mso-wrap-distance-bottom:0pt;margin-top:2.75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984"/>
                        <w:gridCol w:w="202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 развития словесно-логического мыш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личество учащих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цент от общего количества обследованны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ич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иагностики уровня познавательной мотивации учащихс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1843"/>
        <w:gridCol w:w="2021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познавательной моти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иж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 от общего количества обслед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иагностики уровня познавательной мотивации учащихс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1843"/>
        <w:gridCol w:w="2021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познавательной моти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иж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 от общего количества обслед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в результате реализации программы у учащихся наблюдается положительная динамика показателей  произвольного внимания (точность выполнения деятельность по методике Тулуз-Пьерона), словесно-логического мышления, познавательной мотив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е задачи в рамках реализации программы – организация дополнительных форм реализации программы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мова Д. А. Настольные игры как современный инструмент работы психолога в сопровождении подростков [Текст] // Современная психология: материалы IV Междунар. науч. конф. (г. Казань, октябрь 2016 г.). — Казань: Бук, 2016. — С. 16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ая коррекция трудностей обучения в школе/под ред. Ж.М. Глозман, А.Е. Соболевой. 2 изд., стереотипное. – М.: Смысл, 2016. – 5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мина Н.Г., Тиханова И.Г.  Психолого-педагогическая экспертиза настольных игр/ Психологическая наука и образование, № 2, 2011. – с. 29-36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0:00Z</dcterms:created>
  <dc:creator>Марина</dc:creator>
  <dc:description/>
  <cp:keywords/>
  <dc:language>en-US</dc:language>
  <cp:lastModifiedBy>ТехноСтарт</cp:lastModifiedBy>
  <cp:lastPrinted>2018-10-02T12:15:00Z</cp:lastPrinted>
  <dcterms:modified xsi:type="dcterms:W3CDTF">2018-10-02T09:18:00Z</dcterms:modified>
  <cp:revision>49</cp:revision>
  <dc:subject/>
  <dc:title>Программа развивающих занятий для учащихся начальной школы-Smart play Новая редак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03363060-137</vt:lpwstr>
  </property>
  <property fmtid="{D5CDD505-2E9C-101B-9397-08002B2CF9AE}" pid="3" name="_dlc_DocIdItemGuid">
    <vt:lpwstr>dc3a2930-9baf-44da-b390-a8bd161b7868</vt:lpwstr>
  </property>
  <property fmtid="{D5CDD505-2E9C-101B-9397-08002B2CF9AE}" pid="4" name="_dlc_DocIdUrl">
    <vt:lpwstr>http://www.eduportal44.ru/Galich/school1/_layouts/15/DocIdRedir.aspx?ID=Z7KFWENHHMJR-303363060-137, Z7KFWENHHMJR-303363060-137</vt:lpwstr>
  </property>
</Properties>
</file>