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93"/>
      </w:tblGrid>
      <w:tr>
        <w:trPr>
          <w:trHeight w:val="2336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методического сове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                  2018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92125</wp:posOffset>
                      </wp:positionV>
                      <wp:extent cx="4985385" cy="817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538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е общеобразовательное учреждение гимназия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и Л.И.Белова  города Галича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55pt;height:64.4pt;mso-wrap-distance-left:9.05pt;mso-wrap-distance-right:9.05pt;mso-wrap-distance-top:0pt;mso-wrap-distance-bottom:0pt;margin-top:38.75pt;mso-position-vertical-relative:text;margin-left:3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общеобразовательное учреждение гимназия №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 Л.И.Белова  города Галича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имназии __________С.В. Богдано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от       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6370320</wp:posOffset>
                </wp:positionV>
                <wp:extent cx="1550035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л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56.25pt;mso-wrap-distance-left:9.05pt;mso-wrap-distance-right:9.05pt;mso-wrap-distance-top:0pt;mso-wrap-distance-bottom:0pt;margin-top:501.6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али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392555</wp:posOffset>
                </wp:positionV>
                <wp:extent cx="4105275" cy="2162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грамма групповых развивающих занятий для учащихся 1-х-4-х классов «Психологическая азбу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модификация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ржакаевой Т.А., Вачкова И.В., Поповой А.Х. «Психологическая азбука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– 4 учебных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70.3pt;mso-wrap-distance-left:9.05pt;mso-wrap-distance-right:9.05pt;mso-wrap-distance-top:0pt;mso-wrap-distance-bottom:0pt;margin-top:109.6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грамма групповых развивающих занятий для учащихся 1-х-4-х классов «Психологическая азбу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модификация программ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ржакаевой Т.А., Вачкова И.В., Поповой А.Х. «Психологическая азбука»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 реализации – 4 учебных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4383405</wp:posOffset>
                </wp:positionV>
                <wp:extent cx="3067050" cy="1038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у модифицировал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ина Мария Евгенье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 МОУ гимназии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а Галича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1.75pt;mso-wrap-distance-left:9.05pt;mso-wrap-distance-right:9.05pt;mso-wrap-distance-top:0pt;mso-wrap-distance-bottom:0pt;margin-top:345.1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рамму модифицировал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ина Мария Евгенье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-психолог МОУ гимназии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а Галича Костром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сихолого-педагогического сопровождения процесса личностного развития учащихся 1-х-4-х классов, формирования у них стратегий совладающего поведения, актуальных на начальном этапе школь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 десятилетие  в российском обществе в представлениях о целях образования произошли кардинальные изменения: стало понятно,  что не знания, умения и навыки в конкретных предметных областях являются основными итогами образования. Более важным является подготовить учащихся к взрослой жизни, воспитать самостоятельную и ответственную личность, готовую решать реальные жизненные задачи, активную, умеющую сотрудничать. Эффективная образовательная система должна закладывать основы готовности учащегося  к взрослой жизни уже на первом этапе образования. Так, федеральный государственный образовательный стандарт начального общего образования (ФГОС НОО), введённый с 1.09.2011, для всех поступающих в 1-й класс устанавливает определённые требования к результатам начального образования: кроме предметных знаний, умений и навыков это метапредметные и личностные универсальные учебные действия. Таким образом, развитие личности ребёнка: формирование у него способностей к самопознанию и рефлексии, навыков эффективного целеполагания и конструктивной коммуникации с окружающими, - должно явиться значимой частью любой образовательной деятельности в начальной школе. Особенно это актуально для деятельности по психолого-педагогическому сопровождению обучающихся 1х-4х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является рабочей, разработана на основе </w:t>
      </w:r>
      <w:r>
        <w:rPr>
          <w:rFonts w:cs="Times New Roman" w:ascii="Times New Roman" w:hAnsi="Times New Roman"/>
          <w:b/>
          <w:sz w:val="28"/>
          <w:szCs w:val="28"/>
        </w:rPr>
        <w:t>Программы развивающих занятий «Психологическая азбука» Т.А Аржакаевой, И.В.Вачкова, А.Х. Поповой</w:t>
      </w:r>
      <w:r>
        <w:rPr>
          <w:rFonts w:cs="Times New Roman" w:ascii="Times New Roman" w:hAnsi="Times New Roman"/>
          <w:sz w:val="28"/>
          <w:szCs w:val="28"/>
        </w:rPr>
        <w:t xml:space="preserve"> (Москва, Генезис, 2012). Основная цель и задачи,  концепция, используемые методы, организационные формы в программе сохранены; сокращено количество занятий по сравнению с предлагаемым, что обусловлено конкретными условиями организации психолого-педагогического сопровожд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личности учащихся 1-х-4-х клас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3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я осознавать и формулировать свои чувства, эмоции, переживания.</w:t>
      </w:r>
    </w:p>
    <w:p>
      <w:pPr>
        <w:pStyle w:val="Style15"/>
        <w:numPr>
          <w:ilvl w:val="0"/>
          <w:numId w:val="13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воображения и творческих способностей.</w:t>
      </w:r>
    </w:p>
    <w:p>
      <w:pPr>
        <w:pStyle w:val="Style15"/>
        <w:numPr>
          <w:ilvl w:val="0"/>
          <w:numId w:val="13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я осознать свои склонности и способности.</w:t>
      </w:r>
    </w:p>
    <w:p>
      <w:pPr>
        <w:pStyle w:val="Style15"/>
        <w:numPr>
          <w:ilvl w:val="0"/>
          <w:numId w:val="13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я понимать других людей, эффективно взаимодействовать и сотрудничать с ними.</w:t>
      </w:r>
    </w:p>
    <w:p>
      <w:pPr>
        <w:pStyle w:val="Style15"/>
        <w:numPr>
          <w:ilvl w:val="0"/>
          <w:numId w:val="13"/>
        </w:numPr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самоанализу, умения отвечать за свои поступки.</w:t>
      </w:r>
    </w:p>
    <w:p>
      <w:pPr>
        <w:pStyle w:val="Style15"/>
        <w:numPr>
          <w:ilvl w:val="0"/>
          <w:numId w:val="13"/>
        </w:numPr>
        <w:ind w:left="993" w:hanging="567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логического мышления, внимания, памяти.</w:t>
      </w:r>
    </w:p>
    <w:p>
      <w:pPr>
        <w:pStyle w:val="Style15"/>
        <w:numPr>
          <w:ilvl w:val="0"/>
          <w:numId w:val="13"/>
        </w:numPr>
        <w:ind w:left="993" w:hanging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 у учащихся навыков планирования, самоконтроля, само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а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 правах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29.12.2012 № 273-Ф3 «Об образовании в Российской Федерации» (редакция от 14.08.201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цепция развития психологической службы в системе образования в Российской</w:t>
        <w:tab/>
        <w:t xml:space="preserve"> Федерации на период до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й стандарт педагога-психолога (утверждён приказом Министерства труда и социальной защиты Российской Федерации от 24.07.2015 № 514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ический кодекс педагога-психолога службы практической психологии образования России. Принят на Всероссийском съезде практических психологов образования в мае 2003 г. в г. Моск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е принцип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анятия программы проводятся с целым классом 1 раз в две недели; срок полной реализации программы  -  4 учебных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ельность одного занятия – 1 академический час (40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ое занятие носит комплексную структуру  и может включать игровые задания и упражнения, элементы тренинговых упражнений, краткие теоретические бл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занятий являются доброжелательность, отсутствие оценивания  процесса деятельности, направленность на усложнение используемых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ддержания активности детей производится частая смена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ы и упражнения подбираются и проводятся таким образом, чтобы они способствовали интенсивному межличностному взаимодейств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занятиях широко используются различные способы поощрения, так как одним из главных результатов каждого занятия должно быть ощущение ребёнком своей усп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 программы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"/>
        <w:gridCol w:w="1841"/>
        <w:gridCol w:w="3864"/>
        <w:gridCol w:w="3103"/>
      </w:tblGrid>
      <w:tr>
        <w:trPr>
          <w:trHeight w:val="499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год обучения</w:t>
            </w:r>
          </w:p>
        </w:tc>
      </w:tr>
      <w:tr>
        <w:trPr>
          <w:trHeight w:val="12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(количе-ство занятий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основа занят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29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 теперь шко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3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Я теперь 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24-4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и расширить представление о правилах школьной жизн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позитивному отношению к школ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мотивацию на самопознани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зитивного отношения к школ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екватного представления о качествах, необходимых для успешной учёбы.</w:t>
            </w:r>
          </w:p>
        </w:tc>
      </w:tr>
      <w:tr>
        <w:trPr>
          <w:trHeight w:val="21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 в мир психолог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3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Введение в мир психологии» №№ 6-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42-6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самопознанию и познанию других люде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к рефлекс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й интерес к самопознанию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тивации к рефлексии.</w:t>
            </w:r>
          </w:p>
        </w:tc>
      </w:tr>
      <w:tr>
        <w:trPr>
          <w:trHeight w:val="21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сихика и познание ми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3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Психика и познание мира» №№ 12-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62-8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роль ощущений в познании окружающего мир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осознанию уникальности собственного восприятия окружающего мир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на развитие произвольного внимания и наблюда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я об особенностях своих ощущений, внимания, восприятия темперамента как причины успешности/ неуспешности учебной деятель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ремления к развитию произвольного вним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перамент и характ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3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Темперамент и характер» №№18-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89-1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на осознание и познание особенностей своего темперамента и характер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активный словарь для обозначения черт характер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нимать и описывать черты характера других люде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флексивные способ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я об особенностях своего характера и темперамента как причины успешности/ неуспешности общения и деятель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зитивного отношения к себе.</w:t>
            </w:r>
          </w:p>
        </w:tc>
      </w:tr>
      <w:tr>
        <w:trPr>
          <w:trHeight w:val="21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 и мои эмо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3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Я и мои эмоции» №№25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21-13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на понимание своих и чужих эмоций, их дифференцировани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активный словарь для обозначения эмоций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интерес самопознанию, развивать рефлексивные способ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я об эмоциях как регуляторе меж-личностного взаимодейств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вербальные и невербальные средства для обозначения эмоци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собности к эмпатии и рефлек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обуч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(количе-ство занятий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основа занят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1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 в мир  психолог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Введение в мир псих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4-22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ктуализировать имеющиеся у де-тей психологические знания, показать их ценность для повседневной жизн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ыражать чувства и впечатления с помощью вербальных и невербальных средст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мотивации на самопознание и самоизмен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умения работать в паре.</w:t>
            </w:r>
          </w:p>
        </w:tc>
      </w:tr>
      <w:tr>
        <w:trPr>
          <w:trHeight w:val="21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 и мои жел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3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Я и мои жел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23-35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онятиями «желания» и «потребности»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осознанию детьми мотивов своего поведени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у детей способности к рефлекс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умения осознавать мотивы своего пове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формированная мотивация достижения результата.</w:t>
            </w:r>
          </w:p>
        </w:tc>
      </w:tr>
      <w:tr>
        <w:trPr>
          <w:trHeight w:val="21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довая памя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4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Кладовая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-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36-71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ть представления о памяти как психическом процесс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осознанию особенностей своей памят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детей на развитие и тренировку своей памяти.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стремления к совершенствованию сво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уровня развития произвольной памяти.</w:t>
            </w:r>
          </w:p>
        </w:tc>
      </w:tr>
      <w:tr>
        <w:trPr>
          <w:trHeight w:val="21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иринты мышл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4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Лабиринты мыш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72-110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содержанием понятия «мышление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и креативное мышл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амооценочную деятельность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умения производить операции анализа, синтеза, сравнения, обобщения, производить классификацию предм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умения распознавать и формулировать существенные признаки предметов и явл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 стать талантливы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Как стать талантливы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11-125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креативные способности дет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навыки совместной творческой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вать у детей интерес к собственному внутреннему мир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ыанный интерес к решению проблем творческого характе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элементарных навыков решения проблем творческого характера.</w:t>
            </w:r>
          </w:p>
        </w:tc>
      </w:tr>
      <w:tr>
        <w:trPr>
          <w:trHeight w:val="523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ий год обучения</w:t>
            </w:r>
          </w:p>
        </w:tc>
      </w:tr>
      <w:tr>
        <w:trPr>
          <w:trHeight w:val="27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 в психологию общ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Введение в психологию общ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6-33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будить  интерес к психологии общ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ь важность развития навыков взаимодействия и сотруднич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тивировать детей на развитие коммуникативных навы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знание важности общения со взрослыми и сверстни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учебно-познавательного интереса к новым областям знания.</w:t>
            </w:r>
          </w:p>
        </w:tc>
      </w:tr>
      <w:tr>
        <w:trPr>
          <w:trHeight w:val="32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сихология отнош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5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Психология отно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34-78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ть представление о понятиях «конфликт» и «контакт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эффективного взаимодействия и сотруднич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овать осознанию ценности дружеских отношений между людьм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умения ориентироваться на позицию партнёра в общении и взаимодейств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формированное чувство эмпат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формированный навык договариваться в конфликтной ситуации.</w:t>
            </w:r>
          </w:p>
        </w:tc>
      </w:tr>
      <w:tr>
        <w:trPr>
          <w:trHeight w:val="21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кровища и тайны дружб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Сокровища и тайны др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79-109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очнить содержание понятия «дружб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вивать навыки взаимодействия и сотрудничества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ить правила эффективного и доброжелательного сотрудничеств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позитивного отношения к процессу сотруднич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умения формулировать собственное мнение и позиц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своенные моральные ценности: «дружба», «индивидуальность», «толерантность».</w:t>
            </w:r>
          </w:p>
        </w:tc>
      </w:tr>
      <w:tr>
        <w:trPr>
          <w:trHeight w:val="21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держка в обще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Поддержка в общ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-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10-123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тивировать на освоение навыков психологической поддерж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психологической поддерж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. Учить использовать в общении собственные способности, достижения, лучшие кач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умения адекватно использовать речевые средства для решения коммуникатив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сформированной способности к эмпатии.</w:t>
            </w:r>
          </w:p>
        </w:tc>
      </w:tr>
      <w:tr>
        <w:trPr>
          <w:trHeight w:val="21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чувствие и соперижи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Сочувствие и сопережи-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24-140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умение осознавать свои актуальные эмоции и выражать их разными способ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умение понимать эмоции других люд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ть способность к сопереживанию и сочувств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умение формулировать понятные для партнёра высказывания с учётом переживаемых чув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личие способности к осмысленной эмпат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ёртый год обучения</w:t>
            </w:r>
          </w:p>
        </w:tc>
      </w:tr>
      <w:tr>
        <w:trPr>
          <w:trHeight w:val="26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глашение в Страну  Общенг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Приглашение в Страну Общ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6-31*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уализировать интерес к изучению своего внутреннего ми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действовать развитию рефлексивной позиции в сфере общ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навыки эффективного взаимодействия и сотрудничеств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знание ценности общения и взаимодействия с другими людь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ознание важности улучшения навыков общения.</w:t>
            </w:r>
          </w:p>
        </w:tc>
      </w:tr>
      <w:tr>
        <w:trPr>
          <w:trHeight w:val="282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менты общ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Инструменты общ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32-70*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понятием «активное слушани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умение активного слуш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особствовать развитию навыков эффективного речевого взаимодей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пособствовать развитию неречевых средств 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нное умение адекватно использовать речевые и неречевые средства для эффективного общ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нное умение ориентироваться на позицию партнёра в общении.</w:t>
            </w:r>
          </w:p>
        </w:tc>
      </w:tr>
      <w:tr>
        <w:trPr>
          <w:trHeight w:val="254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торожно, общение!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Осторожно, об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71-103*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тивировать учащихся на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уализировать понимание ценности семейных отнош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способность к пониманию чужих эмоций через невербальные зна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ать представление о конфликте, познакомить с различными стратегиями поведения в конфликтных ситуация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рванное умение договариваться и приходить к общему решению, в том числе - в конфликтных ситуац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своение ценностей «семья», «любовь».</w:t>
            </w:r>
          </w:p>
        </w:tc>
      </w:tr>
      <w:tr>
        <w:trPr>
          <w:trHeight w:val="283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дравствуй, Страна  Общения!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я раздела «Здравствуй, страна Общен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04-122*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азать значимость позитивной установки для эффективного общ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интерес и способность к самопозн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действовать осознанию полученного на занятиях опыта как ресурса для решения коммуникативных задач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нная мотивация на самопознание и саморазвит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нная адекватная самооцен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формированные качества, необходимые для эффективного взаимодействия и сотрудниче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АржакаеваТ.А., Вачков И.В., Попова А.Х. Психологическая азбука. Программа развивающих занятий в 1-м классе. - М.:Генезис, 201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Аржакаева Т.А., Вачков И.В., Попова А.Х. Психологическая азбука. Программа развивающих занятий во 2-м классе. - М.:Генезис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Аржакаева Т.А., Вачков И.В., Попова А.Х. Психологическая азбука. Программа развивающих занятий в 3-м классе. - М.:Генезис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**</w:t>
      </w:r>
      <w:r>
        <w:rPr>
          <w:rFonts w:cs="Times New Roman" w:ascii="Times New Roman" w:hAnsi="Times New Roman"/>
          <w:sz w:val="24"/>
          <w:szCs w:val="24"/>
        </w:rPr>
        <w:t>Аржакаева Т.А., Вачков И.В., Попова А.Х. Психологическая азбука. Программа развивающих занятий в 4-м классе. - М.:Генезис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ированное у учащихся умение осознавать и формулировать свои чувства, эмоции, пере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ысокий уровень развития у учащихся воображения и творчески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формированное у учащихся умение осознать свои склонности и 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формированное у учащихся умение понимать других людей, эффективно взаимодействовать и сотрудничать с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оответствующий возрасту уровень развития  у учащихся способности к самоанализу, умения отвечать за свои пост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оответствующий возрасту уровень развития у учащихся логического мышления, внимания,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оответствующий возрасту уровень развития  у учащихся навыков планирования, самоконтроля, само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езультатов реализации программы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оценки результатов реализации программы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Первичная оценка выделенных показателей в учебных группах. Проводится до начала развивающих занятий.</w:t>
      </w:r>
    </w:p>
    <w:p>
      <w:pPr>
        <w:pStyle w:val="Default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торичная оценка выделенных показателей в учебных группах после завершения зан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яемые показат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е способ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пособ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реативности Е.П. Торрен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выполнения деятельности (уровень развития произвольного внимания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улуз-Пьер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обработки информации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тивное понятийное мышление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ка Л.А. Ясюковой (тест структуры интеллекта Амтхауэра для учащихся 3-4 классов)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ловесн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го мыш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школьников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Ф.Замбацявичен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ое логическое мышле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ая категоризация (визуальная классификация для учащихся 1-2 классов)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е мышле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 мотив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зучения учебной мотивации учащихся 1-х-4-х классов М.Р. Битянов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коопер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Рукавички» Г.А. Цукерм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Тест «Совместна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» Г.В. Бурменско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, экспертная оценка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интерак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вая 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ы», модификация теста Ж. Пиаж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ы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то прав?», модификация методики Г.А. Цукерм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, экспертная оценка педаго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сенка» В.Г. Щ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информационные и методические источ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жакаеваТ.А., Вачков И.В., Попова А.Х. Психологическая азбука. Программа развивающих занятий в 1-м классе. - М.:Генезис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жакаева Т.А., Вачков И.В., Попова А.Х. Психологическая азбука. Программа развивающих занятий во 2-м классе. - М.:Генезис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жакаева Т.А., Вачков И.В., Попова А.Х. Психологическая азбука. Программа развивающих занятий в 3-м классе. - М.:Генезис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Аржакаева Т.А., Вачков И.В., Попова А.Х. Психологическая азбука. Программа развивающих занятий в 4-м классе. - М.:Генезис, 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9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9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3:00Z</dcterms:created>
  <dc:creator>Марина</dc:creator>
  <dc:description/>
  <cp:keywords/>
  <dc:language>en-US</dc:language>
  <cp:lastModifiedBy>Zverdvd.org</cp:lastModifiedBy>
  <dcterms:modified xsi:type="dcterms:W3CDTF">2018-10-29T11:16:00Z</dcterms:modified>
  <cp:revision>3</cp:revision>
  <dc:subject/>
  <dc:title>Программа групповых развивающих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34</vt:lpwstr>
  </property>
  <property fmtid="{D5CDD505-2E9C-101B-9397-08002B2CF9AE}" pid="3" name="_dlc_DocIdItemGuid">
    <vt:lpwstr>15512028-ccee-42b7-a4e0-a735fdf4f84f</vt:lpwstr>
  </property>
  <property fmtid="{D5CDD505-2E9C-101B-9397-08002B2CF9AE}" pid="4" name="_dlc_DocIdUrl">
    <vt:lpwstr>http://www.eduportal44.ru/Galich/school1/_layouts/15/DocIdRedir.aspx?ID=Z7KFWENHHMJR-303363060-134, Z7KFWENHHMJR-303363060-134</vt:lpwstr>
  </property>
</Properties>
</file>