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гимназии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С.В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МОУ  гимназии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Е. Ворони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64"/>
        <w:gridCol w:w="2246"/>
        <w:gridCol w:w="1598"/>
      </w:tblGrid>
      <w:tr>
        <w:trPr>
          <w:trHeight w:val="712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ингент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</w:r>
          </w:p>
        </w:tc>
      </w:tr>
      <w:tr>
        <w:trPr>
          <w:trHeight w:val="449" w:hRule="atLeast"/>
        </w:trPr>
        <w:tc>
          <w:tcPr>
            <w:tcW w:w="10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агностическое направление деятельности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сихического развития дете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, 2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30 сентябр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0 октября 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детей к обучению в школ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 класс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октября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индивидуальных психологических особенностей детей по запросу родителе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детей к обучению в средней школ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го класс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октября</w:t>
            </w:r>
          </w:p>
        </w:tc>
      </w:tr>
      <w:tr>
        <w:trPr>
          <w:trHeight w:val="106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дивидуальных психологических особенностей старшеклассников (в рамках профориентационной работы в гимназии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го класса (учащиеся 9-10-11-х класса по запросу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06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й готовности учащихся к ГИА и ЕГ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</w:tr>
      <w:tr>
        <w:trPr>
          <w:trHeight w:val="106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обучению в школ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тупающие в первый клас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571" w:hRule="atLeast"/>
        </w:trPr>
        <w:tc>
          <w:tcPr>
            <w:tcW w:w="10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светительское и профилактическое направление деятельности</w:t>
            </w:r>
          </w:p>
        </w:tc>
      </w:tr>
      <w:tr>
        <w:trPr>
          <w:trHeight w:val="717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, направленные на развитие познавательной и эмоционально-волевой сферы детей (авторская программа «Учусь учиться»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го, 2-го класс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</w:tr>
      <w:tr>
        <w:trPr>
          <w:trHeight w:val="881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звивающие занятия по запросу родителе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, направленные на  повышение психологической культуры младших школьников (программа «Психологическая азбука», Т.А. Аржакаева, И.В. Вачков, А.Х. Попова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-4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для младших подростков по теме «Психология конфликта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-7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 для старшеклассников в рамках  профориентационной работы в гимназии «Индивидуальные психологические особенности в контексте выбора профессии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элементами тренинга для старшеклассников по теме «Совладание с экзаменационным стрессом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-1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 для старшеклассников по теме «Личная эффективность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го класс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консилиум «Адаптация детей к обучению в школе» 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результатам диагностики адаптации детей к обучению в школ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результатам диагностики адаптации детей к обучению в средней школе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 родителе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даптация детей к обучению в школе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даптация детей к обучению  в средней школе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ндивидуальные психологические особенности в контексте  профессионального выбора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-х-9-х-10-х-1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ёнку подготовиться к экзаменам?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9-х-11-х класс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запросу педагогов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запросу педагогов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3" w:hRule="atLeast"/>
        </w:trPr>
        <w:tc>
          <w:tcPr>
            <w:tcW w:w="10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методическое направление деятельности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вающих занятий для младших подростков по теме «Психология конфликта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вающих занятий для старшеклассников по теме «Индивидуальные психологические особенности в контексте выбора профессии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вающих занятий для старшеклассников по теме «Психология совладающего поведения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развивающих занятий для старшеклассников по теме «Личная эффективность»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4:00Z</dcterms:created>
  <dc:creator>Марина</dc:creator>
  <dc:description/>
  <cp:keywords/>
  <dc:language>en-US</dc:language>
  <cp:lastModifiedBy>место7</cp:lastModifiedBy>
  <cp:lastPrinted>2017-09-16T16:13:00Z</cp:lastPrinted>
  <dcterms:modified xsi:type="dcterms:W3CDTF">2017-09-16T13:14:00Z</dcterms:modified>
  <cp:revision>50</cp:revision>
  <dc:subject/>
  <dc:title>План работы на 2017-201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34</vt:lpwstr>
  </property>
  <property fmtid="{D5CDD505-2E9C-101B-9397-08002B2CF9AE}" pid="3" name="_dlc_DocIdItemGuid">
    <vt:lpwstr>dd14b2f4-4fc0-48ef-a495-a56a6ff8da26</vt:lpwstr>
  </property>
  <property fmtid="{D5CDD505-2E9C-101B-9397-08002B2CF9AE}" pid="4" name="_dlc_DocIdUrl">
    <vt:lpwstr>http://www.eduportal44.ru/Galich/school1/_layouts/15/DocIdRedir.aspx?ID=Z7KFWENHHMJR-303363060-34, Z7KFWENHHMJR-303363060-34</vt:lpwstr>
  </property>
</Properties>
</file>