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комплексное социально-педагогическое и психолого-педагогическое сопровождение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представителя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добровольное согласие на его (ее) комплексное социально-педагогическое и психолого-педагогическое сопровождение в Муниципальном  образовательном учреждении «Гимназия № 1  имени Л.И. Белова», которое находится по адресу: 157200, Костромская область, город Галич, ул. Долматова,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«Гимназия №1 г. Галича имени Л.И. Белова в соответствии с п.12 ст.8 Федерального закона «Об образовании в Российской Федерации» №273 – ФЗ от 1.05.2017 г. реализует полномочия в организации предоставления психолого–педагогической и социальной помощи обучающимся, испытывающим трудности в освоении основных общеобразовательных программ, своём развитии и социальной адап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. 3 ст.42 Федерального закона «Об образовании в Российской Федерации» №273 – ФЗ от 1.05.2017 г. «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ебенка включает в себя: психолого-педагогические диагностические обследования, групповые развивающие занятия, при необходимости индивидуальные развивающие занятия с ребенком, консультирование родителей (по запрос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сопровождение ребенка включает в себя:  диагностические обследования, развивающие и просветительские занятия, консультирование родителей в рамках профориентации и профилактики правонарушений и преступлений среди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 – психолог и/или социальный педагог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информацию о результатах психологического/педагогического обследования ребенка при обращении родителей (лиц их заменяющи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е разглашать личную информацию, полученную в процессе индивидуальной работы с ребенком и его родителями (лицами их заменяющи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 – психолог и/или социальный педагог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бирать, обрабатывать, хранить и передавать участникам образовательного процесса персональные данные по результатам диагностического обследования (с целью создания оптимальных условий для учебной деятельности ребён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и (лица их заменяющие)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обратиться к психологу/ социальному педагогу школы по интересующему вопро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аться от психолого-педагогического сопровождения ребенка (или отдельных его компонентов указанных выше), оформив  заявление об отказе на имя директора школы. В случае отказа от психологической диагностики ребенок участвует в  ней, но результаты диагностики психолог не обрабат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может быть нарушена в следующих ситуация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бенок сообщит о жестоком обращении с ним или друг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материалы работы будут затребованы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аких ситуациях родитель (законный представитель) будет информи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»___________20____г.  и действует на период обучения моего ребенка в МОУ гимназии № 1.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eastAsia="Times New Roman" w:cs="Arial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2:00Z</dcterms:created>
  <dc:creator>Zverdvd.org</dc:creator>
  <dc:description/>
  <cp:keywords/>
  <dc:language>en-US</dc:language>
  <cp:lastModifiedBy>место7</cp:lastModifiedBy>
  <cp:lastPrinted>2017-09-07T13:08:00Z</cp:lastPrinted>
  <dcterms:modified xsi:type="dcterms:W3CDTF">2002-12-31T23:14:00Z</dcterms:modified>
  <cp:revision>8</cp:revision>
  <dc:subject/>
  <dc:title>Информированное согласие родителей на психолого-педагогическое сопровождение ребён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32</vt:lpwstr>
  </property>
  <property fmtid="{D5CDD505-2E9C-101B-9397-08002B2CF9AE}" pid="3" name="_dlc_DocIdItemGuid">
    <vt:lpwstr>c25fa0a9-df97-455b-8adb-7278fec30b45</vt:lpwstr>
  </property>
  <property fmtid="{D5CDD505-2E9C-101B-9397-08002B2CF9AE}" pid="4" name="_dlc_DocIdUrl">
    <vt:lpwstr>http://www.eduportal44.ru/Galich/school1/_layouts/15/DocIdRedir.aspx?ID=Z7KFWENHHMJR-303363060-32, Z7KFWENHHMJR-303363060-32</vt:lpwstr>
  </property>
</Properties>
</file>