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Е ЭМОЦИОНАЛЬНОГО ИНТЕЛЛЕКТА</w:t>
      </w:r>
    </w:p>
    <w:p>
      <w:pPr>
        <w:pStyle w:val="Normal"/>
        <w:spacing w:lineRule="auto" w:line="360"/>
        <w:jc w:val="center"/>
        <w:rPr/>
      </w:pPr>
      <w:r>
        <w:rPr/>
        <w:t>Автор: учащаяся 11 класса А.С.</w:t>
      </w:r>
    </w:p>
    <w:p>
      <w:pPr>
        <w:pStyle w:val="Normal"/>
        <w:spacing w:lineRule="auto" w:line="360"/>
        <w:jc w:val="center"/>
        <w:rPr/>
      </w:pPr>
      <w:r>
        <w:rPr/>
        <w:t>Российская Федерация, Костромская область, г. Галич</w:t>
      </w:r>
    </w:p>
    <w:p>
      <w:pPr>
        <w:pStyle w:val="Normal"/>
        <w:spacing w:lineRule="auto" w:line="360"/>
        <w:jc w:val="center"/>
        <w:rPr/>
      </w:pPr>
      <w:r>
        <w:rPr/>
        <w:t xml:space="preserve">Муниципальное образовательное учреждение </w:t>
      </w:r>
    </w:p>
    <w:p>
      <w:pPr>
        <w:pStyle w:val="Normal"/>
        <w:spacing w:lineRule="auto" w:line="360"/>
        <w:jc w:val="center"/>
        <w:rPr/>
      </w:pPr>
      <w:r>
        <w:rPr/>
        <w:t>муниципальная средняя общеобразовательная школа №1</w:t>
      </w:r>
    </w:p>
    <w:p>
      <w:pPr>
        <w:pStyle w:val="Normal"/>
        <w:spacing w:lineRule="auto" w:line="360" w:before="20" w:after="48"/>
        <w:jc w:val="center"/>
        <w:rPr/>
      </w:pPr>
      <w:r>
        <w:rPr/>
        <w:t xml:space="preserve"> </w:t>
      </w:r>
      <w:r>
        <w:rPr/>
        <w:t>городского округа – город Галич Костромской области, 10 класс</w:t>
      </w:r>
    </w:p>
    <w:p>
      <w:pPr>
        <w:pStyle w:val="Normal"/>
        <w:spacing w:lineRule="auto" w:line="360" w:before="20" w:after="48"/>
        <w:jc w:val="center"/>
        <w:rPr/>
      </w:pPr>
      <w:r>
        <w:rPr/>
        <w:t>Научная статья</w:t>
      </w:r>
    </w:p>
    <w:p>
      <w:pPr>
        <w:pStyle w:val="Heading3"/>
        <w:spacing w:lineRule="auto" w:line="360" w:before="20" w:after="48"/>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познание – это не постижение некоторой скрытой метафизической и таинственной сущности, которую мы называем «душой», «внутренним миром», а воспроизведение и осмысление того, что мы делали, как делали и почему делали, как относились к другим и как они относились к нам и почему. А самопознание в собственной ситуации развития еще более увлекательное исследование. Потому что, как в любом познании, в познании себя можно сделать «новые» открытия – свои собственные. И каждое открытие – это одна из ступенек восхождения к индивидуальности.</w:t>
      </w:r>
    </w:p>
    <w:p>
      <w:pPr>
        <w:pStyle w:val="Normal"/>
        <w:spacing w:lineRule="auto" w:line="360"/>
        <w:jc w:val="both"/>
        <w:rPr/>
      </w:pPr>
      <w:r>
        <w:rPr/>
        <w:tab/>
        <w:t>«Я» в моей ситуации развития и участник, и наблюдатель, и исследователь. Я «здесь» и  «сейчас» в ранней юности.  Предметом моего исследования является мой собственный  эмоциональный интеллект. В эмоциях и чувствах представлено целостное отношение человека к миру, они тесно связаны с центральными личностными образованиями, самосознанием и личностной идентичностью, представляют собой основную мотивационную систему человека, в них представлены личностные смыслы. Моя внутренняя жизнь  это прежде всего эмоциональная жизнь.</w:t>
      </w:r>
    </w:p>
    <w:p>
      <w:pPr>
        <w:pStyle w:val="Normal"/>
        <w:spacing w:lineRule="auto" w:line="360"/>
        <w:ind w:firstLine="708"/>
        <w:jc w:val="both"/>
        <w:rPr/>
      </w:pPr>
      <w:r>
        <w:rPr/>
        <w:t xml:space="preserve">В настоящее время все больше вызывает к себе интерес проблема связи чувств и разума, эмоционального и рационального, их взаимодействия и взаимовлияния. </w:t>
      </w:r>
      <w:r>
        <w:rPr>
          <w:bCs/>
        </w:rPr>
        <w:t>Эмоциональный интеллект</w:t>
      </w:r>
      <w:r>
        <w:rPr/>
        <w:t xml:space="preserve"> – это явление, которое объединяет в себе умение различать и понимать эмоции, управлять собственными эмоциональными состояниями и эмоциями своих партнеров по общению. Область изучения эмоционального интеллекта является сравнительно молодой и насчитывает чуть больше одного десятилетия. Однако сегодня этой проблемой занимаются специалисты уже по всему миру. Среди них Р. Бар-Он, К. Кеннон, Л. Моррис, Э. Ориоли, Д. Карузо, Д. Голман и другие. Впервые термин «эмоциональный интеллект» был употреблен в 1990 году Дж. Мейером и П. Саловеем. Одно из определений эмоционального интеллекта, сформулированное этими авторами, звучит как «способность тщательного постижения, оценки и выражения эмоций; способность понимания эмоций и эмоциональных знаний; а также способность управления эмоциями, которая содействует эмоциональному и интеллектуальному росту» личности.</w:t>
      </w:r>
      <w:r>
        <w:rPr>
          <w:rStyle w:val="FootnoteCharacters"/>
          <w:rStyle w:val="FootnoteAnchor"/>
        </w:rPr>
        <w:footnoteReference w:id="2"/>
      </w:r>
      <w:r>
        <w:rPr/>
        <w:t xml:space="preserve"> Эмоциональный интеллект охватывает следующие способности: 1) распознавание собственных эмоций, 2) владение эмоциями, 3) самомотивация, 4) понимание эмоций других людей. Сформированность именно этих способностей стала объектом  исследования  собственного эмоционального интеллекта с помощью методики цветописи,  «свободного рисунка», рефлексивного дневника, программы самовоспитания, изучения научной литературы. </w:t>
      </w:r>
    </w:p>
    <w:p>
      <w:pPr>
        <w:pStyle w:val="Style12"/>
        <w:spacing w:lineRule="auto" w:line="360" w:before="20" w:after="20"/>
        <w:ind w:firstLine="709"/>
        <w:jc w:val="both"/>
        <w:rPr/>
      </w:pPr>
      <w:r>
        <w:rPr>
          <w:rFonts w:cs="Times New Roman" w:ascii="Times New Roman" w:hAnsi="Times New Roman"/>
          <w:sz w:val="24"/>
          <w:szCs w:val="24"/>
        </w:rPr>
        <w:t>Но как эмоциональный интеллект  соотносится с понятием «интеллект»? Вот несколько определений этого понятия:</w:t>
      </w:r>
      <w:r>
        <w:rPr>
          <w:rFonts w:cs="Times New Roman" w:ascii="Times New Roman" w:hAnsi="Times New Roman"/>
          <w:b/>
          <w:sz w:val="24"/>
          <w:szCs w:val="24"/>
        </w:rPr>
        <w:t xml:space="preserve"> </w:t>
      </w:r>
      <w:r>
        <w:rPr>
          <w:rStyle w:val="Ts71"/>
          <w:sz w:val="24"/>
          <w:szCs w:val="24"/>
        </w:rPr>
        <w:t>«Интеллект – это способность решать проблемы незапрограмированным (творческим) образом», – пишет Стивен Дж. Гулд;</w:t>
      </w:r>
      <w:r>
        <w:rPr>
          <w:rStyle w:val="Ts71"/>
          <w:b/>
          <w:color w:val="000000"/>
          <w:sz w:val="24"/>
          <w:szCs w:val="24"/>
        </w:rPr>
        <w:t xml:space="preserve"> </w:t>
      </w:r>
      <w:r>
        <w:rPr>
          <w:rStyle w:val="Ts71"/>
          <w:sz w:val="24"/>
          <w:szCs w:val="24"/>
        </w:rPr>
        <w:t xml:space="preserve">«Это способность действовать целесообразно, думать рационально и действовать эффективно в отношении окружающих», – считает Д. Векслер; «Интеллект – это общие врожденные познавательные способности», – утверждает Сирил Берт. В  науке интеллект больше всего связан с понятием IQ,  который определяет умственное развитие и считается сформированным к 18 годам жизни. Однако на Западе неизменность IQ – предмет споров и дискуссий. Многие современные исследователи полагают, что высокий IQ определяет успех в жизни только на 20%. Не гарантирует успеха IQ особенно в лидерстве. Зачастую уверенность в своих глубоких научных познаниях заводит людей в «интеллектуальную ловушку», когда акцент внимания смещается в сторону критики вместо конструктивного диалога и поиска нестандартных решений. Путь к креативному мышлению и взаимопониманию лежит через правое полушарие. </w:t>
      </w:r>
    </w:p>
    <w:p>
      <w:pPr>
        <w:pStyle w:val="Style12"/>
        <w:spacing w:lineRule="auto" w:line="360" w:before="20" w:after="20"/>
        <w:ind w:firstLine="708"/>
        <w:jc w:val="both"/>
        <w:rPr/>
      </w:pPr>
      <w:r>
        <w:rPr>
          <w:rStyle w:val="Ts71"/>
          <w:sz w:val="24"/>
          <w:szCs w:val="24"/>
        </w:rPr>
        <w:t xml:space="preserve">Открытие того, что интеллект это не только знания, полученные в результате образования, принадлежит гарвардскому психологу Х. Гарднеру, который с командой исследователей дал понятие многостороннего интеллекта и описал его. Он представил интеллект в семи вариантах: лингвистический -  способности, связанные с чтением и письмом, иностранными языками; логико-математический, умение разгадывать головоломки, цифровые задачи обеспечивающий </w:t>
      </w:r>
      <w:r>
        <w:rPr>
          <w:rFonts w:cs="Times New Roman" w:ascii="Times New Roman" w:hAnsi="Times New Roman"/>
          <w:sz w:val="24"/>
          <w:szCs w:val="24"/>
        </w:rPr>
        <w:t xml:space="preserve"> </w:t>
      </w:r>
      <w:r>
        <w:rPr>
          <w:rStyle w:val="Ts71"/>
          <w:sz w:val="24"/>
          <w:szCs w:val="24"/>
        </w:rPr>
        <w:t xml:space="preserve">высокий показатель IQ; визуально-пространственный – образное мышление, которое определяет способности в живописи, скульптуре, архитектуре, компьютерном дизайне, ориентировании в пространстве; телесно-двигательный – определяет навыки в вождении автомобиля, плавание и т.п.;  музыкально-ритмический – лежит в основе музыкального слуха; внутриличностный – способность к самопознанию, понимание того, что на самом деле мы хотим, </w:t>
      </w:r>
      <w:r>
        <w:rPr>
          <w:rFonts w:cs="Times New Roman" w:ascii="Times New Roman" w:hAnsi="Times New Roman"/>
          <w:sz w:val="24"/>
          <w:szCs w:val="24"/>
        </w:rPr>
        <w:t xml:space="preserve"> </w:t>
      </w:r>
      <w:r>
        <w:rPr>
          <w:rStyle w:val="Ts71"/>
          <w:sz w:val="24"/>
          <w:szCs w:val="24"/>
        </w:rPr>
        <w:t xml:space="preserve">самооценка, самоопределение; </w:t>
      </w:r>
      <w:r>
        <w:rPr>
          <w:rStyle w:val="Ts331"/>
          <w:rFonts w:cs="Times New Roman" w:ascii="Times New Roman" w:hAnsi="Times New Roman"/>
          <w:sz w:val="24"/>
          <w:szCs w:val="24"/>
        </w:rPr>
        <w:t>м</w:t>
      </w:r>
      <w:r>
        <w:rPr>
          <w:rStyle w:val="Ts71"/>
          <w:sz w:val="24"/>
          <w:szCs w:val="24"/>
        </w:rPr>
        <w:t xml:space="preserve">ежличностный – способность к общению и сотрудничеству с другими людьми, слышание и </w:t>
      </w:r>
      <w:r>
        <w:rPr>
          <w:rFonts w:cs="Times New Roman" w:ascii="Times New Roman" w:hAnsi="Times New Roman"/>
          <w:sz w:val="24"/>
          <w:szCs w:val="24"/>
        </w:rPr>
        <w:t xml:space="preserve"> </w:t>
      </w:r>
      <w:r>
        <w:rPr>
          <w:rStyle w:val="Ts71"/>
          <w:sz w:val="24"/>
          <w:szCs w:val="24"/>
        </w:rPr>
        <w:t xml:space="preserve">чувствование людей. </w:t>
      </w:r>
    </w:p>
    <w:p>
      <w:pPr>
        <w:pStyle w:val="Style12"/>
        <w:spacing w:lineRule="auto" w:line="360" w:before="20" w:after="20"/>
        <w:ind w:firstLine="708"/>
        <w:jc w:val="both"/>
        <w:rPr/>
      </w:pPr>
      <w:r>
        <w:rPr>
          <w:rStyle w:val="Ts71"/>
          <w:rFonts w:eastAsia="Tahoma"/>
          <w:sz w:val="24"/>
          <w:szCs w:val="24"/>
        </w:rPr>
        <w:t xml:space="preserve"> </w:t>
      </w:r>
      <w:r>
        <w:rPr>
          <w:rStyle w:val="Ts71"/>
          <w:sz w:val="24"/>
          <w:szCs w:val="24"/>
        </w:rPr>
        <w:t xml:space="preserve">Последние два вида интеллекта и составляют эмоциональный интеллект – EQ, который не менее важен в жизни человека, чем логико-математический. EQ – это область интеллекта, которую называют «здравым смыслом» человека, эмоциональный эквивалент познавательного IQ. Это именно то, что является главным условием  успеха  в профессиональной деятельности, счастья и уверенности в мире человеческих взаимоотношений. </w:t>
      </w:r>
      <w:r>
        <w:rPr>
          <w:rFonts w:cs="Times New Roman" w:ascii="Times New Roman" w:hAnsi="Times New Roman"/>
          <w:sz w:val="24"/>
          <w:szCs w:val="24"/>
        </w:rPr>
        <w:t xml:space="preserve"> </w:t>
      </w:r>
      <w:r>
        <w:rPr>
          <w:rStyle w:val="Ts71"/>
          <w:sz w:val="24"/>
          <w:szCs w:val="24"/>
        </w:rPr>
        <w:t xml:space="preserve"> Ученые утверждают, что у каждого человека есть все названые стороны ума, при этом, для одних людей одни типы интеллекта имеют большее значение, для других – другие. Чем выше оценка каждого из названных видов интеллекта у человека, тем более универсален его общий интеллект. В отличие от IQ, который практически не меняется, как утверждает Гарднер, ни одна из названных способностей не является постоянной величиной от подросткового возраста и на всю жизнь,  любой человек способен учиться. </w:t>
      </w:r>
    </w:p>
    <w:p>
      <w:pPr>
        <w:pStyle w:val="Style12"/>
        <w:spacing w:lineRule="auto" w:line="360" w:before="20" w:after="20"/>
        <w:ind w:firstLine="708"/>
        <w:jc w:val="both"/>
        <w:rPr/>
      </w:pPr>
      <w:r>
        <w:rPr>
          <w:rFonts w:cs="Times New Roman" w:ascii="Times New Roman" w:hAnsi="Times New Roman"/>
          <w:sz w:val="24"/>
          <w:szCs w:val="24"/>
        </w:rPr>
        <w:t xml:space="preserve">Распознавание собственных эмоций и чувств начинается с понимания его многообразия. Что же такое эмоции и чувства? Существуют разные теоретические подходы к определению и классификации чувств и эмоций. Современная психология эмоций ведёт своё начало с появившейся в 1884 году статьи У. Джемса «Что такое эмоция?».  Французский психолог П. Фресс, американский психолог К. Изард, датский анатом К.Г. Ланге и другие внесли свой вклад в понимание проблем человеческих чувств.  Нашей стране этими вопросами занимались П.К. Анохин, П.В. Симонов, С.Х. Раппорт, А.Н Леонтьев, Л.С Выготский, Л.И Божович, А.В. Запорожец, С.Л. Рубинштейн. </w:t>
      </w:r>
    </w:p>
    <w:p>
      <w:pPr>
        <w:pStyle w:val="Style12"/>
        <w:spacing w:lineRule="auto" w:line="360" w:before="20" w:after="20"/>
        <w:ind w:firstLine="708"/>
        <w:jc w:val="both"/>
        <w:rPr>
          <w:rFonts w:ascii="Times New Roman" w:hAnsi="Times New Roman" w:cs="Times New Roman"/>
          <w:sz w:val="24"/>
          <w:szCs w:val="24"/>
        </w:rPr>
      </w:pPr>
      <w:r>
        <w:rPr>
          <w:rFonts w:cs="Times New Roman" w:ascii="Times New Roman" w:hAnsi="Times New Roman"/>
          <w:sz w:val="24"/>
          <w:szCs w:val="24"/>
        </w:rPr>
        <w:t>Для понятий «чувство», «эмоция», «переживание» воспользуюсь определениями, данными А.Н Леонтьева. Так, под чувством он понимал устойчивое эмоциональное отношение, носящее «отчётливо выраженный предметный характер» и «возникающее в результате специфического обобщения эмоций, связывающего с представлением или идеей о некотором объекте. В отличие от них эмоции имеют ясно выраженный ситуативный характер. Переживания А.Н. Леонтьев определял как формулу данности психического (в данном случае – эмоционального) явления субъекту.</w:t>
      </w:r>
      <w:r>
        <w:rPr>
          <w:rStyle w:val="FootnoteCharacters"/>
          <w:rStyle w:val="FootnoteAnchor"/>
          <w:rFonts w:cs="Times New Roman" w:ascii="Times New Roman" w:hAnsi="Times New Roman"/>
          <w:sz w:val="24"/>
          <w:szCs w:val="24"/>
        </w:rPr>
        <w:footnoteReference w:id="3"/>
      </w:r>
    </w:p>
    <w:p>
      <w:pPr>
        <w:pStyle w:val="Normal"/>
        <w:spacing w:lineRule="auto" w:line="360"/>
        <w:ind w:firstLine="708"/>
        <w:jc w:val="both"/>
        <w:rPr/>
      </w:pPr>
      <w:r>
        <w:rPr/>
        <w:t xml:space="preserve"> </w:t>
      </w:r>
      <w:r>
        <w:rPr/>
        <w:t xml:space="preserve">Для меня переживание – это такое состояние сознания или явления действительности, непосредственно представленное в сознании, при котором возникает собственное видение ситуации, и это проявляется в наличии ярких эмоций и чувств, направленных на неприятие, изменение себя или переосмысление собственного существования. Эти эмоции и чувства не только сопровождают процесс выбора  мотивов целей деятельности, но и являются событиями моей собственной жизни. Анализируя мир своих переживаний, и исходя из их субъективной ценности, я бы выделила следующие виды эмоций и чувств: коммуникативные, деятельностные, связанные с самосознанием, эстетические, интеллектуальные. Именно чувства составляют основные грани моей эмоциональности. Чувства любви, дружбы, долга, одиночества состоят из множества эмоций: радости, гнева, удивления, страха, презрения, стыда и др. </w:t>
      </w:r>
    </w:p>
    <w:p>
      <w:pPr>
        <w:pStyle w:val="Normal"/>
        <w:spacing w:lineRule="auto" w:line="360"/>
        <w:ind w:firstLine="708"/>
        <w:jc w:val="both"/>
        <w:rPr/>
      </w:pPr>
      <w:r>
        <w:rPr/>
        <w:t>Трудно бывает осознать амбивалентность  собственных чувств и эмоций. Говоря об амбивалентности чувств, а подразумеваю, исходя из определений А.Н. Леонтьева, противоречивость одновременно испытываемых к одному объекту эмоциональных отношений устойчивого характера, говоря об амбивалентности эмоций – ситуативных эмоциональных отношений. Можно это представить в виде «волны» одной из эмоций. Например, эмоция радости в реальной жизни «обстреливается» поочерёдно всеми остальными эмоциями и развивается примерно так:  робкая радость; грустная радость (смех сквозь слёзы); злая радость; стыдливая радость; подлинная радость (полное удовлетворение чем-либо); наконец, бесстрашная радость.  Из этого простого примера видно, что мир эмоций и чувств сложен и представляет собой систему, где все элементы взаимосвязаны, взаимодополняют друг друга.</w:t>
      </w:r>
    </w:p>
    <w:p>
      <w:pPr>
        <w:pStyle w:val="Normal"/>
        <w:spacing w:lineRule="auto" w:line="360"/>
        <w:ind w:firstLine="360"/>
        <w:jc w:val="both"/>
        <w:rPr/>
      </w:pPr>
      <w:r>
        <w:rPr/>
        <w:t xml:space="preserve"> </w:t>
      </w:r>
      <w:r>
        <w:rPr>
          <w:lang w:val="en-US"/>
        </w:rPr>
        <w:tab/>
      </w:r>
      <w:r>
        <w:rPr/>
        <w:t>Распознавание собственных эмоций  не пришло ко мне автоматически, как и все другие аспекты человеческого развития, оно развивается во взаимодействии с взрослыми и сверстниками. Так, важным моментом сознания в детстве стало называние взрослыми эмоций и чувств, которые я проживала. Мне повезло, вокруг меня были взрослые, адекватно отражающие моё эмоциональное состояние. И самым важным было то, что они его принимали, тем самым признавали за мной право  именно на те чувства и эмоции, которые я испытывала. Как часто мы слышим слова запретов: «Перестань плакать!», «Что ты нюни распустил как девчонка!», «Нельзя громко разговаривать, смеяться, ты всем мешаешь!». Очень часто взрослые не видят, что маленькому человеку просто обидно, грустно или весело, и так хочется, чтобы об этом знал весь мир.</w:t>
      </w:r>
    </w:p>
    <w:p>
      <w:pPr>
        <w:pStyle w:val="Normal"/>
        <w:spacing w:lineRule="auto" w:line="360"/>
        <w:ind w:firstLine="708"/>
        <w:jc w:val="both"/>
        <w:rPr/>
      </w:pPr>
      <w:r>
        <w:rPr/>
        <w:t>Другим существенным моментом в осознании мной своих эмоциональных реакций стала их поддержка со стороны значимых для меня людей. И это не только взрослые: моя мама, учителя, но и сверстники, мои одноклассники. Осознание собственного эмоционального мира в ранней юности становится ещё более увлекательным, потому что расширяется круг общения. Сейчас я общаюсь с  большим количеством людей, чем раньше.</w:t>
      </w:r>
    </w:p>
    <w:p>
      <w:pPr>
        <w:pStyle w:val="Normal"/>
        <w:spacing w:lineRule="auto" w:line="360"/>
        <w:ind w:firstLine="708"/>
        <w:jc w:val="both"/>
        <w:rPr/>
      </w:pPr>
      <w:r>
        <w:rPr/>
        <w:t xml:space="preserve">Для осознания своего эмоционального мира, как осознания собственной индивидуальности, я   использовала    методику цветописи. Эта методика  была разработана А.Н. Лутошкиным. Суть ее в интроспективной оценке своих эмоциональных состояний, а также оценке общей  эмоциональной атмосферы группы в определенный отрезок времени, выражаемой при помощи цвета. Основной инструмент методики – «дневник настроения», рабочая часть которого состоит из семи цветовых полос красного, оранжевого, желтого, зеленого, синего, фиолетового и черного цветов. Согласно психологическому цветовому ключу, каждая полоса в цветописи символизирует определенную тональность настроения. Работая с методикой индивидуально,  я адаптировала ее для целей своего исследования, внесла в дневник настроения  изменения, связанные с оценкой эмоций и чувств  других людей и изменила контекст причин настроения, исходя из понимания способности распознавать и признавать чувства  окружающих.  (Иллюстрация І) </w:t>
      </w:r>
    </w:p>
    <w:p>
      <w:pPr>
        <w:pStyle w:val="Normal"/>
        <w:spacing w:lineRule="auto" w:line="360"/>
        <w:ind w:firstLine="708"/>
        <w:jc w:val="both"/>
        <w:rPr/>
      </w:pPr>
      <w:r>
        <w:rPr/>
        <w:t>Работая с дневником настроения ежедневно в конце дня,  я отмечала, согласно инструкции, в зависимости от своего эмоционального настроения соответствующей отметкой (число, месяц) ту цветовую полосу, которая символизирует мое эмоциональное состояние и настроение моей семьи. Использование методики в течение 2006 года позволило сделать следующие выводы:</w:t>
      </w:r>
    </w:p>
    <w:p>
      <w:pPr>
        <w:pStyle w:val="Normal"/>
        <w:numPr>
          <w:ilvl w:val="0"/>
          <w:numId w:val="3"/>
        </w:numPr>
        <w:spacing w:lineRule="auto" w:line="360"/>
        <w:jc w:val="both"/>
        <w:rPr/>
      </w:pPr>
      <w:r>
        <w:rPr/>
        <w:t>Эмоционально-символическая аналогия, лежащая в основе методики позволяет активизировать процесс осознания, а значит и распознавание собственных чувств и эмоций, составляющих настроение.</w:t>
      </w:r>
    </w:p>
    <w:p>
      <w:pPr>
        <w:pStyle w:val="Normal"/>
        <w:numPr>
          <w:ilvl w:val="0"/>
          <w:numId w:val="3"/>
        </w:numPr>
        <w:spacing w:lineRule="auto" w:line="360"/>
        <w:jc w:val="both"/>
        <w:rPr/>
      </w:pPr>
      <w:r>
        <w:rPr/>
        <w:t>Длительное использование методики позволяет  изучить динамические особенности  личных эмоциональных состояний, что также немаловажно для их распознавания.</w:t>
      </w:r>
    </w:p>
    <w:p>
      <w:pPr>
        <w:pStyle w:val="Normal"/>
        <w:numPr>
          <w:ilvl w:val="0"/>
          <w:numId w:val="3"/>
        </w:numPr>
        <w:spacing w:lineRule="auto" w:line="360"/>
        <w:jc w:val="both"/>
        <w:rPr/>
      </w:pPr>
      <w:r>
        <w:rPr/>
        <w:t>Осознание причин того или иного настроения расширяет возможности собственной самооценки, делая ее более адекватной.</w:t>
      </w:r>
    </w:p>
    <w:p>
      <w:pPr>
        <w:pStyle w:val="Normal"/>
        <w:numPr>
          <w:ilvl w:val="0"/>
          <w:numId w:val="3"/>
        </w:numPr>
        <w:spacing w:lineRule="auto" w:line="360"/>
        <w:jc w:val="both"/>
        <w:rPr/>
      </w:pPr>
      <w:r>
        <w:rPr/>
        <w:t xml:space="preserve">Чем более ты осознаешь свой собственный эмоциональный мир, тем больше становится понимание эмоций других людей  (Иллюстрация ІІ).    </w:t>
      </w:r>
    </w:p>
    <w:p>
      <w:pPr>
        <w:pStyle w:val="Normal"/>
        <w:spacing w:lineRule="auto" w:line="360"/>
        <w:ind w:firstLine="708"/>
        <w:jc w:val="both"/>
        <w:rPr/>
      </w:pPr>
      <w:r>
        <w:rPr/>
        <w:t xml:space="preserve">Очень важная составляющая  эмоционального интеллекта – это владение собственными эмоциями.    Значительным   событием   последних лет стало    открытие </w:t>
      </w:r>
    </w:p>
    <w:p>
      <w:pPr>
        <w:pStyle w:val="Normal"/>
        <w:spacing w:lineRule="auto" w:line="360"/>
        <w:jc w:val="both"/>
        <w:rPr/>
      </w:pPr>
      <w:r>
        <w:rPr/>
        <w:t>Д. Леду относительно роли миндалевидного ядра в эмоциональных процессах. Традиционно считалось, что входные сенсорные сигналы направляются в таламус, оттуда – в кору больших полушарий, где осуществляется их смысловая обработка, и уже из коры больших полушарий сигналы направляются в лимбический мозг, откуда подаётся «команда» на то или иное реагирование. Он обнаружил, что помимо этого существует и другой путь, напрямую соединяющий таламус с миндалевидным ядром. Наличие этого более прямого и короткого пути позволяет миндалевидному ядру получать часть входных сигналов непосредственно от органов чувств и начинать реагировать ещё до того, как сигналы полностью обработаны корой больших полушарий. Эмоциональная реакция опережает когнитивную. Наши эмоции имеют свой собственный разум, который может функционировать независимо от нашего рационального разума. Как часто мы с этим сталкиваемся в реальной жизни, особенно в детстве.</w:t>
      </w:r>
    </w:p>
    <w:p>
      <w:pPr>
        <w:pStyle w:val="Normal"/>
        <w:spacing w:lineRule="auto" w:line="360"/>
        <w:ind w:firstLine="708"/>
        <w:jc w:val="both"/>
        <w:rPr/>
      </w:pPr>
      <w:r>
        <w:rPr/>
        <w:t>Способны ли мы управлять своими эмоциями? Могу ли я, например, устранить чувство стыда или вины, выполнив какие-то внутренние акты управления эмоциями? Можно ответить на эти вопросы утвердительно, если я умею это делать. А если не умею, то моя способность управления эмоциями сводится лишь к тому, чтобы их не проявлять во вне. Мне стыдно, но я делаю вид, что мне безразлично, мне больно, но я скрываю боль, мне обидно, а внешне проявляются лишь раздражение или неприкрытый гнев. Если меня спросят: «Ты обиделась?», а я отвечу «Нет!», то это свидетельствует лишь о том, что я могу лишь сдержать внешнее проявление эмоции, а не устранять её. Я продолжаю переживать обиду, но где-то внутри наивно думаю, что другие этого не замечают. Эта эмоция может преобразоваться во что угодно, например в гнев, который будет порождать мстительные мысли. Следовательно, я не способна управлять эмоцией, если она скрыто продолжает работать.</w:t>
      </w:r>
    </w:p>
    <w:p>
      <w:pPr>
        <w:pStyle w:val="Normal"/>
        <w:spacing w:lineRule="auto" w:line="360"/>
        <w:ind w:firstLine="708"/>
        <w:jc w:val="both"/>
        <w:rPr/>
      </w:pPr>
      <w:r>
        <w:rPr/>
        <w:t>Для того, чтобы управлять эмоциями, мы должны знать, как они устроены, в результате каких актов души они появляются и продолжают существовать, несмотря на то, что мы хотим их скрыть. Меня всегда занимали вопросы. Эмоции – это то, что нужно скрывать или контролировать? Эмоции – это то, что нужно свободно выражать вовне?</w:t>
      </w:r>
    </w:p>
    <w:p>
      <w:pPr>
        <w:pStyle w:val="Normal"/>
        <w:spacing w:lineRule="auto" w:line="360"/>
        <w:ind w:firstLine="708"/>
        <w:jc w:val="both"/>
        <w:rPr/>
      </w:pPr>
      <w:r>
        <w:rPr/>
        <w:t xml:space="preserve"> </w:t>
      </w:r>
      <w:r>
        <w:rPr/>
        <w:t>Думаю, что человек имеет право на проявление своих чувств, более того – для него это необходимый момент выражения себя  в мире. Но он должен уметь это делать ясно, понятно, без эмоционального и физического ущерба для окружающих.</w:t>
      </w:r>
    </w:p>
    <w:p>
      <w:pPr>
        <w:pStyle w:val="Normal"/>
        <w:spacing w:lineRule="auto" w:line="360"/>
        <w:ind w:firstLine="708"/>
        <w:jc w:val="both"/>
        <w:rPr/>
      </w:pPr>
      <w:r>
        <w:rPr/>
        <w:t>Психологи и педагоги могут помочь каждому раскрыть для самого себя свой внутренний мир, одновременно предлагая разнообразные средства выражения этого мира вовне. Очень простой и понятный подход к описанию способов проявления эмоций можно найти в книге Е. Мелибруды «Я – Ты – Мы». Он делит весь арсенал средств выражения чувств на две группы: опосредованные и прямые.</w:t>
      </w:r>
    </w:p>
    <w:p>
      <w:pPr>
        <w:pStyle w:val="Normal"/>
        <w:spacing w:lineRule="auto" w:line="360"/>
        <w:ind w:firstLine="708"/>
        <w:jc w:val="both"/>
        <w:rPr/>
      </w:pPr>
      <w:r>
        <w:rPr/>
        <w:t>Опосредованные способы трансляции чувств затрудняют взаимопонимание, но зато позволяют человеку выразить свои переживания в защищённой форме. К ним относятся такие средства, как риторические вопросы, приказы, запреты, ругань, претензии, ирония, сарказм, похвалы и порицания. При этом эмоции превращаются в ярлыки, принуждения к действиям. Наблюдатель всегда увидит за подобными действиями эмоции и даже сможет понять, что главное – это эмоции, а действия второстепенны, но нужно быть очень наблюдательным.</w:t>
      </w:r>
    </w:p>
    <w:p>
      <w:pPr>
        <w:pStyle w:val="Normal"/>
        <w:spacing w:lineRule="auto" w:line="360"/>
        <w:ind w:firstLine="708"/>
        <w:jc w:val="both"/>
        <w:rPr/>
      </w:pPr>
      <w:r>
        <w:rPr/>
        <w:t xml:space="preserve">К прямым способам выражения чувств Е. Мелибруда относит название собственных чувств, употребление сравнений и метафор, связанных с возникшим чувством, описание эмоций через физическое состояние и охватившие желания. </w:t>
      </w:r>
    </w:p>
    <w:p>
      <w:pPr>
        <w:pStyle w:val="Normal"/>
        <w:spacing w:lineRule="auto" w:line="360"/>
        <w:ind w:firstLine="708"/>
        <w:jc w:val="both"/>
        <w:rPr/>
      </w:pPr>
      <w:r>
        <w:rPr/>
        <w:t xml:space="preserve">Думаю, что редко кто овладевает этими способами сам, интуитивно. Часто они составляют часть семейной культуры, большинство людей учится этим способам или создаёт свои, исходя из собственной индивидуальности. Например, выражает свой эмоциональный мир в творчестве: поэзии, рисовании, сочинительстве. Я  учусь этому с помощью техники «свободного» рисунка, используя возможности компьютерных программ. Способность цвета особым образом  воздействовать на эмоциональные состояния людей используется в последние десятилетия в прикладной цветопсихологии. Исходным  в применении цвета в моем исследовании является установленное в цветопсихологии соответствие определенных цветовых оттенков различным проявлениям эмоциональных состояний человека, «тональностях» этих состояний. Используя  в рисунке различия «холодных» и «теплых», «активных» и «пассивных», «легких» и «тяжелых» цветов, я выражаю  свое конкретное эмоциональное состояние.  Рисование помогает «владеть» собой в прямом смысле, делая внутренне  эмоциональное состояние видимым, развивает «эмоциональную  креативность». (Иллюстрация ІІІ - </w:t>
      </w:r>
      <w:r>
        <w:rPr>
          <w:lang w:val="en-US"/>
        </w:rPr>
        <w:t>VI</w:t>
      </w:r>
      <w:r>
        <w:rPr/>
        <w:t>).</w:t>
      </w:r>
    </w:p>
    <w:p>
      <w:pPr>
        <w:pStyle w:val="Normal"/>
        <w:spacing w:lineRule="auto" w:line="360"/>
        <w:ind w:firstLine="708"/>
        <w:jc w:val="both"/>
        <w:rPr/>
      </w:pPr>
      <w:r>
        <w:rPr/>
        <w:t>Ещё одна часть эмоционального интеллекта – это самомотивация. Связь эмоций с познанием особо отмечается в современных когнитивных теориях      эмоций, в        частности в   теории   Л. Фестингера. Её основное понятие – когнитивный диссонанс, то есть отрицательное эмоциональное состояние, возникающее при наличии противоречивой информации. К данной точке зрения близки взгляды С. Шехтера, который раскрыл роль памяти и мотивации в эмоциональных процессах. К разряду когнитивных можно отнести и информационную теорию эмоций П.В. Симонова. В соответствии с этой теорией эмоциональные состояния определяются качеством и интенсивностью актуальной потребности человека и оценкой, которую он даёт вероятности её удовлетворения. Другой аспект связи эмоций с познанием подчёркивается в так называемых теориях Я: чем больше познание связано с сердцевиной Я, тем в большей степени задействованы эмоции.</w:t>
      </w:r>
    </w:p>
    <w:p>
      <w:pPr>
        <w:pStyle w:val="Normal"/>
        <w:spacing w:lineRule="auto" w:line="360"/>
        <w:ind w:firstLine="708"/>
        <w:jc w:val="both"/>
        <w:rPr/>
      </w:pPr>
      <w:r>
        <w:rPr/>
        <w:t>В литературе неоднократно отмечалась функция эмоций как адаптивного механизма, прежде всего – их связь с потребностями.  «Потребности чаще всего указываются  в качестве тех факторов, которые лежат в основе выполняемых эмоциями функций оценки и побуждения»</w:t>
      </w:r>
      <w:r>
        <w:rPr>
          <w:rStyle w:val="FootnoteCharacters"/>
          <w:rStyle w:val="FootnoteAnchor"/>
        </w:rPr>
        <w:footnoteReference w:id="4"/>
      </w:r>
      <w:r>
        <w:rPr/>
        <w:t xml:space="preserve"> С.Л. Рубинштейн подчёркивает, что в эмоции представлено целостное отношение к человеку к миру и соответствие его поведения его потребностям.  «Чувство человека – это  отношение его к миру, к тому, что он испытывает и делает, в форме непосредственного  переживания».</w:t>
      </w:r>
      <w:r>
        <w:rPr>
          <w:rStyle w:val="FootnoteCharacters"/>
          <w:rStyle w:val="FootnoteAnchor"/>
        </w:rPr>
        <w:footnoteReference w:id="5"/>
      </w:r>
      <w:r>
        <w:rPr/>
        <w:t xml:space="preserve"> С адаптивной функцией эмоций тесно связана их побуждающая функция. На побуждающую функцию неоднократно указывал С.Л. Рубинштейн: «…эмоции или потребности, переживаемые в форме эмоций, являются вместе с тем побуждениями к деятельности»</w:t>
      </w:r>
      <w:r>
        <w:rPr>
          <w:rStyle w:val="FootnoteCharacters"/>
          <w:rStyle w:val="FootnoteAnchor"/>
        </w:rPr>
        <w:footnoteReference w:id="6"/>
      </w:r>
    </w:p>
    <w:p>
      <w:pPr>
        <w:pStyle w:val="Normal"/>
        <w:spacing w:lineRule="auto" w:line="360"/>
        <w:ind w:firstLine="708"/>
        <w:jc w:val="both"/>
        <w:rPr/>
      </w:pPr>
      <w:r>
        <w:rPr/>
        <w:t>К. Изард в своей теории дифференциальных эмоций выдвигается положение о том, что эмоции образуют основную мотивационную систему человека. В ряде подходов (в частности в теориях Я) эмоции прямо отождествляют с ядром личности. Так, К. Изард пишет, что «…аффекты, в частности эмоции являются основными организующими и контролирующими силами в сознании, самосознании и в  Я - концепции»</w:t>
      </w:r>
      <w:r>
        <w:rPr>
          <w:rStyle w:val="FootnoteCharacters"/>
          <w:rStyle w:val="FootnoteAnchor"/>
        </w:rPr>
        <w:footnoteReference w:id="7"/>
      </w:r>
    </w:p>
    <w:p>
      <w:pPr>
        <w:pStyle w:val="Normal"/>
        <w:spacing w:lineRule="auto" w:line="360"/>
        <w:ind w:firstLine="708"/>
        <w:jc w:val="both"/>
        <w:rPr/>
      </w:pPr>
      <w:r>
        <w:rPr/>
        <w:t xml:space="preserve">Из того, что человеческие эмоции отражают потребности, становятся мотивами и указывают на степень или возможность удовлетворения потребностей, логически следует, что они являются для человека носителям смысла. На роль эмоции в решении так   называемой    задачи  на смысл   указывали         А.Н. Леонтьев,     А.В. Запорожец, </w:t>
      </w:r>
    </w:p>
    <w:p>
      <w:pPr>
        <w:pStyle w:val="Normal"/>
        <w:spacing w:lineRule="auto" w:line="360"/>
        <w:jc w:val="both"/>
        <w:rPr/>
      </w:pPr>
      <w:r>
        <w:rPr/>
        <w:t>Я.З. Неверович.</w:t>
      </w:r>
    </w:p>
    <w:p>
      <w:pPr>
        <w:pStyle w:val="Normal"/>
        <w:spacing w:lineRule="auto" w:line="360"/>
        <w:jc w:val="both"/>
        <w:rPr/>
      </w:pPr>
      <w:r>
        <w:rPr/>
        <w:tab/>
        <w:t>Развитие в себе   способности эмоционального интеллекта понимания эмоций других людей  выразилось в разработке индивидуальной программы самовоспитания, в которую вошли следующие  упражнения, пробы, методики:</w:t>
      </w:r>
    </w:p>
    <w:p>
      <w:pPr>
        <w:pStyle w:val="Normal"/>
        <w:numPr>
          <w:ilvl w:val="0"/>
          <w:numId w:val="4"/>
        </w:numPr>
        <w:spacing w:lineRule="auto" w:line="360"/>
        <w:jc w:val="both"/>
        <w:rPr/>
      </w:pPr>
      <w:r>
        <w:rPr/>
        <w:t>Упражнение «Подчеркивание общности». Необходимо мысленно найти 20 общих качеств с человеком, эмоциональное состояние которого я хочу понять. Это упражнение также вырабатывает способность к рефлексии и адекватной самооценке.</w:t>
      </w:r>
    </w:p>
    <w:p>
      <w:pPr>
        <w:pStyle w:val="Normal"/>
        <w:numPr>
          <w:ilvl w:val="0"/>
          <w:numId w:val="4"/>
        </w:numPr>
        <w:spacing w:lineRule="auto" w:line="360"/>
        <w:jc w:val="both"/>
        <w:rPr/>
      </w:pPr>
      <w:r>
        <w:rPr/>
        <w:t>Дневниковая техника «Словарь эмоций». Постараться достаточно быстро записать эмоции окружающих людей, разделив их на четыре раздела: положительные, отрицательные, нейтральные, амбивалентные. Делая это упражнение много раз, я сделала вывод, что мой словарь пополняется новыми терминами и мое «видение»  эмоций других расширяется.</w:t>
      </w:r>
    </w:p>
    <w:p>
      <w:pPr>
        <w:pStyle w:val="Normal"/>
        <w:numPr>
          <w:ilvl w:val="0"/>
          <w:numId w:val="4"/>
        </w:numPr>
        <w:spacing w:lineRule="auto" w:line="360"/>
        <w:jc w:val="both"/>
        <w:rPr/>
      </w:pPr>
      <w:r>
        <w:rPr/>
        <w:t>Проба «Значимость другого». Нужно задаться целью в течение дня не менее двух и более раз подчеркнуть значимость тех людей, с кем общаешься, отмечая их удачные идеи, предложения, выражая им уважение и симпатию.</w:t>
      </w:r>
    </w:p>
    <w:p>
      <w:pPr>
        <w:pStyle w:val="Normal"/>
        <w:numPr>
          <w:ilvl w:val="0"/>
          <w:numId w:val="4"/>
        </w:numPr>
        <w:spacing w:lineRule="auto" w:line="360"/>
        <w:jc w:val="both"/>
        <w:rPr/>
      </w:pPr>
      <w:r>
        <w:rPr/>
        <w:t>Личный рефлексивный дневник. Я разработала  составляющие дневника, исходя из методики неоконченных предложений: «Что нового я узнала о себе сегодня», «Меня удивило», « Мне было трудно», «Я благодарна», «Я хотела бы».</w:t>
      </w:r>
    </w:p>
    <w:p>
      <w:pPr>
        <w:pStyle w:val="Normal"/>
        <w:spacing w:lineRule="auto" w:line="360"/>
        <w:ind w:firstLine="708"/>
        <w:jc w:val="both"/>
        <w:rPr/>
      </w:pPr>
      <w:r>
        <w:rPr/>
        <w:t xml:space="preserve">Все эти  упражнения были предложены мной   одноклассникам во время предметного погружения по психологии по теме «Ранняя юность». Тема программа  самовоспитания была предметом доклада на конференции учащихся 10-11 классов по итогам погружения.  (Иллюстрация    </w:t>
      </w:r>
      <w:r>
        <w:rPr>
          <w:lang w:val="en-US"/>
        </w:rPr>
        <w:t>VII</w:t>
      </w:r>
      <w:r>
        <w:rPr/>
        <w:t>).</w:t>
      </w:r>
    </w:p>
    <w:p>
      <w:pPr>
        <w:pStyle w:val="Normal"/>
        <w:spacing w:lineRule="auto" w:line="360"/>
        <w:ind w:firstLine="708"/>
        <w:jc w:val="both"/>
        <w:rPr/>
      </w:pPr>
      <w:r>
        <w:rPr/>
        <w:t>Итак, эмоциональный интеллект можно развить, сделав предметом исследования, проведя специальную работу. Понимание особенностей собственного эмоционального интеллекта  позволяет мне более умело строить отношения с окружающими людьми, быть  успешной в учебной деятельности,  выстраивать более осознанно индивидуальный профессиональный план.</w:t>
      </w:r>
    </w:p>
    <w:p>
      <w:pPr>
        <w:pStyle w:val="Normal"/>
        <w:spacing w:lineRule="auto" w:line="360"/>
        <w:ind w:firstLine="360"/>
        <w:jc w:val="center"/>
        <w:rPr/>
      </w:pPr>
      <w:r>
        <w:rPr/>
      </w:r>
    </w:p>
    <w:p>
      <w:pPr>
        <w:pStyle w:val="Normal"/>
        <w:spacing w:lineRule="auto" w:line="360"/>
        <w:jc w:val="center"/>
        <w:rPr/>
      </w:pPr>
      <w:r>
        <w:rPr/>
        <w:t>Список</w:t>
      </w:r>
      <w:r>
        <w:rPr>
          <w:lang w:val="en-US"/>
        </w:rPr>
        <w:t xml:space="preserve"> </w:t>
      </w:r>
      <w:r>
        <w:rPr/>
        <w:t>литературы</w:t>
      </w:r>
      <w:r>
        <w:rPr>
          <w:lang w:val="en-US"/>
        </w:rPr>
        <w:t>:</w:t>
      </w:r>
    </w:p>
    <w:p>
      <w:pPr>
        <w:pStyle w:val="Normal"/>
        <w:numPr>
          <w:ilvl w:val="0"/>
          <w:numId w:val="2"/>
        </w:numPr>
        <w:spacing w:lineRule="auto" w:line="360"/>
        <w:jc w:val="both"/>
        <w:rPr>
          <w:lang w:val="en-US"/>
        </w:rPr>
      </w:pPr>
      <w:r>
        <w:rPr>
          <w:lang w:val="en-US"/>
        </w:rPr>
        <w:t xml:space="preserve">Salovey P., Mayer J.D. Emotional intelligence// Imagination, Gognitijn and Personality.1990. </w:t>
      </w:r>
    </w:p>
    <w:p>
      <w:pPr>
        <w:pStyle w:val="Normal"/>
        <w:numPr>
          <w:ilvl w:val="0"/>
          <w:numId w:val="2"/>
        </w:numPr>
        <w:spacing w:lineRule="auto" w:line="360"/>
        <w:jc w:val="both"/>
        <w:rPr/>
      </w:pPr>
      <w:r>
        <w:rPr/>
        <w:t>Леонтьев А.Н. Деятельность. Сознание. М.: Наука, 1975.</w:t>
      </w:r>
    </w:p>
    <w:p>
      <w:pPr>
        <w:pStyle w:val="Normal"/>
        <w:numPr>
          <w:ilvl w:val="0"/>
          <w:numId w:val="2"/>
        </w:numPr>
        <w:spacing w:lineRule="auto" w:line="360"/>
        <w:jc w:val="both"/>
        <w:rPr/>
      </w:pPr>
      <w:r>
        <w:rPr/>
        <w:t>Лутошкин А.Н. Эмоциональные потенциалы первичного коллектива. Я.: Изд-во ЯГПИ, 1977.</w:t>
      </w:r>
    </w:p>
    <w:p>
      <w:pPr>
        <w:pStyle w:val="Normal"/>
        <w:numPr>
          <w:ilvl w:val="0"/>
          <w:numId w:val="2"/>
        </w:numPr>
        <w:spacing w:lineRule="auto" w:line="360"/>
        <w:jc w:val="both"/>
        <w:rPr/>
      </w:pPr>
      <w:r>
        <w:rPr/>
        <w:t>Мелибруда  Е. Я – Ты – Мы. М.: Педагогика, 1993.</w:t>
      </w:r>
    </w:p>
    <w:p>
      <w:pPr>
        <w:pStyle w:val="Normal"/>
        <w:numPr>
          <w:ilvl w:val="0"/>
          <w:numId w:val="2"/>
        </w:numPr>
        <w:spacing w:lineRule="auto" w:line="360"/>
        <w:jc w:val="both"/>
        <w:rPr>
          <w:lang w:val="en-US"/>
        </w:rPr>
      </w:pPr>
      <w:r>
        <w:rPr/>
        <w:t>Вилюнас</w:t>
      </w:r>
      <w:r>
        <w:rPr>
          <w:lang w:val="en-US"/>
        </w:rPr>
        <w:t xml:space="preserve"> </w:t>
      </w:r>
      <w:r>
        <w:rPr/>
        <w:t>В</w:t>
      </w:r>
      <w:r>
        <w:rPr>
          <w:lang w:val="en-US"/>
        </w:rPr>
        <w:t>.</w:t>
      </w:r>
      <w:r>
        <w:rPr/>
        <w:t>К</w:t>
      </w:r>
      <w:r>
        <w:rPr>
          <w:lang w:val="en-US"/>
        </w:rPr>
        <w:t xml:space="preserve">. </w:t>
      </w:r>
      <w:r>
        <w:rPr/>
        <w:t>Психология</w:t>
      </w:r>
      <w:r>
        <w:rPr>
          <w:lang w:val="en-US"/>
        </w:rPr>
        <w:t xml:space="preserve"> </w:t>
      </w:r>
      <w:r>
        <w:rPr/>
        <w:t>эмоциональных</w:t>
      </w:r>
      <w:r>
        <w:rPr>
          <w:lang w:val="en-US"/>
        </w:rPr>
        <w:t xml:space="preserve"> </w:t>
      </w:r>
      <w:r>
        <w:rPr/>
        <w:t>явлений</w:t>
      </w:r>
      <w:r>
        <w:rPr>
          <w:lang w:val="en-US"/>
        </w:rPr>
        <w:t xml:space="preserve">. </w:t>
      </w:r>
      <w:r>
        <w:rPr/>
        <w:t>М</w:t>
      </w:r>
      <w:r>
        <w:rPr>
          <w:lang w:val="en-US"/>
        </w:rPr>
        <w:t xml:space="preserve">.: </w:t>
      </w:r>
      <w:r>
        <w:rPr/>
        <w:t>Изд-во МГУ, 1976.</w:t>
      </w:r>
    </w:p>
    <w:p>
      <w:pPr>
        <w:pStyle w:val="Normal"/>
        <w:numPr>
          <w:ilvl w:val="0"/>
          <w:numId w:val="2"/>
        </w:numPr>
        <w:spacing w:lineRule="auto" w:line="360"/>
        <w:jc w:val="both"/>
        <w:rPr>
          <w:lang w:val="en-US"/>
        </w:rPr>
      </w:pPr>
      <w:r>
        <w:rPr/>
        <w:t>Рубинштейн С.Л. Основы общей психологии: В 2 т. Т. 2. М.: Педагогика, 1989.</w:t>
      </w:r>
    </w:p>
    <w:p>
      <w:pPr>
        <w:pStyle w:val="Normal"/>
        <w:numPr>
          <w:ilvl w:val="0"/>
          <w:numId w:val="2"/>
        </w:numPr>
        <w:spacing w:lineRule="auto" w:line="360"/>
        <w:jc w:val="both"/>
        <w:rPr/>
      </w:pPr>
      <w:r>
        <w:rPr/>
        <w:t>Изард К. Эмоции человека. М.: Изд-во МГУ,1980.</w:t>
      </w:r>
    </w:p>
    <w:p>
      <w:pPr>
        <w:pStyle w:val="Normal"/>
        <w:numPr>
          <w:ilvl w:val="0"/>
          <w:numId w:val="2"/>
        </w:numPr>
        <w:spacing w:lineRule="auto" w:line="360"/>
        <w:jc w:val="both"/>
        <w:rPr/>
      </w:pPr>
      <w:r>
        <w:rPr/>
        <w:t>Яковлева Е.Л. Эмоциональные механизмы личностного  и творческого развития. // Ж. Вопросы психологии №4, М., Школа-Пресс, 1997.</w:t>
      </w:r>
    </w:p>
    <w:p>
      <w:pPr>
        <w:pStyle w:val="Normal"/>
        <w:spacing w:lineRule="auto" w:line="360"/>
        <w:ind w:left="720" w:hanging="0"/>
        <w:jc w:val="both"/>
        <w:rPr/>
      </w:pPr>
      <w:r>
        <w:rPr/>
      </w:r>
    </w:p>
    <w:sectPr>
      <w:headerReference w:type="default" r:id="rId2"/>
      <w:footerReference w:type="default" r:id="rId3"/>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alovey P/., Mayer J.D. Emotional intelligence// Imagination, Gognitijn and Personality.1990. N</w:t>
      </w:r>
      <w:r>
        <w:rPr/>
        <w:t xml:space="preserve"> 9. </w:t>
      </w:r>
      <w:r>
        <w:rPr>
          <w:lang w:val="en-US"/>
        </w:rPr>
        <w:t>P</w:t>
      </w:r>
      <w:r>
        <w:rPr/>
        <w:t>. 185-211</w:t>
      </w:r>
    </w:p>
  </w:footnote>
  <w:footnote w:id="3">
    <w:p>
      <w:pPr>
        <w:pStyle w:val="Footnote"/>
        <w:rPr/>
      </w:pPr>
      <w:r>
        <w:rPr>
          <w:rStyle w:val="FootnoteCharacters"/>
        </w:rPr>
        <w:footnoteRef/>
      </w:r>
      <w:r>
        <w:rPr/>
        <w:t xml:space="preserve"> </w:t>
      </w:r>
      <w:r>
        <w:rPr/>
        <w:t>Леонтьев А.Н. Деятельность. Сознание. М.: Наука, 1975.</w:t>
      </w:r>
    </w:p>
  </w:footnote>
  <w:footnote w:id="4">
    <w:p>
      <w:pPr>
        <w:pStyle w:val="Footnote"/>
        <w:rPr/>
      </w:pPr>
      <w:r>
        <w:rPr>
          <w:rStyle w:val="FootnoteCharacters"/>
        </w:rPr>
        <w:footnoteRef/>
      </w:r>
      <w:r>
        <w:rPr/>
        <w:t xml:space="preserve"> </w:t>
      </w:r>
      <w:r>
        <w:rPr/>
        <w:t>Вилюнас В.К. Психология эмоциональных явлений. М.: Изд-во МГУ, 1976</w:t>
      </w:r>
    </w:p>
  </w:footnote>
  <w:footnote w:id="5">
    <w:p>
      <w:pPr>
        <w:pStyle w:val="Footnote"/>
        <w:rPr/>
      </w:pPr>
      <w:r>
        <w:rPr>
          <w:rStyle w:val="FootnoteCharacters"/>
        </w:rPr>
        <w:footnoteRef/>
      </w:r>
      <w:r>
        <w:rPr/>
        <w:t xml:space="preserve"> </w:t>
      </w:r>
      <w:r>
        <w:rPr/>
        <w:t>Рубинштейн С.Л. Основы общей психологии: В 2 т. Т. 2. М.: Педагогика, 1989.</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Изард К. Эмоции человека М.: Изд-во МГУ,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Garamond" w:hAnsi="Garamond" w:cs="Garamond"/>
      <w:b/>
      <w:bCs/>
      <w:sz w:val="36"/>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Ts71">
    <w:name w:val="ts71"/>
    <w:qFormat/>
    <w:rPr>
      <w:rFonts w:ascii="Times New Roman" w:hAnsi="Times New Roman" w:cs="Times New Roman"/>
      <w:color w:val="000000"/>
      <w:sz w:val="32"/>
      <w:szCs w:val="32"/>
    </w:rPr>
  </w:style>
  <w:style w:type="character" w:styleId="Ts331">
    <w:name w:val="ts331"/>
    <w:qFormat/>
    <w:rPr>
      <w:rFonts w:ascii="Symbol" w:hAnsi="Symbol" w:cs="Symbol"/>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0:46:00Z</dcterms:created>
  <dc:creator>Синев Вадим Валентинович</dc:creator>
  <dc:description/>
  <cp:keywords/>
  <dc:language>en-US</dc:language>
  <cp:lastModifiedBy>ршгн</cp:lastModifiedBy>
  <cp:lastPrinted>2007-04-03T17:06:00Z</cp:lastPrinted>
  <dcterms:modified xsi:type="dcterms:W3CDTF">2018-03-14T10:56:00Z</dcterms:modified>
  <cp:revision>29</cp:revision>
  <dc:subject/>
  <dc:title>Разнообразие моего собственного ми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303363060-121</vt:lpwstr>
  </property>
  <property fmtid="{D5CDD505-2E9C-101B-9397-08002B2CF9AE}" pid="3" name="_dlc_DocIdItemGuid">
    <vt:lpwstr>4cf11198-4a8a-4b44-b206-73fc03bd5bcd</vt:lpwstr>
  </property>
  <property fmtid="{D5CDD505-2E9C-101B-9397-08002B2CF9AE}" pid="4" name="_dlc_DocIdUrl">
    <vt:lpwstr>http://www.eduportal44.ru/Galich/school1/_layouts/15/DocIdRedir.aspx?ID=Z7KFWENHHMJR-303363060-121, Z7KFWENHHMJR-303363060-121</vt:lpwstr>
  </property>
</Properties>
</file>