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355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извольное поведение?</w:t>
      </w:r>
    </w:p>
    <w:p>
      <w:pPr>
        <w:pStyle w:val="Style15"/>
        <w:spacing w:lineRule="auto" w:line="36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ind w:left="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льность поведения</w:t>
      </w:r>
      <w:r>
        <w:rPr>
          <w:sz w:val="28"/>
          <w:szCs w:val="28"/>
        </w:rPr>
        <w:t xml:space="preserve">  - это умение ребенка подавлять свою импульсивность, действовать и вести себя по правилам, планировать свою деятельность и добиваться результата.</w:t>
      </w:r>
    </w:p>
    <w:p>
      <w:pPr>
        <w:pStyle w:val="Style15"/>
        <w:ind w:left="0" w:right="8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формированию произвольного поведени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уйте для ребён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ёткий режим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желательно планировать распорядок дня вместе с ребёнком), предоставьте ребёнку возможность самостоятельно контролировать его выполнение (для этого желательно, чтобы основные пункты режима дня в образной, схематичной форме были у ребёнка постоянно перед глазам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елательно включить в распорядок дня ребёнка регуляр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я интеллектуаль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реже 3-4 раз в неделю), связанные с поиском и усвоением н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крепите  за   ребёнком 1-2 постоя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их обяза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тельно, чтобы эти обязанности были связаны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-то (забота о домашних животных, занятия с младшими детьми) или о чём-то (например, уход за растениями).</w:t>
      </w:r>
    </w:p>
    <w:p>
      <w:pPr>
        <w:pStyle w:val="Style15"/>
        <w:tabs>
          <w:tab w:val="clear" w:pos="708"/>
          <w:tab w:val="left" w:pos="9356" w:leader="none"/>
        </w:tabs>
        <w:spacing w:lineRule="auto" w:line="360"/>
        <w:ind w:left="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Формируйте у ребёнка </w:t>
      </w:r>
      <w:r>
        <w:rPr>
          <w:b/>
          <w:sz w:val="28"/>
          <w:szCs w:val="28"/>
        </w:rPr>
        <w:t>умение планировать собственную деятельность.</w:t>
      </w:r>
    </w:p>
    <w:p>
      <w:pPr>
        <w:pStyle w:val="Style15"/>
        <w:tabs>
          <w:tab w:val="clear" w:pos="708"/>
          <w:tab w:val="left" w:pos="9356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ужно знать для чёткого планирования любой деятельности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Какой я хочу получить результат?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ысленное представление того, что человек получит, некий воображаемый образец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то мне для этого необходимо?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меты, необходимые для осуществления деятельност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Каким образом я буду это делать?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соб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 каком порядке я буду это делать?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а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У меня получилось именно то, что я хотел?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формировать у ребёнка умение планировать деятельно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говари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месте с ребёнк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веты на первые четыре вопроса перед выполнением той или иной деятельности (умственной или бытовой), функция взрослого – стимулировать ответы ребёнка с помощью вопросов (если ребёнок затрудняется, ответы проговаривает взрослый); после выполнения деятельности проговаривать ответ на последний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. Выслушивать самостоятель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оваривание ребёнк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лгоритма выполнения деятельности до её начала; выслушивать отчёт ребёнка после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блюдать  за характером деятельности ребён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если деятельность носит хаотичный, неорганизованный характер – необходимо вернуться  к предыдущим этапам формирования нав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должно ст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язательным, но коротким этап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яющим любую деятельность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ть следует  не только умственные, но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тов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, принимаясь за уроки, ребёнок должен решить, в какой последовательности он их будет выполнять. Этот общий план нужно не только составить, но и материально закрепить: достать всё, что нужно для приготовления уроков, сложить учебники и тетради на рабочем месте именно в той последовательности, которая намечена  в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ёнок испытывает трудности при составлении плана своей деятельности, то желательно помочь ребёнку представить ег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в виде схемы, состоящей из картинок, знач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356" w:leader="none"/>
        </w:tabs>
        <w:ind w:left="0"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843" w:right="8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6:00Z</dcterms:created>
  <dc:creator>Марина</dc:creator>
  <dc:description/>
  <dc:language>en-US</dc:language>
  <cp:lastModifiedBy>Zverdvd.org</cp:lastModifiedBy>
  <dcterms:modified xsi:type="dcterms:W3CDTF">2018-03-08T14:26:00Z</dcterms:modified>
  <cp:revision>2</cp:revision>
  <dc:subject/>
  <dc:title>Что такое произвольное по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04</vt:lpwstr>
  </property>
  <property fmtid="{D5CDD505-2E9C-101B-9397-08002B2CF9AE}" pid="3" name="_dlc_DocIdItemGuid">
    <vt:lpwstr>08f24f15-ddf9-4543-8b83-6ccdd8a0fd2a</vt:lpwstr>
  </property>
  <property fmtid="{D5CDD505-2E9C-101B-9397-08002B2CF9AE}" pid="4" name="_dlc_DocIdUrl">
    <vt:lpwstr>http://www.eduportal44.ru/Galich/school1/_layouts/15/DocIdRedir.aspx?ID=Z7KFWENHHMJR-303363060-104, Z7KFWENHHMJR-303363060-104</vt:lpwstr>
  </property>
</Properties>
</file>