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едагога-психолога по результатам развивающих занятий, направленных на развитие произвольного внимания и памя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 цель: </w:t>
      </w:r>
      <w:r>
        <w:rPr>
          <w:rFonts w:cs="Times New Roman" w:ascii="Times New Roman" w:hAnsi="Times New Roman"/>
          <w:sz w:val="28"/>
          <w:szCs w:val="28"/>
        </w:rPr>
        <w:t xml:space="preserve">развитие произвольного внимания и памя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извольное внимание</w:t>
      </w:r>
      <w:r>
        <w:rPr>
          <w:rFonts w:cs="Times New Roman" w:ascii="Times New Roman" w:hAnsi="Times New Roman"/>
          <w:sz w:val="28"/>
          <w:szCs w:val="28"/>
        </w:rPr>
        <w:t xml:space="preserve"> – это внимание, которое регулируется волей человека, находится под его сознательным контролем. Произвольное внимание служит для достижения заранее поставленной и принятой к исполнению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b/>
          <w:sz w:val="28"/>
          <w:szCs w:val="28"/>
        </w:rPr>
        <w:t>особенности произвольного вним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целенаправленность</w:t>
      </w:r>
      <w:r>
        <w:rPr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оно определяется задачами, которые человек ставит перед собой в той или и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ованный характер деятельности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еловек заранее готовится быть внимательным к тому или другому предмету, сознательно направляет свое внимание на этот предмет, проявляет умение организовывать необходимые для данной деятельности психические процессы (мышление, память, реч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ойчивость </w:t>
      </w:r>
      <w:r>
        <w:rPr>
          <w:rFonts w:cs="Times New Roman" w:ascii="Times New Roman" w:hAnsi="Times New Roman"/>
          <w:sz w:val="28"/>
          <w:szCs w:val="28"/>
        </w:rPr>
        <w:t>- оно продолжается более или менее длительное время и зависит от задач или плана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цы  упражнений для развития произвольного вним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жнение 1. «Скопируй точки» (см. блан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: </w:t>
      </w:r>
      <w:r>
        <w:rPr>
          <w:rFonts w:cs="Times New Roman" w:ascii="Times New Roman" w:hAnsi="Times New Roman"/>
          <w:sz w:val="28"/>
          <w:szCs w:val="28"/>
        </w:rPr>
        <w:t>ребёнку предлагается в правой части листа нарисовать точки в таком же количестве и на тех же местах, что и в левой част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орректурные проб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струкц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енку предлагается небольшой текст (газетный, журнальный) либо набор повторяющихся картинок (см. бланки) и предлагается, просматривая каждую строчку, зачеркивать какую-либо букву (например, а). Фиксируйте время и количество ошибок (желательно, чтобы ребёнок самостоятельно проверял свою работу). Ежедневно отмечайте результаты в графике. Затем для тренировки распределения и переключения внимания измените задание. Например, так: «В каждой строчке зачеркни букву а, а букву п – подчеркни». Или так: «Зачеркни букву а, если перед ней стоит буква р, и подчеркни букву а, если перед ней стоит буква н». Фиксируйте время выполнения и ошибки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е 3. «Что изменилось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: </w:t>
      </w:r>
      <w:r>
        <w:rPr>
          <w:rFonts w:cs="Times New Roman" w:ascii="Times New Roman" w:hAnsi="Times New Roman"/>
          <w:sz w:val="28"/>
          <w:szCs w:val="28"/>
        </w:rPr>
        <w:t>для упражнения необходимо две картинки одинакового содержания, но с небольшими изменениями (см. бланки),ребёнку предлагается в течение 30 секунд запомнить одну из картинок, затем эта картинка убирается и предъявляется вторая, на которой цветным карандашом необходимо отметить изменения. Затем ребёнок сравнивает картинки, проверяя правильность выполнения зад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е 4. «Запомни фигур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:  </w:t>
      </w:r>
      <w:r>
        <w:rPr>
          <w:rFonts w:cs="Times New Roman" w:ascii="Times New Roman" w:hAnsi="Times New Roman"/>
          <w:sz w:val="28"/>
          <w:szCs w:val="28"/>
        </w:rPr>
        <w:t>ребёнку предлагается таблица с определённым образом расположенными фигурами (см. бланк), в течение 30 секунд расположение фигур необходимо запомнить, затем таблица убирается и ребёнку даётся задание нарисовать фигуры в пустой</w:t>
        <w:tab/>
        <w:t xml:space="preserve"> таблице точно таким же образом, как это было на образц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5. «Раскрась по маршруту» (см. блан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: </w:t>
      </w:r>
      <w:r>
        <w:rPr>
          <w:rFonts w:cs="Times New Roman" w:ascii="Times New Roman" w:hAnsi="Times New Roman"/>
          <w:sz w:val="28"/>
          <w:szCs w:val="28"/>
        </w:rPr>
        <w:t>ребёнку предлагается раскрасить некоторые из фигур по инструкции (Например, «Закрась во втором ряду первую фигуру красным карандашом»). Перед тем  как ребёнок приступит к выполнению инструкции, необходимо убедиться, что он её усвоил (попросить ребёнка повторить инструкци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Упражнение 6. «Слушаем и рисуе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струкц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тайте ребёнку небольшой рассказ и попросите по памяти нарисовать те предметы, о которых в нём говорится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риме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воскресенье слепил я трех замечательных снеговиков. Слепил их из комков снега. Один получился большой, другой - поменьше, а третий -  совсем крохотный. Руки первого и второго -  снежные комки, а у третьего - из сучков. Вместо носа вставлены морковки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комментарии к проведению занятий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Основной принцип проведения занятий – </w:t>
      </w:r>
      <w:r>
        <w:rPr>
          <w:rFonts w:cs="Times New Roman" w:ascii="Times New Roman" w:hAnsi="Times New Roman"/>
          <w:b/>
          <w:sz w:val="28"/>
          <w:szCs w:val="28"/>
        </w:rPr>
        <w:t>регулярность (</w:t>
      </w:r>
      <w:r>
        <w:rPr>
          <w:rFonts w:cs="Times New Roman" w:ascii="Times New Roman" w:hAnsi="Times New Roman"/>
          <w:sz w:val="28"/>
          <w:szCs w:val="28"/>
        </w:rPr>
        <w:t>не реже 3-4 раз в неделю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Желательно выделить в распорядке дня ребёнка конкретное </w:t>
      </w:r>
      <w:r>
        <w:rPr>
          <w:rFonts w:cs="Times New Roman" w:ascii="Times New Roman" w:hAnsi="Times New Roman"/>
          <w:b/>
          <w:sz w:val="28"/>
          <w:szCs w:val="28"/>
        </w:rPr>
        <w:t>время</w:t>
      </w:r>
      <w:r>
        <w:rPr>
          <w:rFonts w:cs="Times New Roman" w:ascii="Times New Roman" w:hAnsi="Times New Roman"/>
          <w:sz w:val="28"/>
          <w:szCs w:val="28"/>
        </w:rPr>
        <w:t xml:space="preserve"> для занятий, которое ребёнок будет знать и самостоятельно контролирова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рабочем месте ребёнка во время занятий должны отсутствовать дополнительные раздражители (телевизор, привлекающие внимание книги  и игрушки, младшие дети и т.д.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собое внимание необходимо обратить на формирование у ребёнка навыка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контроля  - </w:t>
      </w:r>
      <w:r>
        <w:rPr>
          <w:rFonts w:cs="Times New Roman" w:ascii="Times New Roman" w:hAnsi="Times New Roman"/>
          <w:sz w:val="28"/>
          <w:szCs w:val="28"/>
        </w:rPr>
        <w:t>ребёнок должен самостоятельно проверять  выполненное задани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Важно формировать у ребёнка </w:t>
      </w:r>
      <w:r>
        <w:rPr>
          <w:rFonts w:cs="Times New Roman" w:ascii="Times New Roman" w:hAnsi="Times New Roman"/>
          <w:b/>
          <w:sz w:val="28"/>
          <w:szCs w:val="28"/>
        </w:rPr>
        <w:t>уверенность в своих силах</w:t>
      </w:r>
      <w:r>
        <w:rPr>
          <w:rFonts w:cs="Times New Roman" w:ascii="Times New Roman" w:hAnsi="Times New Roman"/>
          <w:sz w:val="28"/>
          <w:szCs w:val="28"/>
        </w:rPr>
        <w:t xml:space="preserve"> – хвалить за малейший успех, сравнивать новый результат деятельности ребёнка с прежними результатами, критические замечания делать по отношению к конкретным действиям ребёнка, а не личности в цел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ля повышения уровня самостоятельности и организованности деятельности ребёнка желательно сформировать у него </w:t>
      </w:r>
      <w:r>
        <w:rPr>
          <w:rFonts w:cs="Times New Roman" w:ascii="Times New Roman" w:hAnsi="Times New Roman"/>
          <w:b/>
          <w:sz w:val="28"/>
          <w:szCs w:val="28"/>
        </w:rPr>
        <w:t>навык планирования собственной деятельности.</w:t>
      </w:r>
      <w:bookmarkStart w:id="0" w:name="_GoBack"/>
      <w:bookmarkEnd w:id="0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амятк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Что нужно знать для чёткого планирования любой деятельности?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.Какой я хочу получить результат? 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Цел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мысленное представление того, что человек получит, некий воображаемый образец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2. Что мне для этого необходимо? 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Сред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редметы, необходимые для осуществления деятельности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3.Каким образом я буду это делать? 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Способ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4. В каком порядке я буду это делать? 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Этап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5.У меня получилось именно то, что я хотел? 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Контрол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ак сформировать у ребёнка умение планировать свою деятельност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оговаривать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месте с ребёнком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ответы на первые четыре вопроса перед выполнением той или иной деятельности (умственной или бытовой), функция взрослого – стимулировать ответы ребёнка с помощью вопросов (если ребёнок затрудняется, ответы проговаривает взрослый); после выполнения деятельности проговаривать ответ на последний вопро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. Выслушивать самостоятельноепроговаривание ребёнком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алгоритма выполнения деятельности до её начала; выслушивать отчёт ребёнка после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.Наблюдать  за характером деятельности ребёнк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 если деятельность носит хаотичный, неорганизованный характер – необходимо вернуться  к предыдущим этапам формирования ум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ланирование должно стать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обязательным, но коротким этапом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варяющим любую деятельность ребён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ланировать следует  не только умственные, но 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ытовые действ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 Например, принимаясь за уроки, ребёнок должен решить, в какой последовательности он их будет выполнять. Этот общий план нужно не только составить, но и материально закрепить: достать всё, что нужно для приготовления уроков, сложить учебники и тетради на рабочем месте именно в той последовательности, которая намечена  в пла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Если ребёнок испытывает трудности при составлении плана своей деятельности, то желательно помочь ребёнку представить его в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глядной форм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например, в виде схемы, состоящей из картинок, значков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480"/>
        <w:gridCol w:w="480"/>
        <w:gridCol w:w="480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ланк к упражнению 1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к упражнению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16"/>
          <w:lang w:eastAsia="ru-RU"/>
        </w:rPr>
      </w:pPr>
      <w:r>
        <w:rPr>
          <w:rFonts w:eastAsia="Times New Roman" w:cs="Wingdings" w:ascii="Wingdings" w:hAnsi="Wingdings"/>
          <w:sz w:val="72"/>
          <w:szCs w:val="72"/>
          <w:lang w:val="en-US" w:eastAsia="ru-RU"/>
        </w:rPr>
        <w:t>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к упражнению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sz w:val="72"/>
          <w:szCs w:val="72"/>
          <w:lang w:val="en-US" w:eastAsia="ru-RU"/>
        </w:rPr>
        <w:t>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к упражнению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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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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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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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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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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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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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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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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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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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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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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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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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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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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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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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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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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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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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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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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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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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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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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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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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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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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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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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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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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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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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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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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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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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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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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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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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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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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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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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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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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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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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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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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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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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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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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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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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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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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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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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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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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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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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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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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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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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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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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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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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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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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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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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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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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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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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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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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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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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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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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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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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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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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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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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</w:t>
      </w:r>
      <w:r>
        <w:rPr>
          <w:rFonts w:eastAsia="Times New Roman" w:cs="Wingdings 2" w:ascii="Wingdings 2" w:hAnsi="Wingdings 2"/>
          <w:b/>
          <w:sz w:val="40"/>
          <w:szCs w:val="40"/>
          <w:lang w:val="en-US" w:eastAsia="ru-RU"/>
        </w:rPr>
        <w:t></w:t>
      </w:r>
      <w:r>
        <w:rPr>
          <w:rFonts w:eastAsia="Times New Roman" w:cs="Wingdings 2" w:ascii="Wingdings 2" w:hAnsi="Wingdings 2"/>
          <w:sz w:val="40"/>
          <w:szCs w:val="40"/>
          <w:lang w:val="en-US" w:eastAsia="ru-RU"/>
        </w:rPr>
        <w:t>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и к упражнению 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347345</wp:posOffset>
                </wp:positionH>
                <wp:positionV relativeFrom="page">
                  <wp:posOffset>65405</wp:posOffset>
                </wp:positionV>
                <wp:extent cx="6338570" cy="2991485"/>
                <wp:effectExtent l="0" t="0" r="635" b="0"/>
                <wp:wrapNone/>
                <wp:docPr id="1" name="Группа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8520" cy="2991600"/>
                          <a:chOff x="0" y="0"/>
                          <a:chExt cx="6338520" cy="2991600"/>
                        </a:xfrm>
                      </wpg:grpSpPr>
                      <pic:pic xmlns:pic="http://schemas.openxmlformats.org/drawingml/2006/picture">
                        <pic:nvPicPr>
                          <pic:cNvPr id="0" name="Picture 118" descr="зима 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1474600">
                            <a:off x="3353040" y="52200"/>
                            <a:ext cx="2934360" cy="28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19" descr="зима"/>
                          <pic:cNvPicPr/>
                        </pic:nvPicPr>
                        <pic:blipFill>
                          <a:blip r:embed="rId3">
                            <a:biLevel thresh="50000"/>
                            <a:lum bright="-38000"/>
                          </a:blip>
                          <a:stretch/>
                        </pic:blipFill>
                        <pic:spPr>
                          <a:xfrm>
                            <a:off x="0" y="132120"/>
                            <a:ext cx="2931840" cy="28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16" style="position:absolute;margin-left:-27.35pt;margin-top:9.35pt;width:495.1pt;height:231.4pt" coordorigin="-547,187" coordsize="9902,46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8" stroked="f" o:allowincell="f" style="position:absolute;left:4733;top:185;width:4620;height:4506;mso-wrap-style:none;v-text-anchor:middle;rotation:358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19" stroked="f" o:allowincell="f" style="position:absolute;left:-547;top:311;width:4616;height:4502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6710</wp:posOffset>
                </wp:positionH>
                <wp:positionV relativeFrom="paragraph">
                  <wp:posOffset>635</wp:posOffset>
                </wp:positionV>
                <wp:extent cx="6514465" cy="3101975"/>
                <wp:effectExtent l="0" t="0" r="0" b="0"/>
                <wp:wrapNone/>
                <wp:docPr id="2" name="Группа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3102120"/>
                          <a:chOff x="0" y="0"/>
                          <a:chExt cx="6514560" cy="3102120"/>
                        </a:xfrm>
                      </wpg:grpSpPr>
                      <pic:pic xmlns:pic="http://schemas.openxmlformats.org/drawingml/2006/picture">
                        <pic:nvPicPr>
                          <pic:cNvPr id="2" name="Picture 121" descr="пчела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3079800" cy="31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22" descr="пчела 2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434760" y="0"/>
                            <a:ext cx="3079800" cy="31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19" style="position:absolute;margin-left:-27.3pt;margin-top:0pt;width:512.95pt;height:244.25pt" coordorigin="-546,0" coordsize="10259,4885">
                <v:shape id="shape_0" ID="Picture 121" stroked="f" o:allowincell="f" style="position:absolute;left:-546;top:0;width:4849;height:4884;mso-wrap-style:none;v-text-anchor:middle;mso-position-vertical:top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22" stroked="f" o:allowincell="f" style="position:absolute;left:4863;top:0;width:4849;height:4884;mso-wrap-style:none;v-text-anchor:middle;mso-position-vertical:top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62320" cy="2726690"/>
                <wp:effectExtent l="0" t="0" r="0" b="0"/>
                <wp:wrapNone/>
                <wp:docPr id="3" name="Группа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2240" cy="2726640"/>
                          <a:chOff x="0" y="0"/>
                          <a:chExt cx="5862240" cy="2726640"/>
                        </a:xfrm>
                      </wpg:grpSpPr>
                      <pic:pic xmlns:pic="http://schemas.openxmlformats.org/drawingml/2006/picture">
                        <pic:nvPicPr>
                          <pic:cNvPr id="4" name="Picture 127" descr="гриб"/>
                          <pic:cNvPicPr/>
                        </pic:nvPicPr>
                        <pic:blipFill>
                          <a:blip r:embed="rId10"/>
                          <a:srcRect l="6782" t="10838" r="6891" b="5008"/>
                          <a:stretch/>
                        </pic:blipFill>
                        <pic:spPr>
                          <a:xfrm>
                            <a:off x="0" y="0"/>
                            <a:ext cx="2579400" cy="27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28" descr="гриб 2"/>
                          <pic:cNvPicPr/>
                        </pic:nvPicPr>
                        <pic:blipFill>
                          <a:blip r:embed="rId11"/>
                          <a:srcRect l="6799" t="14541" r="8199" b="4811"/>
                          <a:stretch/>
                        </pic:blipFill>
                        <pic:spPr>
                          <a:xfrm>
                            <a:off x="3282840" y="0"/>
                            <a:ext cx="2579400" cy="265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25" style="position:absolute;margin-left:9.05pt;margin-top:0pt;width:461.55pt;height:214.7pt" coordorigin="181,0" coordsize="9231,4294">
                <v:shape id="shape_0" ID="Picture 127" stroked="f" o:allowincell="f" style="position:absolute;left:181;top:0;width:4061;height:4293;mso-wrap-style:none;v-text-anchor:middle;mso-position-horizontal:left;mso-position-vertical:top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128" stroked="f" o:allowincell="f" style="position:absolute;left:5351;top:0;width:4061;height:4184;mso-wrap-style:none;v-text-anchor:middle;mso-position-horizontal:left;mso-position-vertical:top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к упражнению 4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23"/>
        <w:gridCol w:w="1223"/>
        <w:gridCol w:w="1223"/>
      </w:tblGrid>
      <w:tr>
        <w:trPr>
          <w:trHeight w:val="9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99390</wp:posOffset>
                      </wp:positionV>
                      <wp:extent cx="2639060" cy="7162165"/>
                      <wp:effectExtent l="5715" t="5715" r="5080" b="5080"/>
                      <wp:wrapNone/>
                      <wp:docPr id="4" name="Группа 1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9160" cy="7162200"/>
                                <a:chOff x="0" y="0"/>
                                <a:chExt cx="2639160" cy="716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5800" y="0"/>
                                  <a:ext cx="2583360" cy="459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11360" cy="136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5280" cy="215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9480" y="574200"/>
                                      <a:ext cx="215280" cy="215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7480" y="1148040"/>
                                      <a:ext cx="215280" cy="215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96080" y="574200"/>
                                      <a:ext cx="215280" cy="215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89480" y="2583360"/>
                                    <a:ext cx="215280" cy="215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8600" y="3874680"/>
                                    <a:ext cx="215280" cy="215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03040"/>
                                    <a:ext cx="215280" cy="215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8080" y="4376880"/>
                                    <a:ext cx="215280" cy="215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20280" y="5789880"/>
                                  <a:ext cx="215280" cy="2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73880"/>
                                  <a:ext cx="215280" cy="2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120" y="5241960"/>
                                  <a:ext cx="215280" cy="2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2880" y="6946920"/>
                                  <a:ext cx="215280" cy="2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58" style="position:absolute;margin-left:11.1pt;margin-top:15.7pt;width:207.8pt;height:563.95pt" coordorigin="222,314" coordsize="4156,11279">
                      <v:group id="shape_0" alt="Group 160" style="position:absolute;left:310;top:314;width:4068;height:7232">
                        <v:group id="shape_0" alt="Group 161" style="position:absolute;left:310;top:314;width:3955;height:2147">
                          <v:oval id="shape_0" ID="Oval 162" fillcolor="black" stroked="t" o:allowincell="t" style="position:absolute;left:310;top:314;width:338;height:338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Oval 163" fillcolor="black" stroked="t" o:allowincell="t" style="position:absolute;left:1553;top:1218;width:338;height:338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Oval 164" fillcolor="black" stroked="t" o:allowincell="t" style="position:absolute;left:1440;top:2122;width:338;height:338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Oval 165" fillcolor="black" stroked="t" o:allowincell="t" style="position:absolute;left:3926;top:1218;width:338;height:338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oval id="shape_0" ID="Oval 166" fillcolor="black" stroked="t" o:allowincell="t" style="position:absolute;left:1553;top:4382;width:338;height:33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ID="Oval 167" fillcolor="black" stroked="t" o:allowincell="t" style="position:absolute;left:2796;top:6416;width:338;height:33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ID="Oval 168" fillcolor="black" stroked="t" o:allowincell="t" style="position:absolute;left:310;top:6303;width:338;height:33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ID="Oval 169" fillcolor="black" stroked="t" o:allowincell="t" style="position:absolute;left:4039;top:7207;width:338;height:33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ID="Oval 170" fillcolor="black" stroked="t" o:allowincell="t" style="position:absolute;left:2616;top:9432;width:338;height:3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171" fillcolor="black" stroked="t" o:allowincell="t" style="position:absolute;left:222;top:10509;width:338;height:3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172" fillcolor="black" stroked="t" o:allowincell="t" style="position:absolute;left:1479;top:8569;width:338;height:3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173" fillcolor="black" stroked="t" o:allowincell="t" style="position:absolute;left:2636;top:11254;width:338;height:3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9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9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9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3106420" cy="2393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239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3"/>
                              <w:gridCol w:w="1223"/>
                              <w:gridCol w:w="1223"/>
                              <w:gridCol w:w="1223"/>
                            </w:tblGrid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pt;height:188.5pt;mso-wrap-distance-left:9pt;mso-wrap-distance-right:9pt;mso-wrap-distance-top:0pt;mso-wrap-distance-bottom:0pt;margin-top:2.25pt;mso-position-vertical-relative:text;margin-left:11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3"/>
                        <w:gridCol w:w="1223"/>
                        <w:gridCol w:w="1223"/>
                        <w:gridCol w:w="1223"/>
                      </w:tblGrid>
                      <w:tr>
                        <w:trPr>
                          <w:trHeight w:val="940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3106420" cy="23939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239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3"/>
                              <w:gridCol w:w="1223"/>
                              <w:gridCol w:w="1223"/>
                              <w:gridCol w:w="1223"/>
                            </w:tblGrid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pt;height:188.5pt;mso-wrap-distance-left:9pt;mso-wrap-distance-right:9pt;mso-wrap-distance-top:0pt;mso-wrap-distance-bottom:0pt;margin-top:3.7pt;mso-position-vertical-relative:text;margin-left:11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3"/>
                        <w:gridCol w:w="1223"/>
                        <w:gridCol w:w="1223"/>
                        <w:gridCol w:w="1223"/>
                      </w:tblGrid>
                      <w:tr>
                        <w:trPr>
                          <w:trHeight w:val="940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23"/>
        <w:gridCol w:w="1223"/>
        <w:gridCol w:w="1223"/>
      </w:tblGrid>
      <w:tr>
        <w:trPr>
          <w:trHeight w:val="9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9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9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9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23"/>
        <w:gridCol w:w="1223"/>
        <w:gridCol w:w="1223"/>
      </w:tblGrid>
      <w:tr>
        <w:trPr>
          <w:trHeight w:val="9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9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9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9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23"/>
        <w:gridCol w:w="1223"/>
        <w:gridCol w:w="1223"/>
      </w:tblGrid>
      <w:tr>
        <w:trPr>
          <w:trHeight w:val="9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9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9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9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к упражнению 5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7030</wp:posOffset>
                </wp:positionH>
                <wp:positionV relativeFrom="paragraph">
                  <wp:posOffset>71120</wp:posOffset>
                </wp:positionV>
                <wp:extent cx="6254115" cy="7542530"/>
                <wp:effectExtent l="7620" t="15240" r="17145" b="12065"/>
                <wp:wrapNone/>
                <wp:docPr id="7" name="Группа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4280" cy="7542360"/>
                          <a:chOff x="0" y="0"/>
                          <a:chExt cx="6254280" cy="754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46280" cy="3615840"/>
                          </a:xfrm>
                        </wpg:grpSpPr>
                        <wps:wsp>
                          <wps:cNvSpPr/>
                          <wps:spPr>
                            <a:xfrm>
                              <a:off x="0" y="102960"/>
                              <a:ext cx="754560" cy="723240"/>
                            </a:xfrm>
                            <a:prstGeom prst="plus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200" y="0"/>
                              <a:ext cx="970200" cy="82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0" h="10000">
                                  <a:moveTo>
                                    <a:pt x="0" y="3819"/>
                                  </a:moveTo>
                                  <a:lnTo>
                                    <a:pt x="3821" y="3819"/>
                                  </a:lnTo>
                                  <a:lnTo>
                                    <a:pt x="5000" y="0"/>
                                  </a:lnTo>
                                  <a:lnTo>
                                    <a:pt x="6179" y="3819"/>
                                  </a:lnTo>
                                  <a:lnTo>
                                    <a:pt x="10000" y="3819"/>
                                  </a:lnTo>
                                  <a:lnTo>
                                    <a:pt x="6907" y="6181"/>
                                  </a:lnTo>
                                  <a:lnTo>
                                    <a:pt x="8093" y="10000"/>
                                  </a:lnTo>
                                  <a:lnTo>
                                    <a:pt x="5000" y="7639"/>
                                  </a:lnTo>
                                  <a:lnTo>
                                    <a:pt x="1907" y="10000"/>
                                  </a:lnTo>
                                  <a:lnTo>
                                    <a:pt x="3093" y="6181"/>
                                  </a:lnTo>
                                  <a:lnTo>
                                    <a:pt x="0" y="38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102960"/>
                              <a:ext cx="754560" cy="72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1880" y="102960"/>
                              <a:ext cx="862200" cy="826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5720" y="0"/>
                              <a:ext cx="754560" cy="826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7520" y="1446480"/>
                              <a:ext cx="754560" cy="723240"/>
                            </a:xfrm>
                            <a:prstGeom prst="plus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5720" y="1343160"/>
                              <a:ext cx="970200" cy="82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0" h="10000">
                                  <a:moveTo>
                                    <a:pt x="0" y="3819"/>
                                  </a:moveTo>
                                  <a:lnTo>
                                    <a:pt x="3821" y="3819"/>
                                  </a:lnTo>
                                  <a:lnTo>
                                    <a:pt x="5000" y="0"/>
                                  </a:lnTo>
                                  <a:lnTo>
                                    <a:pt x="6179" y="3819"/>
                                  </a:lnTo>
                                  <a:lnTo>
                                    <a:pt x="10000" y="3819"/>
                                  </a:lnTo>
                                  <a:lnTo>
                                    <a:pt x="6907" y="6181"/>
                                  </a:lnTo>
                                  <a:lnTo>
                                    <a:pt x="8093" y="10000"/>
                                  </a:lnTo>
                                  <a:lnTo>
                                    <a:pt x="5000" y="7639"/>
                                  </a:lnTo>
                                  <a:lnTo>
                                    <a:pt x="1907" y="10000"/>
                                  </a:lnTo>
                                  <a:lnTo>
                                    <a:pt x="3093" y="6181"/>
                                  </a:lnTo>
                                  <a:lnTo>
                                    <a:pt x="0" y="38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3160"/>
                              <a:ext cx="754560" cy="72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9480" y="1343160"/>
                              <a:ext cx="862200" cy="826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3680" y="1343160"/>
                              <a:ext cx="754560" cy="826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1720" y="2789640"/>
                              <a:ext cx="754560" cy="72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3680" y="2789640"/>
                              <a:ext cx="862200" cy="826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5960"/>
                              <a:ext cx="754560" cy="826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9480" y="2789640"/>
                              <a:ext cx="754560" cy="723240"/>
                            </a:xfrm>
                            <a:prstGeom prst="plus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7520" y="2789640"/>
                              <a:ext cx="970200" cy="82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0" h="10000">
                                  <a:moveTo>
                                    <a:pt x="0" y="3819"/>
                                  </a:moveTo>
                                  <a:lnTo>
                                    <a:pt x="3821" y="3819"/>
                                  </a:lnTo>
                                  <a:lnTo>
                                    <a:pt x="5000" y="0"/>
                                  </a:lnTo>
                                  <a:lnTo>
                                    <a:pt x="6179" y="3819"/>
                                  </a:lnTo>
                                  <a:lnTo>
                                    <a:pt x="10000" y="3819"/>
                                  </a:lnTo>
                                  <a:lnTo>
                                    <a:pt x="6907" y="6181"/>
                                  </a:lnTo>
                                  <a:lnTo>
                                    <a:pt x="8093" y="10000"/>
                                  </a:lnTo>
                                  <a:lnTo>
                                    <a:pt x="5000" y="7639"/>
                                  </a:lnTo>
                                  <a:lnTo>
                                    <a:pt x="1907" y="10000"/>
                                  </a:lnTo>
                                  <a:lnTo>
                                    <a:pt x="3093" y="6181"/>
                                  </a:lnTo>
                                  <a:lnTo>
                                    <a:pt x="0" y="38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" y="3926880"/>
                            <a:ext cx="6146280" cy="3615840"/>
                          </a:xfrm>
                        </wpg:grpSpPr>
                        <wps:wsp>
                          <wps:cNvSpPr/>
                          <wps:spPr>
                            <a:xfrm>
                              <a:off x="0" y="102960"/>
                              <a:ext cx="754560" cy="723240"/>
                            </a:xfrm>
                            <a:prstGeom prst="plus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200" y="0"/>
                              <a:ext cx="970200" cy="82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0" h="10000">
                                  <a:moveTo>
                                    <a:pt x="0" y="3819"/>
                                  </a:moveTo>
                                  <a:lnTo>
                                    <a:pt x="3821" y="3819"/>
                                  </a:lnTo>
                                  <a:lnTo>
                                    <a:pt x="5000" y="0"/>
                                  </a:lnTo>
                                  <a:lnTo>
                                    <a:pt x="6179" y="3819"/>
                                  </a:lnTo>
                                  <a:lnTo>
                                    <a:pt x="10000" y="3819"/>
                                  </a:lnTo>
                                  <a:lnTo>
                                    <a:pt x="6907" y="6181"/>
                                  </a:lnTo>
                                  <a:lnTo>
                                    <a:pt x="8093" y="10000"/>
                                  </a:lnTo>
                                  <a:lnTo>
                                    <a:pt x="5000" y="7639"/>
                                  </a:lnTo>
                                  <a:lnTo>
                                    <a:pt x="1907" y="10000"/>
                                  </a:lnTo>
                                  <a:lnTo>
                                    <a:pt x="3093" y="6181"/>
                                  </a:lnTo>
                                  <a:lnTo>
                                    <a:pt x="0" y="38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102960"/>
                              <a:ext cx="754560" cy="72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1880" y="102960"/>
                              <a:ext cx="862200" cy="826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5720" y="0"/>
                              <a:ext cx="754560" cy="826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7520" y="1446480"/>
                              <a:ext cx="754560" cy="723240"/>
                            </a:xfrm>
                            <a:prstGeom prst="plus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5720" y="1343160"/>
                              <a:ext cx="970200" cy="82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0" h="10000">
                                  <a:moveTo>
                                    <a:pt x="0" y="3819"/>
                                  </a:moveTo>
                                  <a:lnTo>
                                    <a:pt x="3821" y="3819"/>
                                  </a:lnTo>
                                  <a:lnTo>
                                    <a:pt x="5000" y="0"/>
                                  </a:lnTo>
                                  <a:lnTo>
                                    <a:pt x="6179" y="3819"/>
                                  </a:lnTo>
                                  <a:lnTo>
                                    <a:pt x="10000" y="3819"/>
                                  </a:lnTo>
                                  <a:lnTo>
                                    <a:pt x="6907" y="6181"/>
                                  </a:lnTo>
                                  <a:lnTo>
                                    <a:pt x="8093" y="10000"/>
                                  </a:lnTo>
                                  <a:lnTo>
                                    <a:pt x="5000" y="7639"/>
                                  </a:lnTo>
                                  <a:lnTo>
                                    <a:pt x="1907" y="10000"/>
                                  </a:lnTo>
                                  <a:lnTo>
                                    <a:pt x="3093" y="6181"/>
                                  </a:lnTo>
                                  <a:lnTo>
                                    <a:pt x="0" y="38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3160"/>
                              <a:ext cx="754560" cy="72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9480" y="1343160"/>
                              <a:ext cx="862200" cy="826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3320" y="1343160"/>
                              <a:ext cx="754560" cy="826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1720" y="2789640"/>
                              <a:ext cx="754560" cy="72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3320" y="2789640"/>
                              <a:ext cx="862200" cy="826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5960"/>
                              <a:ext cx="754560" cy="826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9480" y="2789640"/>
                              <a:ext cx="754560" cy="723240"/>
                            </a:xfrm>
                            <a:prstGeom prst="plus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7520" y="2789640"/>
                              <a:ext cx="970200" cy="82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0" h="10000">
                                  <a:moveTo>
                                    <a:pt x="0" y="3819"/>
                                  </a:moveTo>
                                  <a:lnTo>
                                    <a:pt x="3821" y="3819"/>
                                  </a:lnTo>
                                  <a:lnTo>
                                    <a:pt x="5000" y="0"/>
                                  </a:lnTo>
                                  <a:lnTo>
                                    <a:pt x="6179" y="3819"/>
                                  </a:lnTo>
                                  <a:lnTo>
                                    <a:pt x="10000" y="3819"/>
                                  </a:lnTo>
                                  <a:lnTo>
                                    <a:pt x="6907" y="6181"/>
                                  </a:lnTo>
                                  <a:lnTo>
                                    <a:pt x="8093" y="10000"/>
                                  </a:lnTo>
                                  <a:lnTo>
                                    <a:pt x="5000" y="7639"/>
                                  </a:lnTo>
                                  <a:lnTo>
                                    <a:pt x="1907" y="10000"/>
                                  </a:lnTo>
                                  <a:lnTo>
                                    <a:pt x="3093" y="6181"/>
                                  </a:lnTo>
                                  <a:lnTo>
                                    <a:pt x="0" y="38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83" style="position:absolute;margin-left:-28.9pt;margin-top:5.6pt;width:492.4pt;height:593.9pt" coordorigin="-578,112" coordsize="9848,11878">
                <v:group id="shape_0" alt="Group 85" style="position:absolute;left:-578;top:112;width:9678;height:5694">
                  <v:shapetype id="_x0000_t11" coordsize="21600,21600" o:spt="11" adj="5400" path="m0@0l@0@0l@0,l@1,l@1@0l21600@0l21600@2l@1@2l@1,21600l@0,21600l@0@2l0@2xe">
                    <v:stroke joinstyle="miter"/>
                    <v:formulas>
                      <v:f eqn="val #0"/>
                      <v:f eqn="sum width 0 @0"/>
                      <v:f eqn="sum height 0 @0"/>
                      <v:f eqn="sum width 0 height"/>
                      <v:f eqn="if @3 0 @0"/>
                      <v:f eqn="if @3 width @1"/>
                      <v:f eqn="if @3 @0 0"/>
                      <v:f eqn="if @3 @2 height"/>
                    </v:formulas>
                    <v:path gradientshapeok="t" o:connecttype="rect" textboxrect="@4,@6,@5,@7"/>
                    <v:handles>
                      <v:h position="@0,0"/>
                    </v:handles>
                  </v:shapetype>
                  <v:shape id="shape_0" ID="AutoShape 86" fillcolor="white" stroked="t" o:allowincell="f" style="position:absolute;left:-578;top:274;width:1187;height:1138;mso-wrap-style:none;v-text-anchor:middle" type="_x0000_t1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87" coordsize="10000,10000" path="m0,3819l3821,3819l5000,0l6179,3819l10000,3819l6907,6181l8093,10000l5000,7639l1907,10000l3093,6181l0,3819xe" fillcolor="white" stroked="t" o:allowincell="f" style="position:absolute;left:1290;top:112;width:1527;height:13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Rectangle 88" fillcolor="white" stroked="t" o:allowincell="f" style="position:absolute;left:3667;top:274;width:1187;height:11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Oval 89" fillcolor="white" stroked="t" o:allowincell="f" style="position:absolute;left:5535;top:274;width:1357;height:13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AutoShape 90" fillcolor="white" stroked="t" o:allowincell="f" style="position:absolute;left:7572;top:112;width:1187;height:1300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91" fillcolor="white" stroked="t" o:allowincell="f" style="position:absolute;left:5875;top:2390;width:1187;height:1138;mso-wrap-style:none;v-text-anchor:middle" type="_x0000_t1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92" coordsize="10000,10000" path="m0,3819l3821,3819l5000,0l6179,3819l10000,3819l6907,6181l8093,10000l5000,7639l1907,10000l3093,6181l0,3819xe" fillcolor="white" stroked="t" o:allowincell="f" style="position:absolute;left:7572;top:2227;width:1527;height:13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Rectangle 93" fillcolor="white" stroked="t" o:allowincell="f" style="position:absolute;left:-578;top:2227;width:1187;height:11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Oval 94" fillcolor="white" stroked="t" o:allowincell="f" style="position:absolute;left:1799;top:2227;width:1357;height:13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AutoShape 95" fillcolor="white" stroked="t" o:allowincell="f" style="position:absolute;left:3837;top:2227;width:1187;height:1300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Rectangle 96" fillcolor="white" stroked="t" o:allowincell="f" style="position:absolute;left:7913;top:4505;width:1187;height:11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Oval 97" fillcolor="white" stroked="t" o:allowincell="f" style="position:absolute;left:3837;top:4505;width:1357;height:13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AutoShape 98" fillcolor="white" stroked="t" o:allowincell="f" style="position:absolute;left:-578;top:4342;width:1187;height:1300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99" fillcolor="white" stroked="t" o:allowincell="f" style="position:absolute;left:1799;top:4505;width:1187;height:1138;mso-wrap-style:none;v-text-anchor:middle" type="_x0000_t1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00" coordsize="10000,10000" path="m0,3819l3821,3819l5000,0l6179,3819l10000,3819l6907,6181l8093,10000l5000,7639l1907,10000l3093,6181l0,3819xe" fillcolor="white" stroked="t" o:allowincell="f" style="position:absolute;left:5875;top:4505;width:1527;height:13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101" style="position:absolute;left:-408;top:6296;width:9678;height:5694">
                  <v:shape id="shape_0" ID="AutoShape 102" fillcolor="white" stroked="t" o:allowincell="f" style="position:absolute;left:-408;top:6458;width:1187;height:1138;mso-wrap-style:none;v-text-anchor:middle" type="_x0000_t1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03" coordsize="10000,10000" path="m0,3819l3821,3819l5000,0l6179,3819l10000,3819l6907,6181l8093,10000l5000,7639l1907,10000l3093,6181l0,3819xe" fillcolor="white" stroked="t" o:allowincell="f" style="position:absolute;left:1460;top:6296;width:1527;height:13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Rectangle 104" fillcolor="white" stroked="t" o:allowincell="f" style="position:absolute;left:3837;top:6458;width:1187;height:11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Oval 105" fillcolor="white" stroked="t" o:allowincell="f" style="position:absolute;left:5705;top:6458;width:1357;height:13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AutoShape 106" fillcolor="white" stroked="t" o:allowincell="f" style="position:absolute;left:7743;top:6296;width:1187;height:1300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07" fillcolor="white" stroked="t" o:allowincell="f" style="position:absolute;left:6045;top:8574;width:1187;height:1138;mso-wrap-style:none;v-text-anchor:middle" type="_x0000_t1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08" coordsize="10000,10000" path="m0,3819l3821,3819l5000,0l6179,3819l10000,3819l6907,6181l8093,10000l5000,7639l1907,10000l3093,6181l0,3819xe" fillcolor="white" stroked="t" o:allowincell="f" style="position:absolute;left:7743;top:8412;width:1527;height:13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Rectangle 109" fillcolor="white" stroked="t" o:allowincell="f" style="position:absolute;left:-408;top:8412;width:1187;height:11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Oval 110" fillcolor="white" stroked="t" o:allowincell="f" style="position:absolute;left:1969;top:8412;width:1357;height:13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AutoShape 111" fillcolor="white" stroked="t" o:allowincell="f" style="position:absolute;left:4006;top:8412;width:1187;height:1300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Rectangle 112" fillcolor="white" stroked="t" o:allowincell="f" style="position:absolute;left:8083;top:10689;width:1187;height:11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Oval 113" fillcolor="white" stroked="t" o:allowincell="f" style="position:absolute;left:4006;top:10689;width:1357;height:13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AutoShape 114" fillcolor="white" stroked="t" o:allowincell="f" style="position:absolute;left:-408;top:10526;width:1187;height:1300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15" fillcolor="white" stroked="t" o:allowincell="f" style="position:absolute;left:1969;top:10689;width:1187;height:1138;mso-wrap-style:none;v-text-anchor:middle" type="_x0000_t1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16" coordsize="10000,10000" path="m0,3819l3821,3819l5000,0l6179,3819l10000,3819l6907,6181l8093,10000l5000,7639l1907,10000l3093,6181l0,3819xe" fillcolor="white" stroked="t" o:allowincell="f" style="position:absolute;left:6045;top:10689;width:1527;height:13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21:00Z</dcterms:created>
  <dc:creator>Марина</dc:creator>
  <dc:description/>
  <cp:keywords/>
  <dc:language>en-US</dc:language>
  <cp:lastModifiedBy>Zverdvd.org</cp:lastModifiedBy>
  <cp:lastPrinted>2017-05-16T10:26:00Z</cp:lastPrinted>
  <dcterms:modified xsi:type="dcterms:W3CDTF">2018-03-08T14:40:00Z</dcterms:modified>
  <cp:revision>6</cp:revision>
  <dc:subject/>
  <dc:title>Упражнения для развития проивольного внимания и памя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303363060-102</vt:lpwstr>
  </property>
  <property fmtid="{D5CDD505-2E9C-101B-9397-08002B2CF9AE}" pid="3" name="_dlc_DocIdItemGuid">
    <vt:lpwstr>b29eae73-df77-4ce0-bc41-99cec9fca633</vt:lpwstr>
  </property>
  <property fmtid="{D5CDD505-2E9C-101B-9397-08002B2CF9AE}" pid="4" name="_dlc_DocIdUrl">
    <vt:lpwstr>http://www.eduportal44.ru/Galich/school1/_layouts/15/DocIdRedir.aspx?ID=Z7KFWENHHMJR-303363060-102, Z7KFWENHHMJR-303363060-102</vt:lpwstr>
  </property>
</Properties>
</file>