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" w:leader="none"/>
        </w:tabs>
        <w:spacing w:lineRule="auto" w:line="360"/>
        <w:ind w:left="2" w:right="407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рвый ребёнок</w:t>
      </w:r>
    </w:p>
    <w:p>
      <w:pPr>
        <w:pStyle w:val="Normal"/>
        <w:tabs>
          <w:tab w:val="clear" w:pos="708"/>
          <w:tab w:val="left" w:pos="844" w:leader="none"/>
        </w:tabs>
        <w:spacing w:lineRule="auto" w:line="360"/>
        <w:ind w:left="2" w:right="40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(Особенности общения родителей с первым ребёнком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252730</wp:posOffset>
            </wp:positionV>
            <wp:extent cx="1739900" cy="171323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6"/>
          <w:szCs w:val="26"/>
        </w:rPr>
        <w:t>Первый ребёнок, в отличие от других, получает с самого начала своего существования громадную заботу и внимание со стороны взрослых, его самочувствие и поведение постоянно волнуют окружающих. Немудрено, что первые дети часто занимают подсознательно позицию: «Я счастлив только тогда, когда другие обращают внимание на меня и заботятся обо мне», которая делает их чересчур зависимыми от других людей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ервый ребёнок появляется в семье, ещё недостаточно готовой к детям. Поэтому воспитание первого ребёнка происходит под знаком неуверенности, тревожности. В результате требования родителей то бывают слишком жёсткими, категоричными, то вдруг исчезают или даже меняются на противоположные. Непоследовательность родителей – одна из причин того, что в дальнейшем первые дети воспринимают родителей как людей непостоянных, чьё поведение трудно предвидеть, и поэтому менее склонны раскрывать свои чувства – неизвестно, как прореагируют на них родители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явление второго ребёнка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Громадное влияние на развитие личности первого ребёнка имеет рождение второго. Для большинства первенцев рождение второго ребёнка не полная неожиданность. Дети любопытны, и они обращают внимание на изменившуюся фигуру матери, на приготовления к рождению второго ребёнка. Дети, как правило, хотят, чтобы в семье был малыш, часто сами просят «купить» братика или сестричку. Очень важно в этот момент поддержать, усилить эмоционально положительное отношение первенца к новорожденному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Как готовить первенца к появлению брата или сестры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Однако очень важно не переборщить, разукрашивая «прелести» появления нового члена семьи, а стараться быть до конца искренним с ребёнком. Нужно объяснить старшему, что новорождённый будет сначала беспомощным, требующим заботы и внимания всех членов семьи. Особенно важна ему будет забота матери, так как он с самого начала хрупок и нежен. Такой разговор необходим, чтобы поддержать положительное отношение к новорождённому, но не к вымышленному, а к реальному (который плачет, с которым нельзя сразу играть и т. п.)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235585</wp:posOffset>
            </wp:positionV>
            <wp:extent cx="1497965" cy="2269490"/>
            <wp:effectExtent l="0" t="0" r="0" b="0"/>
            <wp:wrapTight wrapText="bothSides">
              <wp:wrapPolygon edited="0">
                <wp:start x="-53" y="0"/>
                <wp:lineTo x="-53" y="21562"/>
                <wp:lineTo x="21600" y="21562"/>
                <wp:lineTo x="21600" y="0"/>
                <wp:lineTo x="-5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>Что чувствует первый ребёнок при появлении младенца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Когда в семье появится новорождённый, даже у тех детей, которые с нетерпением ждали его, часто появляются другие чувства – они могут ощущать себя забытыми, отверженными, появляется зависть. Эти чувства не у всех одинаково интенсивны и не всегда полностью негативны, так как поощряют ребёнка к поиску новых форм поведения в семье. Дети пытаются больше придерживаться требований взрослых, так как это путь к дополнительному вниманию родителей («Ты наш настоящий помощник!»). Изменения в семье могут способствовать преодоления эгоизма, направить энергию ребёнка на помощь другим, на творчество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озникновение семейной проблемы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 xml:space="preserve">Однако, когда негативные чувства слишком интенсивны, они могут стать причиной глубоких психологических проблем. Схема возникновения семейных проблем такова: старший ребёнок, видя восхищение родителей маленьким, делает вывод о том, что родители его «разлюбили» - он меняет своё поведение, пытаясь привлечь внимание родителей (часто не в лучшую сторону) – родители, не понимая истинной причины изменения поведения ребёнка, наказывают его или высказывают своё неудовольствие – ребёнок утверждается в «нелюбви» родителей и т. д. 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Изменения в поведении первого ребёнка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оведение старшего ребёнка может измениться следующим образом: он может начать капризничать, у него исчезают гигиенические навыки, то есть выбирается поведение младенца («Мама заботится о беспомощном, неряшливом крикуне. И я могу быть таким же»). Если в семье складывается обстановка, что только такими способами можно добиться любви и внимания родителей, то «возвращение к прошлому» ребёнка может закрепиться и стать серьёзной проблемой. Иногда первый ребёнок открыто выражает враждебность к младшему, или же начинает упрямиться, грубить родителям, не подчиняться им. Такое поведение при неправильной реакции родителей может растянуться на несколько лет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276"/>
        <w:ind w:left="512" w:right="37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Каким должно быть поведение родителей 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276"/>
        <w:ind w:left="512" w:right="37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 рождении второго ребёнка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276"/>
        <w:ind w:left="510" w:right="380" w:firstLine="737"/>
        <w:rPr/>
      </w:pPr>
      <w:r>
        <w:rPr>
          <w:rFonts w:cs="Arial" w:ascii="Arial" w:hAnsi="Arial"/>
          <w:b/>
          <w:bCs/>
          <w:i/>
          <w:sz w:val="26"/>
          <w:szCs w:val="26"/>
        </w:rPr>
        <w:t>Как должны вести себя родители в описанной ситуации?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ind w:left="426" w:right="37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Не следует прибегать к строгим запретам, наказаниям, стыдить ребёнка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426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525145</wp:posOffset>
            </wp:positionV>
            <wp:extent cx="2743200" cy="181229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6"/>
          <w:szCs w:val="26"/>
        </w:rPr>
        <w:t>Нужно стремиться, чтобы отношения родителей со старшими не изменились внешне. Необходимо, чтобы в общении с ребёнком остались те  «ритуалы» любви, к которым ребёнок привык и которые ему нравятся (вечерние игры или чтение сказки, телесный контакт матери с ребёнком и т.д.)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426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Нужно стараться уделять внимание старшему (возможно, даже больше, чем когда он был единственный) и избегать экзальтированного восхищения малышом в присутствии старшего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426" w:right="377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Максимум внимания и усиленное поощрение должен получать первенец, когда он демонстрирует социально приемлемые и соответствующие своему возрасту формы поведения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1701" w:right="374" w:hanging="0"/>
        <w:jc w:val="both"/>
        <w:rPr>
          <w:rFonts w:ascii="Arial" w:hAnsi="Arial" w:cs="Arial"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  <w:t>Нужно стараться какой-то отрезок времени в течение дня уделять только старшему ребёнку, чтобы он чувствовал внимание и заботу родителей, направленные на него одного.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альнейшее влияние присутствия младшего</w:t>
      </w:r>
    </w:p>
    <w:p>
      <w:pPr>
        <w:pStyle w:val="Normal"/>
        <w:tabs>
          <w:tab w:val="clear" w:pos="708"/>
          <w:tab w:val="left" w:pos="1939" w:leader="none"/>
          <w:tab w:val="left" w:pos="10924" w:leader="none"/>
        </w:tabs>
        <w:spacing w:lineRule="auto" w:line="360"/>
        <w:ind w:left="512" w:right="377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на развитие личности старшего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рисутствие младшего ребёнка в семье и дальше продолжает влиять на развитие личности старшего. Когда малыш немного подрастает, перестаёт быть беспомощным – ажиотаж вокруг него начинает снижаться. Наступают солнечные дни для старшего, на него чаще начинают обращать внимание родители и малыш. Родители придают  большое значение достижениям старшего и ставят его в пример малышу. Часто такое поведение родителей старший ребёнок осмысляет следующим образом: «Я буду любим и значим в семье, если достигну успеха в чём-то». Первый ребёнок  в таких случаях ставит перед собой различные социально-значимые цели, так как их достижение даёт ему ощущение значимости, любимости.</w:t>
      </w:r>
    </w:p>
    <w:p>
      <w:pPr>
        <w:pStyle w:val="Normal"/>
        <w:tabs>
          <w:tab w:val="clear" w:pos="708"/>
          <w:tab w:val="left" w:pos="1935" w:leader="none"/>
          <w:tab w:val="left" w:pos="10920" w:leader="none"/>
        </w:tabs>
        <w:spacing w:lineRule="auto" w:line="360"/>
        <w:ind w:left="510" w:right="380" w:firstLine="737"/>
        <w:jc w:val="both"/>
        <w:rPr/>
      </w:pPr>
      <w:r>
        <w:rPr>
          <w:rFonts w:cs="Arial" w:ascii="Arial" w:hAnsi="Arial"/>
          <w:bCs/>
          <w:i/>
          <w:sz w:val="26"/>
          <w:szCs w:val="26"/>
        </w:rPr>
        <w:t>В некоторых случаях бывает так, что младший обгоняет старшего в определённой, для обоих значимой сфере. Такие ситуации особенно тягостны для старшего, и в результате у него почти всегда возникают нарушения поведения, ощущение собственной неполноценности. Задача родителей в таком случае – мягко подчеркнуть достижения старшего ребёнка, найти ту сферу деятельности, где он мог бы по праву быть б</w:t>
      </w:r>
      <w:r>
        <w:rPr>
          <w:rFonts w:cs="Arial" w:ascii="Arial" w:hAnsi="Arial"/>
          <w:bCs/>
          <w:sz w:val="26"/>
          <w:szCs w:val="26"/>
        </w:rPr>
        <w:t>олее успешным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628" w:right="878" w:gutter="0" w:header="0" w:top="658" w:footer="0" w:bottom="1160"/>
      <w:pgBorders w:display="allPages" w:offsetFrom="text">
        <w:top w:val="double" w:sz="42" w:space="1" w:color="000000"/>
        <w:left w:val="double" w:sz="42" w:space="1" w:color="000000"/>
        <w:bottom w:val="double" w:sz="42" w:space="1" w:color="000000"/>
        <w:right w:val="double" w:sz="4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4:00Z</dcterms:created>
  <dc:creator>Admin</dc:creator>
  <dc:description/>
  <cp:keywords/>
  <dc:language>en-US</dc:language>
  <cp:lastModifiedBy>centr-pmss</cp:lastModifiedBy>
  <dcterms:modified xsi:type="dcterms:W3CDTF">2016-04-26T10:38:00Z</dcterms:modified>
  <cp:revision>4</cp:revision>
  <dc:subject/>
  <dc:title>Первый ребёнок, проблема ре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96</vt:lpwstr>
  </property>
  <property fmtid="{D5CDD505-2E9C-101B-9397-08002B2CF9AE}" pid="3" name="_dlc_DocIdItemGuid">
    <vt:lpwstr>15808e65-684a-4c13-bac4-83c257da3390</vt:lpwstr>
  </property>
  <property fmtid="{D5CDD505-2E9C-101B-9397-08002B2CF9AE}" pid="4" name="_dlc_DocIdUrl">
    <vt:lpwstr>http://www.eduportal44.ru/Galich/school1/_layouts/15/DocIdRedir.aspx?ID=Z7KFWENHHMJR-303363060-96, Z7KFWENHHMJR-303363060-96</vt:lpwstr>
  </property>
</Properties>
</file>