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особенности психического развит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рушениями дефицитарного ти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рушение функционирования хотя бы в одном анализаторе приводит к нарушению </w:t>
      </w:r>
      <w:r>
        <w:rPr>
          <w:b/>
          <w:sz w:val="28"/>
          <w:szCs w:val="28"/>
        </w:rPr>
        <w:t>всех психических проце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новной механизм нарушения </w:t>
      </w:r>
      <w:r>
        <w:rPr>
          <w:b/>
          <w:sz w:val="28"/>
          <w:szCs w:val="28"/>
        </w:rPr>
        <w:t>внимания</w:t>
      </w:r>
      <w:r>
        <w:rPr>
          <w:sz w:val="28"/>
          <w:szCs w:val="28"/>
        </w:rPr>
        <w:t xml:space="preserve"> – ослабление интереса к окружающему миру, угасание ориентировочно-исследовательского рефлекса вследствие потери одного из каналов психической информации. Недостаток произвольного внимания затрудняет процесс обучения, сокращает «зону ближайшего развит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механизм нарушения </w:t>
      </w:r>
      <w:r>
        <w:rPr>
          <w:b/>
          <w:sz w:val="28"/>
          <w:szCs w:val="28"/>
        </w:rPr>
        <w:t xml:space="preserve">восприятия </w:t>
      </w:r>
      <w:r>
        <w:rPr>
          <w:sz w:val="28"/>
          <w:szCs w:val="28"/>
        </w:rPr>
        <w:t>– нарушение образов отражения: искажение реальных параметров ощущений, несформированная модальность (звуковая, зрительная, двигательная) психических образов; отсутствие целостности психических образов (их фрагментарность) вследствие неполноты взаимодействия всех анализат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механизм нарушения </w:t>
      </w:r>
      <w:r>
        <w:rPr>
          <w:b/>
          <w:sz w:val="28"/>
          <w:szCs w:val="28"/>
        </w:rPr>
        <w:t>памяти</w:t>
      </w:r>
      <w:r>
        <w:rPr>
          <w:sz w:val="28"/>
          <w:szCs w:val="28"/>
        </w:rPr>
        <w:t xml:space="preserve"> – предшествующие запечатлению и сохранению информации нарушения внимания, неполнота и искажение психических образов вос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новной механизм нарушения </w:t>
      </w:r>
      <w:r>
        <w:rPr>
          <w:b/>
          <w:sz w:val="28"/>
          <w:szCs w:val="28"/>
        </w:rPr>
        <w:t xml:space="preserve">мышления </w:t>
      </w:r>
      <w:r>
        <w:rPr>
          <w:sz w:val="28"/>
          <w:szCs w:val="28"/>
        </w:rPr>
        <w:t>– недостатки внимания, неполная и искажённая информация восприятия и памяти, то есть существенные пробелы и ошибки первичной информации, с которой в дальнейшем предстоит работать мыш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результате компенсации первичного дефекта того или иного анализатора развитием речи, вербальным мышлением часто отмечается </w:t>
      </w:r>
      <w:r>
        <w:rPr>
          <w:b/>
          <w:sz w:val="28"/>
          <w:szCs w:val="28"/>
        </w:rPr>
        <w:t>формализм мышления,</w:t>
      </w:r>
      <w:r>
        <w:rPr>
          <w:sz w:val="28"/>
          <w:szCs w:val="28"/>
        </w:rPr>
        <w:t xml:space="preserve"> то есть неподкрепление  словесного обозначения предмета и явления сенсомоторным образ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адекватного отражения мира реалистичным, объективным, рациональным способом  компенсируется </w:t>
      </w:r>
      <w:r>
        <w:rPr>
          <w:b/>
          <w:sz w:val="28"/>
          <w:szCs w:val="28"/>
        </w:rPr>
        <w:t>субъективным, эмоциональным, иррациональным способом отражения окружающего 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, которая формируется в результате дефицитарного типа, приобретает тип так называемой нарциссической личности, для которой характер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антильность, эгоцентриз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 запросов умениям, способностям реализовать претензии на исключительность (завышенная самооценк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резмерная аффективность, замещающая недостатки интеллекта, высших духовных чувств, изъяны моральных качеств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мощная психологическая защита, компенсирующая недоразвитие объективной оценки своих возможностей.</w:t>
      </w:r>
      <w:r>
        <w:br w:type="page"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приема, переработки, сохранения и использования информации</w:t>
      </w:r>
    </w:p>
    <w:p>
      <w:pPr>
        <w:pStyle w:val="Style15"/>
        <w:jc w:val="both"/>
        <w:rPr/>
      </w:pPr>
      <w:r>
        <w:rPr/>
        <w:t>Как показывают экспериментальные нейрофизиологические и психологические исследования, при любой патологии нарушается «расшифровка» окружающего мира. В зависимости от специфики отклонения искажаются разные параметры окружающей действительности, так, при сенсорной патологии происходит искажение сенсорной информации на этапе ее приема через поврежденный анализатор, при патологии эмоционально-личностной сферы (психопатия, ранний детский аутизм) искажается восприятие, интерпретация и использование социальной информации. Любое обращение со стороны сверстников или взрослых может быть расценено ими как агрессия и сопровождаться соответствующими ответными действиями.</w:t>
      </w:r>
    </w:p>
    <w:p>
      <w:pPr>
        <w:pStyle w:val="Style15"/>
        <w:tabs>
          <w:tab w:val="clear" w:pos="708"/>
          <w:tab w:val="left" w:pos="8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речевого опосредования</w:t>
        <w:tab/>
      </w:r>
    </w:p>
    <w:p>
      <w:pPr>
        <w:pStyle w:val="Style15"/>
        <w:jc w:val="both"/>
        <w:rPr/>
      </w:pPr>
      <w:r>
        <w:rPr/>
        <w:t>Еще Л.С.Выготским было выдвинуто положение о том, что приблизительно с двух лет речь начинает играть определяющую роль в дальнейшем развитии всех психических процессов. Особенно большое значение имеет становление регулирующей функции речи, что неразрывно связано как с развитием собственно речевой функции, так и лобных отделов головного мозга как мозговой основы произвольности. Нейрофизиологические исследования показывают, что запаздывание в созревании лобных структур является общей патогенетической характеристикой ряда дизонтогений, таких, как умственная отсталость, задержка психического развития, ранний детский аутизм и др. При всех отклонениях психического развития в большей или меньшей степени наблюдается дивергенция невербального и вербального поведения, что затрудняет нормальное развитие ребенка и требует использования специальных приемов его воспитания и обучени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длительные сроки формирования представлений и понятий об окружающей действительности</w:t>
      </w:r>
    </w:p>
    <w:p>
      <w:pPr>
        <w:pStyle w:val="Style15"/>
        <w:jc w:val="both"/>
        <w:rPr/>
      </w:pPr>
      <w:r>
        <w:rPr/>
        <w:t>Любой вид дизонтогенетического развития характеризуется нарушением нормального психического отражения действительности, полным или частичным выпадением «психического инструментария»: снижены интеллектуальные способности, или выявляется социальная неадекватность, или выпадает какой-либо вид информации (зрительной, слуховой, зрительно-слуховой, действенной) об окружающей действительности. Для того чтобы у ребенка с той или иной патологией развития сформировались столь же полные и адекватные представления о разных сторонах окружающей действительности, как это происходит у нормально развивающихся детей, необходимы, безусловно, более длительные сроки и специальные метод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возникновения состояний социально-психологической дезадаптированности</w:t>
      </w:r>
    </w:p>
    <w:p>
      <w:pPr>
        <w:pStyle w:val="Style15"/>
        <w:jc w:val="both"/>
        <w:rPr/>
      </w:pPr>
      <w:r>
        <w:rPr/>
        <w:t>Этот параметр появился в последние годы в связи с усилением интеграционных процессов в образовании и со значением, которое стало придаваться развитию социальной компетентности людей, независимо от тяжести и характера имеющихся у них отклонений.</w:t>
      </w:r>
    </w:p>
    <w:p>
      <w:pPr>
        <w:pStyle w:val="Style15"/>
        <w:jc w:val="both"/>
        <w:rPr/>
      </w:pPr>
      <w:r>
        <w:rPr/>
        <w:t>Данный параметр означает, что любой дефект затрудняет достижение человеком оптимального баланса между возможностью удовлетворения своих значимых потребностей и имеющимися для этого условиями, включая условия как чисто бытовые, например наличие пандусов для въезда на коляске, так и социально-психологические — готовность ближайшего социального окружения к общению с такими людьми.</w:t>
      </w:r>
      <w:r>
        <w:br w:type="page"/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нормальности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убъективная удовлетворенность.</w:t>
      </w:r>
    </w:p>
    <w:p>
      <w:pPr>
        <w:pStyle w:val="Style15"/>
        <w:spacing w:before="0" w:after="0"/>
        <w:jc w:val="both"/>
        <w:rPr>
          <w:color w:val="003300"/>
        </w:rPr>
      </w:pPr>
      <w:r>
        <w:rPr>
          <w:color w:val="003300"/>
        </w:rPr>
        <w:t>Хорошо известно, что субъективная удовлетворенность связана с удовлетворением различных потребностей. Если у аномального ребенка потребности длительное время не удовлетворяются, то это приводит, естественно, к переживанию неудовлетворенности, более высокая интенсивность которой может оказывать на развивающуюся личность деструктивное влияние.</w:t>
      </w:r>
    </w:p>
    <w:p>
      <w:pPr>
        <w:pStyle w:val="Style15"/>
        <w:spacing w:before="0" w:after="0"/>
        <w:jc w:val="both"/>
        <w:rPr>
          <w:b/>
          <w:b/>
          <w:color w:val="003300"/>
        </w:rPr>
      </w:pPr>
      <w:r>
        <w:rPr>
          <w:b/>
          <w:color w:val="003300"/>
        </w:rPr>
        <w:t>Идентичность</w:t>
      </w:r>
    </w:p>
    <w:p>
      <w:pPr>
        <w:pStyle w:val="Style15"/>
        <w:spacing w:before="0" w:after="0"/>
        <w:jc w:val="both"/>
        <w:rPr>
          <w:color w:val="003300"/>
        </w:rPr>
      </w:pPr>
      <w:r>
        <w:rPr>
          <w:color w:val="003300"/>
        </w:rPr>
        <w:t>Хроническое переживание страха, опасений, тревожности, стрессы и различного рода фрустрации могут приводить к нарушению осознания себя, своей идентичности, даже к деперсонализации и формированию неадекватной самооценки. Поскольку дети с психосоматическими нарушениями часто оказываются подвержены страхам, фрустрации и стрессам, то это может привести к трудностям осознания идентичности, ее изменениям и нарушениям.</w:t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Интегральность (целостность).</w:t>
      </w:r>
    </w:p>
    <w:p>
      <w:pPr>
        <w:pStyle w:val="Style15"/>
        <w:spacing w:before="0" w:after="0"/>
        <w:jc w:val="both"/>
        <w:rPr/>
      </w:pPr>
      <w:r>
        <w:rPr>
          <w:color w:val="003300"/>
        </w:rPr>
        <w:t>Поскольку предпосылкой нормального психического развития помимо интраиндивидуального равновесия является и динамическое равновесие между личностью и окружением, именно в этой области могут произойти определенные изменения. Дефект может привести к ряду последствий, проявляющихся в дальнейшем в лабильности переживаний и неустойчивости саморегуляции ребенка</w:t>
      </w:r>
      <w:r>
        <w:rPr/>
        <w:t>.</w:t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Автономность (независимость).</w:t>
      </w:r>
    </w:p>
    <w:p>
      <w:pPr>
        <w:pStyle w:val="Style15"/>
        <w:spacing w:before="0" w:after="0"/>
        <w:jc w:val="both"/>
        <w:rPr>
          <w:color w:val="003300"/>
        </w:rPr>
      </w:pPr>
      <w:r>
        <w:rPr>
          <w:color w:val="003300"/>
        </w:rPr>
        <w:t>Так как аномальный ребенок или подросток в повышенной степени зависим от своего социального окружения, это может привести к ослаблению его автономности. У аномальных детей и подростков к этому часто присоединяется н воздействие протекционистского (покровительственного) воспитания, отрицательно сказывающееся на становлении устойчивого профиля личности.</w:t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Адекватное восприятие реальности (действительности).</w:t>
      </w:r>
    </w:p>
    <w:p>
      <w:pPr>
        <w:pStyle w:val="Style15"/>
        <w:spacing w:before="0" w:after="0"/>
        <w:jc w:val="both"/>
        <w:rPr>
          <w:color w:val="003300"/>
        </w:rPr>
      </w:pPr>
      <w:r>
        <w:rPr>
          <w:color w:val="003300"/>
        </w:rPr>
        <w:t>У детей и подростков с сенсорными дефектами и дефектами интеллекта адекватность восприятия действительности, конечно, не может быть достигнута полностью в силу специфики их нарушений. С другой стороны, всегда существуют предпосылки для компенсации со стороны здоровых, неповрежденных органов.</w:t>
      </w:r>
    </w:p>
    <w:p>
      <w:pPr>
        <w:pStyle w:val="Style15"/>
        <w:spacing w:before="0" w:after="0"/>
        <w:jc w:val="both"/>
        <w:rPr>
          <w:b/>
          <w:b/>
          <w:color w:val="003300"/>
        </w:rPr>
      </w:pPr>
      <w:r>
        <w:rPr>
          <w:b/>
          <w:color w:val="003300"/>
        </w:rPr>
        <w:t>Адекватное самопознание, самопереживание и самооценка.</w:t>
      </w:r>
    </w:p>
    <w:p>
      <w:pPr>
        <w:pStyle w:val="Style15"/>
        <w:spacing w:before="0" w:after="0"/>
        <w:jc w:val="both"/>
        <w:rPr>
          <w:color w:val="003300"/>
        </w:rPr>
      </w:pPr>
      <w:r>
        <w:rPr>
          <w:color w:val="003300"/>
        </w:rPr>
        <w:t>В результате включения защитных механизмов у аномальных детей часто происходит деформация самопознания. Самопереживание носит черты депрессии и повышенной тревожности, что приводит к формированию комплекса неполноценности, а иногда, наоборот, к сверхкомпенсации. Так как целостность личности аномального ребенка или подростка обычно в достаточной мере не достигается, можно наблюдать проявления обеих тенденций одновременно.</w:t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Резистентность по отношению к стрессу.</w:t>
      </w:r>
    </w:p>
    <w:p>
      <w:pPr>
        <w:pStyle w:val="Style15"/>
        <w:spacing w:before="0" w:after="0"/>
        <w:jc w:val="both"/>
        <w:rPr>
          <w:color w:val="003300"/>
        </w:rPr>
      </w:pPr>
      <w:r>
        <w:rPr>
          <w:color w:val="003300"/>
        </w:rPr>
        <w:t>Пониженная устойчивость к нагрузкам у аномальных детей обусловлена хроническим накоплением стрессовых ситуаций, которые в существенной мере нарушают целостность личности, уравновешенность психических процессов и сознательную регуляцию деятельности. Аномальный ребенок склонен к уединению, «уходу в себя*, иногда у него может проявляться беспомощность, возникает чувство безысходности, увеличивается тревожность, иногда переходящая в панику, неразрешенные конфликты нарушают целостность личности.</w:t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Приемлемая социальная адаптация.</w:t>
      </w:r>
    </w:p>
    <w:p>
      <w:pPr>
        <w:pStyle w:val="Style15"/>
        <w:spacing w:before="0" w:after="0"/>
        <w:jc w:val="both"/>
        <w:rPr>
          <w:color w:val="003300"/>
        </w:rPr>
      </w:pPr>
      <w:r>
        <w:rPr>
          <w:color w:val="003300"/>
        </w:rPr>
        <w:t>У аномальных детей и подростков довольно часто наблюдается недостаточная социальная адаптация (плохое приспособление), обусловленная характером их дефекта и связанной с ним ограниченной возможностью включения в общественную жизнь. Дефект часто мешает человеку в ежедневной практике, уменьшает возможности найти работу, затрудняет его связи с другими людьми и изолирует его от общества.</w:t>
      </w:r>
    </w:p>
    <w:p>
      <w:pPr>
        <w:pStyle w:val="Style15"/>
        <w:spacing w:before="0" w:after="0"/>
        <w:jc w:val="both"/>
        <w:rPr>
          <w:color w:val="003300"/>
        </w:rPr>
      </w:pPr>
      <w:r>
        <w:rPr>
          <w:color w:val="003300"/>
        </w:rPr>
        <w:t>При более подробном анализе рсех указанных критериев нормальности выявляется, что они далеко не однозначны. Некоторые из них перекрывают друг друга, другие — слишком диффузны, а третьи вряд ли можно считать абсолютными. Например, субъективная удовлетворенность является довольно спорным критерием определения нормальности индивида, если она не соответствует жизненной ситуации. Например, состояние «быть счастливым» в патогенном окружении свидетельствует скорее о душевном заболевании, чем о нормальности индивида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Конспект семинара для педагогов «Психологические особенности детей с ОВЗ»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  <w:lang w:val="en-US"/>
        </w:rPr>
        <w:t>I</w:t>
      </w:r>
      <w:r>
        <w:rPr>
          <w:rFonts w:cs="Arial" w:ascii="Arial" w:hAnsi="Arial"/>
          <w:b/>
          <w:color w:val="003300"/>
        </w:rPr>
        <w:t>. Вступление (Общие сведения о времени, содержании семинара). Цель: Моя цель состоит не в том, чтобы познакомить вас с какими-то специфическими приёмами работы (по то простой причине, что не  компетентна в данной области, этим занимаются более узкие специалисты-дефектологи, тифлопсихологи, сурдопсихологи, кроме того это невозможно сделать в течение 30 минут), а  в том, чтобы познакомить вас с общими психологическим особенностям развития детей с ограниченными возможностями здоровья.  Смысл этой информации в том, что она может  помочь определить стратегические направления работы с детьми, которые имеют трудности в развит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00"/>
          <w:lang w:val="en-US"/>
        </w:rPr>
        <w:t>II</w:t>
      </w:r>
      <w:r>
        <w:rPr>
          <w:rFonts w:cs="Arial" w:ascii="Arial" w:hAnsi="Arial"/>
          <w:b/>
          <w:color w:val="003300"/>
        </w:rPr>
        <w:t xml:space="preserve">. Психолгические особенности детей с ОВЗ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3300"/>
        </w:rPr>
      </w:pPr>
      <w:r>
        <w:rPr>
          <w:rFonts w:cs="Arial" w:ascii="Arial" w:hAnsi="Arial"/>
          <w:b/>
          <w:color w:val="003300"/>
        </w:rPr>
        <w:t>Нарушение</w:t>
      </w:r>
      <w:r>
        <w:rPr>
          <w:rFonts w:cs="Arial" w:ascii="Arial" w:hAnsi="Arial"/>
          <w:color w:val="003300"/>
        </w:rPr>
        <w:t xml:space="preserve"> </w:t>
      </w:r>
      <w:r>
        <w:rPr>
          <w:rFonts w:cs="Arial" w:ascii="Arial" w:hAnsi="Arial"/>
          <w:b/>
          <w:color w:val="003300"/>
        </w:rPr>
        <w:t>произвольного</w:t>
      </w:r>
      <w:r>
        <w:rPr>
          <w:rFonts w:cs="Arial" w:ascii="Arial" w:hAnsi="Arial"/>
          <w:color w:val="003300"/>
        </w:rPr>
        <w:t xml:space="preserve"> </w:t>
      </w:r>
      <w:r>
        <w:rPr>
          <w:rFonts w:cs="Arial" w:ascii="Arial" w:hAnsi="Arial"/>
          <w:b/>
          <w:color w:val="003300"/>
        </w:rPr>
        <w:t>внимания</w:t>
      </w:r>
      <w:r>
        <w:rPr>
          <w:rFonts w:cs="Arial" w:ascii="Arial" w:hAnsi="Arial"/>
          <w:color w:val="003300"/>
        </w:rPr>
        <w:t xml:space="preserve"> – ослабление интереса к окружающему миру, угасание ориентировочно-исследовательского рефлекса вследствие потери одного из каналов психической информации, </w:t>
      </w:r>
      <w:r>
        <w:rPr>
          <w:rFonts w:cs="Arial" w:ascii="Arial" w:hAnsi="Arial"/>
          <w:i/>
          <w:color w:val="003300"/>
        </w:rPr>
        <w:t>минимального поражения, недостаточного развития мозговых структур.</w:t>
      </w:r>
      <w:r>
        <w:rPr>
          <w:rFonts w:cs="Arial" w:ascii="Arial" w:hAnsi="Arial"/>
          <w:color w:val="003300"/>
        </w:rPr>
        <w:t xml:space="preserve"> Снижаются устойчивость, переключаемость внимания; характерна быстрая утомляемость. </w:t>
      </w:r>
      <w:r>
        <w:rPr>
          <w:rFonts w:cs="Arial" w:ascii="Arial" w:hAnsi="Arial"/>
          <w:i/>
          <w:color w:val="003300"/>
        </w:rPr>
        <w:t>Нами это может восприниматься как лень, упрямство, на деле же проявляется невозможность ребёнка, ввиду физиологических причин, долго на чём-то сосредоточиться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3300"/>
        </w:rPr>
      </w:pPr>
      <w:r>
        <w:rPr>
          <w:rFonts w:cs="Arial" w:ascii="Arial" w:hAnsi="Arial"/>
          <w:b/>
          <w:color w:val="003300"/>
        </w:rPr>
        <w:t xml:space="preserve">Что делать? </w:t>
      </w:r>
      <w:r>
        <w:rPr>
          <w:rFonts w:cs="Arial" w:ascii="Arial" w:hAnsi="Arial"/>
          <w:color w:val="003300"/>
        </w:rPr>
        <w:t>Короткие, чёткие  инструкции, систематический контроль понимания ребёнком инструкций, обеспечение регулярной смены видов деятельности ребёнка, чёткое соблюдение режима труда и отды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3300"/>
        </w:rPr>
        <w:t>Нарушение сроков и качества приема, переработки, сохранения и использования информации.</w:t>
      </w:r>
      <w:r>
        <w:rPr>
          <w:rFonts w:cs="Arial" w:ascii="Arial" w:hAnsi="Arial"/>
          <w:color w:val="003300"/>
        </w:rPr>
        <w:t xml:space="preserve"> Например, при зрительной и слуховой патологии происходит, в первую очередь, нарушение приёма информации (понятие книга в понимании слепого и в понимании ребёнка со здоровым зрением – понятия с разным содержанием), при нарушениях интеллектуальной деятельности в большей степени страдают переработка и использование информации. При патологии эмоционально-личностной сферы (психопатия, аутичные проявления) искажается восприятие, интерпретация и использование социальной информации: любое обращение со стороны сверстников или взрослых может быть расценено ребёнком как агрессия и сопровождаться соответствующими ответными действиями.</w:t>
      </w:r>
    </w:p>
    <w:p>
      <w:pPr>
        <w:pStyle w:val="Normal"/>
        <w:ind w:left="360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b/>
          <w:color w:val="003300"/>
        </w:rPr>
        <w:t>Что делать?</w:t>
      </w:r>
      <w:r>
        <w:rPr>
          <w:rFonts w:cs="Arial" w:ascii="Arial" w:hAnsi="Arial"/>
          <w:color w:val="003300"/>
        </w:rPr>
        <w:t xml:space="preserve"> Учёт индивидуальных особенностей ребёнка при подаче ему информации, контроль понимания ребёнком заданий. Проверка правильности интерпретации полученной ребёнком информ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b/>
          <w:color w:val="003300"/>
        </w:rPr>
        <w:t>Недостаток адекватного отражения мира реалистичным, объективным, рациональным способом  компенсируется субъективным, эмоциональным, иррациональным способом отражения окружающего мира,</w:t>
      </w:r>
      <w:r>
        <w:rPr>
          <w:rFonts w:cs="Arial" w:ascii="Arial" w:hAnsi="Arial"/>
          <w:color w:val="003300"/>
        </w:rPr>
        <w:t xml:space="preserve"> то есть, затрудняясь установить логические связи между событиями, ребёнок компенсирует это ярко эмоциональным отношением к ним.  (Ребёнок, плохо выучив урок, получив двойку - не воспринимает это как адекватную оценку своего труда, а воспринимает как отрицательное отношение к себе учителя  и реагирует соответствующим образом).</w:t>
      </w:r>
    </w:p>
    <w:p>
      <w:pPr>
        <w:pStyle w:val="Normal"/>
        <w:ind w:left="360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b/>
          <w:color w:val="003300"/>
        </w:rPr>
        <w:t xml:space="preserve">Что делать? </w:t>
      </w:r>
      <w:r>
        <w:rPr>
          <w:rFonts w:cs="Arial" w:ascii="Arial" w:hAnsi="Arial"/>
          <w:color w:val="003300"/>
        </w:rPr>
        <w:t>В процессе комментирования  результатов деятельности ребёнка необходимо начинать с оценки положительных моментов, затем уже переходить к критическим замечаниям. Чётко разделять отношение к личности ребёнка и его конкретным действиям и поступкам (мне нравишься ты, но мне не нравится, что ты сейчас делаешь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3300"/>
        </w:rPr>
        <w:t>Риск возникновения состояний социально-психологической дезадаптированности.</w:t>
      </w:r>
      <w:r>
        <w:rPr>
          <w:rFonts w:cs="Arial" w:ascii="Arial" w:hAnsi="Arial"/>
          <w:color w:val="003300"/>
        </w:rPr>
        <w:t xml:space="preserve"> Любой дефект затрудняет достижение человеком оптимального баланса между значимыми потребностями и имеющимися условиями их удовлетворения. Сюда включаются условия как чисто бытовые, например наличие пандусов для въезда на коляске, так и социально-психологические — готовность ближайшего социального окружения к общению с такими людьм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3300"/>
        </w:rPr>
        <w:t>Что делать?</w:t>
      </w:r>
      <w:r>
        <w:rPr>
          <w:rFonts w:cs="Arial" w:ascii="Arial" w:hAnsi="Arial"/>
          <w:color w:val="003300"/>
        </w:rPr>
        <w:t xml:space="preserve"> Проанализировать какие потребности каждого конкретного ребёнка  вы можете помочь ему удовлетворить (общение, положительная оценка деятельности). У каждого  ребёнка должна быть сфера деятельности, в которой он успешен – педагог может помочь найти эту сферу и первым дать поощряющую оценку результатам деятельности ребёнка в этой сфе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3300"/>
        </w:rPr>
        <w:t>Высокая вероятность возникновения состояния субъективной неудовлетворенности.</w:t>
      </w:r>
      <w:r>
        <w:rPr>
          <w:rFonts w:cs="Arial" w:ascii="Arial" w:hAnsi="Arial"/>
          <w:color w:val="003300"/>
        </w:rPr>
        <w:t xml:space="preserve"> Если у аномального ребенка потребности длительное время не удовлетворяются (условия жизни не способствуют удовлетворению его потребностей: в общении, самореализации, положения в группе сверстников), то это приводит, естественно, к переживанию неудовлетворенности, снижению самооценки, постоянному негативному эмоциональному фону.</w:t>
      </w:r>
    </w:p>
    <w:p>
      <w:pPr>
        <w:pStyle w:val="Normal"/>
        <w:ind w:left="360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b/>
          <w:color w:val="003300"/>
        </w:rPr>
        <w:t xml:space="preserve">Что делать? </w:t>
      </w:r>
      <w:r>
        <w:rPr>
          <w:rFonts w:cs="Arial" w:ascii="Arial" w:hAnsi="Arial"/>
          <w:color w:val="003300"/>
        </w:rPr>
        <w:t>Повышение самооценки – поощрение успехов ребёнка должно перевешивать критику его деятельности (допустимо игнорирование некоторых неудач ребёнка). Однако похвала всегда должна иметь реальную основ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Низкая устойчивость по отношению к стрессу.</w:t>
      </w:r>
      <w:r>
        <w:rPr>
          <w:rFonts w:cs="Arial" w:ascii="Arial" w:hAnsi="Arial"/>
          <w:color w:val="003300"/>
        </w:rPr>
        <w:t xml:space="preserve"> Недостаточный запас психологических и физических ресурсов часто не позволяет ребёнку с трудностями в развитии справляться с такими ситуациями, которые для его здоровых сверстников не являются проблемными (Более острая реакция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3300"/>
        </w:rPr>
        <w:t>Что делать?</w:t>
      </w:r>
      <w:r>
        <w:rPr>
          <w:rFonts w:cs="Arial" w:ascii="Arial" w:hAnsi="Arial"/>
          <w:color w:val="003300"/>
        </w:rPr>
        <w:t xml:space="preserve"> Чутко относиться к просьбам о помощи (даже если они кажутся вам неуместными). Не ставить ребёнка в заведомо стрессовую ситуацию, если без неё можно обойтись. Обеспечить  комфортные условия для  ребёнка в объективно стрессовых ситуациях (например, моральная поддержка, направляющая помощь в ситуации экзамена)</w:t>
      </w:r>
    </w:p>
    <w:p>
      <w:pPr>
        <w:pStyle w:val="Normal"/>
        <w:ind w:left="720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color w:val="003300"/>
        </w:rPr>
        <w:t>Характерными личностными чертами ребёнка при отсутствии должной педагогической коррекции с ограниченными возможностями являются:</w:t>
      </w:r>
    </w:p>
    <w:p>
      <w:pPr>
        <w:pStyle w:val="Normal"/>
        <w:ind w:left="360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инфантильность, эгоцентризм;</w:t>
      </w:r>
    </w:p>
    <w:p>
      <w:pPr>
        <w:pStyle w:val="Normal"/>
        <w:ind w:left="360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несоответствие  запросов умениям, способностям (завышенная самооценка);</w:t>
      </w:r>
    </w:p>
    <w:p>
      <w:pPr>
        <w:pStyle w:val="Normal"/>
        <w:ind w:left="360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 xml:space="preserve">- чрезмерная аффективность, замещающая недостатки интеллекта; </w:t>
      </w:r>
    </w:p>
    <w:p>
      <w:pPr>
        <w:pStyle w:val="Normal"/>
        <w:ind w:left="360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мощная психологическая защита, компенсирующая недоразвитие объективной оценки своих возможностей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3300"/>
          <w:lang w:val="en-US"/>
        </w:rPr>
        <w:t>III</w:t>
      </w:r>
      <w:r>
        <w:rPr>
          <w:rFonts w:cs="Arial" w:ascii="Arial" w:hAnsi="Arial"/>
          <w:b/>
          <w:color w:val="003300"/>
        </w:rPr>
        <w:t>. Предлагаю вам посмотреть отрывок из фильма (20 минут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3300"/>
        </w:rPr>
        <w:t>Цель:</w:t>
      </w:r>
      <w:r>
        <w:rPr>
          <w:rFonts w:cs="Arial" w:ascii="Arial" w:hAnsi="Arial"/>
          <w:color w:val="00330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 показать, что могут дети с ОВЗ, когда рядом с ними находится взрослый, который верит  них, в их возможности, эмоционально проникнулся их ситуацией; помогает им в меру своих сил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3300"/>
        </w:rPr>
        <w:t>- возможно кому-то этот фильм поможет посмотреть на мир глазами этих детей, проникнуться их ощущением жизни,  причём не на уровне интеллектуальной оценки (этим владеет каждый из нас), а  уровне эмоций, «сочувствования».</w:t>
      </w:r>
    </w:p>
    <w:p>
      <w:pPr>
        <w:pStyle w:val="Normal"/>
        <w:ind w:left="720" w:hanging="0"/>
        <w:jc w:val="both"/>
        <w:rPr>
          <w:rFonts w:ascii="Arial" w:hAnsi="Arial" w:cs="Arial"/>
          <w:color w:val="003300"/>
          <w:lang w:val="en-US"/>
        </w:rPr>
      </w:pPr>
      <w:r>
        <w:rPr>
          <w:rFonts w:cs="Arial" w:ascii="Arial" w:hAnsi="Arial"/>
          <w:b/>
          <w:color w:val="003300"/>
          <w:lang w:val="en-US"/>
        </w:rPr>
        <w:t>IV</w:t>
      </w:r>
      <w:r>
        <w:rPr>
          <w:rFonts w:cs="Arial" w:ascii="Arial" w:hAnsi="Arial"/>
          <w:b/>
          <w:color w:val="003300"/>
        </w:rPr>
        <w:t xml:space="preserve">. Итог </w:t>
      </w:r>
      <w:r>
        <w:rPr>
          <w:rFonts w:cs="Arial" w:ascii="Arial" w:hAnsi="Arial"/>
          <w:color w:val="003300"/>
        </w:rPr>
        <w:t>Одним, двумя предложениями отразите, пожалуйста, ваши мысли, чувства на данный момент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3300"/>
          <w:lang w:val="en-US"/>
        </w:rPr>
      </w:pPr>
      <w:r>
        <w:rPr>
          <w:rFonts w:cs="Arial" w:ascii="Arial" w:hAnsi="Arial"/>
          <w:b/>
          <w:color w:val="00330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3300"/>
          <w:lang w:val="en-US"/>
        </w:rPr>
      </w:pPr>
      <w:r>
        <w:rPr>
          <w:rFonts w:cs="Arial" w:ascii="Arial" w:hAnsi="Arial"/>
          <w:b/>
          <w:color w:val="0033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lang w:val="en-US"/>
        </w:rPr>
      </w:pPr>
      <w:r>
        <w:rPr>
          <w:rFonts w:cs="Arial" w:ascii="Arial" w:hAnsi="Arial"/>
          <w:b/>
          <w:color w:val="0033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lang w:val="en-US"/>
        </w:rPr>
      </w:pPr>
      <w:r>
        <w:rPr>
          <w:rFonts w:cs="Arial" w:ascii="Arial" w:hAnsi="Arial"/>
          <w:b/>
          <w:color w:val="0033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lang w:val="en-US"/>
        </w:rPr>
      </w:pPr>
      <w:r>
        <w:rPr>
          <w:rFonts w:cs="Arial" w:ascii="Arial" w:hAnsi="Arial"/>
          <w:b/>
          <w:color w:val="0033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Общие особенности психического развития детей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с ограниченными возможностями здоровья 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Нарушение</w:t>
      </w:r>
      <w:r>
        <w:rPr>
          <w:rFonts w:cs="Arial" w:ascii="Arial" w:hAnsi="Arial"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color w:val="003300"/>
          <w:sz w:val="22"/>
          <w:szCs w:val="22"/>
        </w:rPr>
        <w:t>произвольного</w:t>
      </w:r>
      <w:r>
        <w:rPr>
          <w:rFonts w:cs="Arial" w:ascii="Arial" w:hAnsi="Arial"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color w:val="003300"/>
          <w:sz w:val="22"/>
          <w:szCs w:val="22"/>
        </w:rPr>
        <w:t>внимания</w:t>
      </w:r>
      <w:r>
        <w:rPr>
          <w:rFonts w:cs="Arial" w:ascii="Arial" w:hAnsi="Arial"/>
          <w:color w:val="003300"/>
          <w:sz w:val="22"/>
          <w:szCs w:val="22"/>
        </w:rPr>
        <w:t xml:space="preserve"> – ослабление интереса к окружающему миру, угасание ориентировочно-исследовательского рефлекса вследствие потери одного из каналов психической информации. Снижаются устойчивость, переключаемость внимания; характерна быстрая утомляемость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Что делать? </w:t>
      </w:r>
      <w:r>
        <w:rPr>
          <w:rFonts w:cs="Arial" w:ascii="Arial" w:hAnsi="Arial"/>
          <w:color w:val="003300"/>
          <w:sz w:val="22"/>
          <w:szCs w:val="22"/>
        </w:rPr>
        <w:t>Короткие, чёткие  инструкции, систематический контроль понимания ребёнком инструкций, обеспечение регулярной смены видов деятельности ребёнка, чёткое соблюдение режима труда и отды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3300"/>
          <w:sz w:val="22"/>
          <w:szCs w:val="22"/>
        </w:rPr>
        <w:t>Нарушение приема, переработки, сохранения и использования информации.</w:t>
      </w:r>
      <w:r>
        <w:rPr>
          <w:rFonts w:cs="Arial" w:ascii="Arial" w:hAnsi="Arial"/>
          <w:color w:val="003300"/>
          <w:sz w:val="22"/>
          <w:szCs w:val="22"/>
        </w:rPr>
        <w:t xml:space="preserve"> Например, при зрительной и слуховой патологии происходит, в первую очередь, нарушение приёма информации, при нарушениях интеллектуальной деятельности в большей степени страдают переработка и использование информации. При патологии эмоционально-личностной сферы (психопатия, аутичные проявления) искажается восприятие, интерпретация и использование социальной информации: любое обращение со стороны сверстников или взрослых может быть расценено ребёнком как агрессия и сопровождаться соответствующими ответными действиями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3300"/>
          <w:sz w:val="22"/>
          <w:szCs w:val="22"/>
        </w:rPr>
        <w:t>Что делать?</w:t>
      </w:r>
      <w:r>
        <w:rPr>
          <w:rFonts w:cs="Arial" w:ascii="Arial" w:hAnsi="Arial"/>
          <w:color w:val="003300"/>
          <w:sz w:val="22"/>
          <w:szCs w:val="22"/>
        </w:rPr>
        <w:t xml:space="preserve"> Учёт индивидуальных особенностей ребёнка при подаче ему информации, контроль понимания ребёнком заданий. Проверка правильности интерпретации полученной ребёнком информа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Недостаток адекватного отражения мира реалистичным, объективным, рациональным способом  компенсируется субъективным, эмоциональным, иррациональным способом отражения окружающего мира,</w:t>
      </w:r>
      <w:r>
        <w:rPr>
          <w:rFonts w:cs="Arial" w:ascii="Arial" w:hAnsi="Arial"/>
          <w:color w:val="003300"/>
          <w:sz w:val="22"/>
          <w:szCs w:val="22"/>
        </w:rPr>
        <w:t xml:space="preserve"> то есть, затрудняясь установить логические связи между событиями, ребёнок компенсирует это ярко эмоциональным отношением к ним.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3300"/>
          <w:sz w:val="22"/>
          <w:szCs w:val="22"/>
        </w:rPr>
        <w:t xml:space="preserve">Что делать? </w:t>
      </w:r>
      <w:r>
        <w:rPr>
          <w:rFonts w:cs="Arial" w:ascii="Arial" w:hAnsi="Arial"/>
          <w:color w:val="003300"/>
          <w:sz w:val="22"/>
          <w:szCs w:val="22"/>
        </w:rPr>
        <w:t>В процессе комментирования  результатов деятельности ребёнка необходимо начинать с оценки положительных моментов, затем уже переходить к критическим замечаниям. Чётко разделять отношение к личности ребёнка и его конкретным действиям и поступкам (мне нравишься ты, но мне не нравится, что ты сейчас делаешь…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3300"/>
          <w:sz w:val="22"/>
          <w:szCs w:val="22"/>
        </w:rPr>
        <w:t>Риск возникновения состояний социально-психологической дезадаптированности.</w:t>
      </w:r>
      <w:r>
        <w:rPr>
          <w:rFonts w:cs="Arial" w:ascii="Arial" w:hAnsi="Arial"/>
          <w:color w:val="003300"/>
          <w:sz w:val="22"/>
          <w:szCs w:val="22"/>
        </w:rPr>
        <w:t xml:space="preserve"> Любой дефект затрудняет достижение человеком оптимального баланса между значимыми потребностями и имеющимися условиями их удовлетворения. Сюда включаются условия как чисто бытовые, например наличие пандусов для въезда на коляске, так и социально-психологические — готовность ближайшего социального окружения к общению с такими людьми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3300"/>
          <w:sz w:val="22"/>
          <w:szCs w:val="22"/>
        </w:rPr>
        <w:t>Что делать?</w:t>
      </w:r>
      <w:r>
        <w:rPr>
          <w:rFonts w:cs="Arial" w:ascii="Arial" w:hAnsi="Arial"/>
          <w:color w:val="003300"/>
          <w:sz w:val="22"/>
          <w:szCs w:val="22"/>
        </w:rPr>
        <w:t xml:space="preserve"> Проанализировать какие потребности каждого конкретного ребёнка  вы можете помочь ему удовлетворить (общение, положительная оценка деятельности). У каждого  ребёнка должна быть сфера деятельности, в которой он успешен – педагог может помочь найти эту сферу и первым дать поощряющую оценку результатам деятельности ребёнка в этой сфе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3300"/>
          <w:sz w:val="22"/>
          <w:szCs w:val="22"/>
        </w:rPr>
        <w:t>Высокая вероятность возникновения состояния субъективной неудовлетворенности.</w:t>
      </w:r>
      <w:r>
        <w:rPr>
          <w:rFonts w:cs="Arial" w:ascii="Arial" w:hAnsi="Arial"/>
          <w:color w:val="003300"/>
          <w:sz w:val="22"/>
          <w:szCs w:val="22"/>
        </w:rPr>
        <w:t xml:space="preserve"> Если у аномального ребенка потребности длительное время не удовлетворяются (условия жизни не способствуют удовлетворению его потребностей: в общении, самореализации, положения в группе сверстников), то это приводит, естественно, к переживанию неудовлетворенности, снижению самооценки, постоянному негативному эмоциональному фону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3300"/>
          <w:sz w:val="22"/>
          <w:szCs w:val="22"/>
        </w:rPr>
        <w:t xml:space="preserve">Что делать? </w:t>
      </w:r>
      <w:r>
        <w:rPr>
          <w:rFonts w:cs="Arial" w:ascii="Arial" w:hAnsi="Arial"/>
          <w:color w:val="003300"/>
          <w:sz w:val="22"/>
          <w:szCs w:val="22"/>
        </w:rPr>
        <w:t>Повышение самооценки – поощрение успехов ребёнка должно перевешивать критику его деятельности (допустимо игнорирование некоторых неудач ребёнка). Однако похвала всегда должна иметь реальную основ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Низкая устойчивость по отношению к стрессу.</w:t>
      </w:r>
      <w:r>
        <w:rPr>
          <w:rFonts w:cs="Arial" w:ascii="Arial" w:hAnsi="Arial"/>
          <w:color w:val="003300"/>
          <w:sz w:val="22"/>
          <w:szCs w:val="22"/>
        </w:rPr>
        <w:t xml:space="preserve"> Недостаточный запас психологических и физических ресурсов часто не позволяет ребёнку с трудностями в развитии справляться с такими ситуациями, которые для его здоровых сверстников не являются проблемными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Что делать?</w:t>
      </w:r>
      <w:r>
        <w:rPr>
          <w:rFonts w:cs="Arial" w:ascii="Arial" w:hAnsi="Arial"/>
          <w:color w:val="003300"/>
          <w:sz w:val="22"/>
          <w:szCs w:val="22"/>
        </w:rPr>
        <w:t xml:space="preserve"> Чутко относиться к просьбам о помощи (даже если они кажутся вам неуместными). Не ставить ребёнка в заведомо стрессовую ситуацию, если без неё можно обойтись. Обеспечить  комфортные условия для  ребёнка в объективно стрессовых ситуациях (например, моральная поддержка, направляющая помощь в ситуации экзамена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Характерными личностными чертами ребёнка с ограниченными возможностями являются:</w:t>
      </w:r>
    </w:p>
    <w:p>
      <w:pPr>
        <w:pStyle w:val="Normal"/>
        <w:ind w:left="360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- инфантильность, эгоцентризм;</w:t>
      </w:r>
    </w:p>
    <w:p>
      <w:pPr>
        <w:pStyle w:val="Normal"/>
        <w:ind w:left="360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- несоответствие  запросов умениям, способностям (завышенная самооценка);</w:t>
      </w:r>
    </w:p>
    <w:p>
      <w:pPr>
        <w:pStyle w:val="Normal"/>
        <w:ind w:left="360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 xml:space="preserve">- чрезмерная аффективность, замещающая недостатки интеллекта; </w:t>
      </w:r>
    </w:p>
    <w:p>
      <w:pPr>
        <w:pStyle w:val="Normal"/>
        <w:ind w:left="360" w:hanging="0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- мощная психологическая защита, компенсирующая недоразвитие объективной оценки своих возможностей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sectPr>
      <w:type w:val="nextPage"/>
      <w:pgSz w:w="11906" w:h="16838"/>
      <w:pgMar w:left="540" w:right="38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1:54:00Z</dcterms:created>
  <dc:creator>Admin</dc:creator>
  <dc:description/>
  <cp:keywords/>
  <dc:language>en-US</dc:language>
  <cp:lastModifiedBy>Admin</cp:lastModifiedBy>
  <cp:lastPrinted>2004-08-05T01:38:00Z</cp:lastPrinted>
  <dcterms:modified xsi:type="dcterms:W3CDTF">2004-08-04T21:43:00Z</dcterms:modified>
  <cp:revision>47</cp:revision>
  <dc:subject/>
  <dc:title>Общие особенности детей с нарушениями дефицитарного т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124</vt:lpwstr>
  </property>
  <property fmtid="{D5CDD505-2E9C-101B-9397-08002B2CF9AE}" pid="3" name="_dlc_DocIdItemGuid">
    <vt:lpwstr>84ee0a6d-a69b-4721-82d4-71ca267b0f7d</vt:lpwstr>
  </property>
  <property fmtid="{D5CDD505-2E9C-101B-9397-08002B2CF9AE}" pid="4" name="_dlc_DocIdUrl">
    <vt:lpwstr>http://www.eduportal44.ru/Galich/school1/_layouts/15/DocIdRedir.aspx?ID=Z7KFWENHHMJR-303363060-124, Z7KFWENHHMJR-303363060-124</vt:lpwstr>
  </property>
</Properties>
</file>