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ариант №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. </w:t>
      </w:r>
      <w:r>
        <w:rPr/>
        <w:t xml:space="preserve">Модель  - есть замещение изучаемого объекта другим объектом, который отражает ...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некоторые стороны данного объекта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все стороны данного объекта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несущественные стороны данного объекта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ущественные стороны данного объект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Вставьте в предложение наиболее точный термин из предложенного ниже спис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"Если материальная модель объекта - это его ... ..., то информационная модель объекта - это его описание."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точное воспроизведе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преобразова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физическое подобие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хематическое представлен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 </w:t>
      </w:r>
      <w:r>
        <w:rPr/>
        <w:t xml:space="preserve">Какие из приведенных ниже определений понятия "модель" верные?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Модель - это новый объект, который отражает некоторые стороны изучаемого объекта или явления, существенные с точки зрения цели моделирования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Модель некоторого объекта - это другой объект (реальный, знаковый или воображаемый), отличный от исходного, он обладает существенными для целей моделирования свойствами и в рамках этих целей полностью заменяет исходный объект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Модель - это некое вспомогательное средство, объект, который в определенной ситуации заменяет другой объект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Модель - это физический или информационный аналог объекта, функционирование которого - по определенным параметрам - подобно функционированию реального объек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. </w:t>
      </w:r>
      <w:r>
        <w:rPr/>
        <w:t xml:space="preserve">Верно ли, что моделирование - всегда целенаправленная деятельность?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Да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Н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5 . Вставьте в предложение наиболее точный термин из предложенного ниже спис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"Если материальная модель - это его физическое подобие, то информационная модель объекта - это его ..."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точное воспроизведе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преобразова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хематическое представле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описан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. </w:t>
      </w:r>
      <w:r>
        <w:rPr/>
        <w:t xml:space="preserve">Построение моделей начинается ....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 выделения свойств и признаков объекта-оригинала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 выбора вида будущей модели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 определения цели моделирования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7. Вставьте пропущенное слово, выбрав его из предложенного ниже спис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Информационная модель - это целенаправленно отобранная информация об объекте, которая отражает наиболее существенные для исследователя ... этого объекта</w:t>
      </w:r>
      <w:r>
        <w:rPr/>
        <w:t xml:space="preserve">."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информационная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войства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законы функционирования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отличительные особен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8. </w:t>
      </w:r>
      <w:r>
        <w:rPr/>
        <w:t xml:space="preserve">Модель содержит информации: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больше, чем моделируемый объект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меньше, чем моделируемый объект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только же сколько и моделируемый ответ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не содержит информации.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одел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ариант №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. </w:t>
      </w:r>
      <w:r>
        <w:rPr/>
        <w:t xml:space="preserve">Какие из приведенных ниже определений понятия "модель" верные?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Модель - это новый объект, который отражает некоторые стороны изучаемого объекта или явления, существенные с точки зрения цели моделирования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Модель некоторого объекта - это другой объект (реальный, знаковый или воображаемый), отличный от исходного, он обладает существенными для целей моделирования свойствами и в рамках этих целей полностью заменяет исходный объект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Модель - это некое вспомогательное средство, объект, который в определенной ситуации заменяет другой объект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Модель - это физический или информационный аналог объекта, функционирование которого - по определенным параметрам - подобно функционированию реального объек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</w:t>
      </w:r>
      <w:r>
        <w:rPr/>
        <w:t xml:space="preserve">Модель содержит информации: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не содержит информации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меньше, чем моделируемый объект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больше, чем моделируемый объект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только же сколько и моделируемый ответ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 </w:t>
      </w:r>
      <w:r>
        <w:rPr/>
        <w:t xml:space="preserve">Построение моделей начинается ....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 определения цели моделирования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 выбора вида будущей модели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 выделения свойств и признаков объекта-оригинал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4. Вставьте в предложение наиболее точный термин из предложенного ниже спис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"Если материальная модель объекта - это его ... ..., то информационная модель объекта - это его описание."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точное воспроизведе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преобразова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физическое подобие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хематическое представлен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/>
        <w:t xml:space="preserve">Какое из утверждений верно?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"Информационные модели одного и того же объекта, пусть даже предназначенные для разных целей, должны быть во многом сходны."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"Информационные модели одного и того же объекта, предназначенные для разных целей, могут быть совершенно разными.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. </w:t>
      </w:r>
      <w:r>
        <w:rPr/>
        <w:t xml:space="preserve">Информационной моделью организации учебного процесса в школе является: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расписание уроков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писок класса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правила поведения учащихся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перечень учебников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7. Вставьте в предложение наиболее точный термин из предложенного ниже спис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"Если материальная модель - это его физическое подобие, то информационная модель объекта - это его ..."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точное воспроизведе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преобразова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описа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хематическое представлени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8. Правильно ли определен вид следующей модели: "</w:t>
      </w:r>
      <w:r>
        <w:rPr>
          <w:rFonts w:cs="Arial" w:ascii="Arial" w:hAnsi="Arial"/>
          <w:i/>
          <w:iCs/>
        </w:rPr>
        <w:t>Компьютерная модель полета мяча, брошенного вертикально вверх, - динамическая формализованная модель, имитирующая поведение данного объекта</w:t>
      </w:r>
      <w:r>
        <w:rPr/>
        <w:t xml:space="preserve">"?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Нет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Да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одел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ариант №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. </w:t>
      </w:r>
      <w:r>
        <w:rPr/>
        <w:t xml:space="preserve">Модель  - есть замещение изучаемого объекта другим объектом, который отражает ...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некоторые стороны данного объекта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несущественные стороны данного объекта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все стороны данного объекта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ущественные стороны данного объект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</w:t>
      </w:r>
      <w:r>
        <w:rPr/>
        <w:t xml:space="preserve">Построение моделей начинается ....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 выбора вида будущей модели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 определения цели моделирования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 выделения свойств и признаков объекта-оригинал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 </w:t>
      </w:r>
      <w:r>
        <w:rPr/>
        <w:t xml:space="preserve">Могут ли у разных объектов быть одинаковыми модели?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Нет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Да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Да, но только для конструктивных (искусственных, созданных людьми) объектов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. </w:t>
      </w:r>
      <w:r>
        <w:rPr/>
        <w:t xml:space="preserve">Какое из утверждений верно?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"Информационные модели одного и того же объекта, пусть даже предназначенные для разных целей, должны быть во многом сходны."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"Информационные модели одного и того же объекта, предназначенные для разных целей, могут быть совершенно разными.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5. Вставьте пропущенное слово, выбрав его из предложенного ниже спис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Информационная модель - это целенаправленно отобранная информация об объекте, которая отражает наиболее существенные для исследователя ... этого объекта</w:t>
      </w:r>
      <w:r>
        <w:rPr/>
        <w:t xml:space="preserve">."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законы функционирования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войства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отличительные особенности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информационна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. </w:t>
      </w:r>
      <w:r>
        <w:rPr/>
        <w:t xml:space="preserve">Модель содержит информации: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только же сколько и моделируемый ответ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больше, чем моделируемый объект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не содержит информации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меньше, чем моделируемый объект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7. </w:t>
      </w:r>
      <w:r>
        <w:rPr/>
        <w:t xml:space="preserve">Информационной моделью организации учебного процесса в школе является: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писок класса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перечень учебников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расписание уроков.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правила поведения учащихся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8. Вставьте в предложение наиболее точный термин из предложенного ниже спис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"Если материальная модель - это его физическое подобие, то информационная модель объекта - это его ..."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схематическое представле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b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преобразова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c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точное воспроизведени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d)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описание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1:00Z</dcterms:created>
  <dc:creator>User</dc:creator>
  <dc:description/>
  <cp:keywords/>
  <dc:language>en-US</dc:language>
  <cp:lastModifiedBy>User</cp:lastModifiedBy>
  <dcterms:modified xsi:type="dcterms:W3CDTF">2010-11-15T09:45:00Z</dcterms:modified>
  <cp:revision>2</cp:revision>
  <dc:subject/>
  <dc:title>Модел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71</vt:lpwstr>
  </property>
  <property fmtid="{D5CDD505-2E9C-101B-9397-08002B2CF9AE}" pid="3" name="_dlc_DocIdItemGuid">
    <vt:lpwstr>01b903c4-2898-4282-9b79-e315e49dbcce</vt:lpwstr>
  </property>
  <property fmtid="{D5CDD505-2E9C-101B-9397-08002B2CF9AE}" pid="4" name="_dlc_DocIdUrl">
    <vt:lpwstr>http://www.eduportal44.ru/Galich/school1/_layouts/15/DocIdRedir.aspx?ID=Z7KFWENHHMJR-1473-71, Z7KFWENHHMJR-1473-71</vt:lpwstr>
  </property>
</Properties>
</file>