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ст по теме электронные таблицы </w:t>
      </w:r>
      <w:r>
        <w:rPr>
          <w:rFonts w:cs="Arial" w:ascii="Arial" w:hAnsi="Arial"/>
          <w:b/>
          <w:sz w:val="22"/>
          <w:szCs w:val="22"/>
          <w:lang w:val="en-US"/>
        </w:rPr>
        <w:t>M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xc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1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лектронная таблица предназначена дл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работки числовых данных, структурированных с помощью таблиц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порядоченного хранения и обработки текстовых данных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изуализации структурных связей между данными, представленными в таблицах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дактирования графических представлений больших объемов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оки электронной таблицы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именуются пользователем произвольным образом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означаются буквами русского алфавита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означаются буквами латинского алфавита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нумеруются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пользователя ячейка электронной таблицы обозначается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менем столбца и номером строки, на пересечении которых располагается ячейка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адресом машинного слова оперативной памяти, отведенного под ячейку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пециальным кодовым словом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менем, произвольно задаваемым пользователем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еди приведенных вариантов отыщите формулу для электронной таблицы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3В8+12;                с)     А1=А3*В8+12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А3*В8+12               </w:t>
      </w:r>
      <w:r>
        <w:rPr>
          <w:sz w:val="22"/>
          <w:szCs w:val="22"/>
          <w:lang w:val="en-US"/>
        </w:rPr>
        <w:t xml:space="preserve">d)     </w:t>
      </w:r>
      <w:r>
        <w:rPr>
          <w:sz w:val="22"/>
          <w:szCs w:val="22"/>
        </w:rPr>
        <w:t>=А3*В8+12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перемещении или копировании в электронной таблице абсолютные ссылк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изменяютс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образуются вне зависимости от нового положения формулы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образуются в зависимости от нового положения формулы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образуются в зависимости от длины формулы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апазон – это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вокупность клеток, образующих в таблице область прямоугольной формы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се ячейки одной строк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се ячейки одного столбц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ножество допустимых знач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ая формула будет получена при копировании в ячейку Е4, формулы из ячейкиЕ2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2193290" cy="147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290</wp:posOffset>
                </wp:positionH>
                <wp:positionV relativeFrom="paragraph">
                  <wp:posOffset>304800</wp:posOffset>
                </wp:positionV>
                <wp:extent cx="12103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=А2*С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=А2*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$C$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=$A$2*C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=A4*C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72pt;mso-wrap-distance-left:9.05pt;mso-wrap-distance-right:9.05pt;mso-wrap-distance-top:0pt;mso-wrap-distance-bottom:0pt;margin-top:24pt;mso-position-vertical-relative:text;margin-left:1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=А2*С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=А2*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$C$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=$A$2*C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=A4*C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ая формула будет получена при копировании в ячейку Е4, формулы из ячейки Е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drawing>
          <wp:inline distT="0" distB="0" distL="0" distR="0">
            <wp:extent cx="2209800" cy="1486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1590</wp:posOffset>
                </wp:positionH>
                <wp:positionV relativeFrom="paragraph">
                  <wp:posOffset>189865</wp:posOffset>
                </wp:positionV>
                <wp:extent cx="1257300" cy="855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=A2*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=$A$2*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=A2*$C$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=$A$2*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7.4pt;mso-wrap-distance-left:9.05pt;mso-wrap-distance-right:9.05pt;mso-wrap-distance-top:0pt;mso-wrap-distance-bottom:0pt;margin-top:14.95pt;mso-position-vertical-relative:text;margin-left:2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=A2*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=$A$2*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=A2*$C$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=$A$2*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56:00Z</dcterms:created>
  <dc:creator>User</dc:creator>
  <dc:description/>
  <cp:keywords/>
  <dc:language>en-US</dc:language>
  <cp:lastModifiedBy>User</cp:lastModifiedBy>
  <cp:lastPrinted>2011-01-26T08:03:00Z</cp:lastPrinted>
  <dcterms:modified xsi:type="dcterms:W3CDTF">2011-01-26T05:13:00Z</dcterms:modified>
  <cp:revision>3</cp:revision>
  <dc:subject/>
  <dc:title>Тест по теме электронные таблицы MS Ex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73-67</vt:lpwstr>
  </property>
  <property fmtid="{D5CDD505-2E9C-101B-9397-08002B2CF9AE}" pid="3" name="_dlc_DocIdItemGuid">
    <vt:lpwstr>34a06e0a-aab6-41d7-bd09-cefe712f1ebf</vt:lpwstr>
  </property>
  <property fmtid="{D5CDD505-2E9C-101B-9397-08002B2CF9AE}" pid="4" name="_dlc_DocIdUrl">
    <vt:lpwstr>http://www.eduportal44.ru/Galich/school1/_layouts/15/DocIdRedir.aspx?ID=Z7KFWENHHMJR-1473-67, Z7KFWENHHMJR-1473-67</vt:lpwstr>
  </property>
</Properties>
</file>