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дано число из промежутка от1 до 64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 корзине лежат красные и чёрные клубки шерсти. Красных клубков 6. Сообщение о том, что достали чёрный клубок, несёт 2 бита информации. Сколько всего клубков в корзин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 составлении сообщения использовали 128-символьный алфавит. Каким буде информационный объём сообщения, содержащего 2048 символов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йдите х, если 8</w:t>
      </w:r>
      <w:r>
        <w:rPr>
          <w:vertAlign w:val="superscript"/>
        </w:rPr>
        <w:t>х</w:t>
      </w:r>
      <w:r>
        <w:rPr/>
        <w:t xml:space="preserve"> бита = 32 Кби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239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7pt" to="494.95pt,5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дано число из промежутка от1 до 64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 корзине лежат красные и чёрные клубки шерсти. Красных клубков 6. Сообщение о том, что достали чёрный клубок, несёт 2 бита информации. Сколько всего клубков в корзин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 составлении сообщения использовали 128-символьный алфавит. Каким буде информационный объём сообщения, содержащего 2048 символов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йдите х, если 8</w:t>
      </w:r>
      <w:r>
        <w:rPr>
          <w:vertAlign w:val="superscript"/>
        </w:rPr>
        <w:t>х</w:t>
      </w:r>
      <w:r>
        <w:rPr/>
        <w:t xml:space="preserve"> бита = 32 Кби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445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5pt" to="503.95pt,6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дано число из промежутка от1 до 64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В корзине лежат красные и чёрные клубки шерсти. Красных клубков 6. Сообщение о том, что достали чёрный клубок, несёт 2 бита информации. Сколько всего клубков в корзин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и составлении сообщения использовали 128-символьный алфавит. Каким буде информационный объём сообщения, содержащего 2048 символов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общение занимает 2 страницы. На каждой странице по 80 строк. В каждой строке по 32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йдите х, если 8</w:t>
      </w:r>
      <w:r>
        <w:rPr>
          <w:vertAlign w:val="superscript"/>
        </w:rPr>
        <w:t>х</w:t>
      </w:r>
      <w:r>
        <w:rPr/>
        <w:t xml:space="preserve"> бит = 32 Кби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Задано число из промежутка от1 до 128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 корзине лежат красные и жёлтые шары. Всего шаров 16. Сообщение о том, что достали жёлтый шар, несёт 3 бита информации. Сколько красных шаров в корзине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 составлении сообщения использовали 64-символьный алфавит. Каким буде информационный объём сообщения, содержащего 3072 символ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йдите х, если 16</w:t>
      </w:r>
      <w:r>
        <w:rPr>
          <w:vertAlign w:val="superscript"/>
        </w:rPr>
        <w:t>х</w:t>
      </w:r>
      <w:r>
        <w:rPr/>
        <w:t xml:space="preserve"> бит = 128 Кби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Задано число из промежутка от1 до 128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корзине лежат красные и жёлтые шары. Всего шаров 16. Сообщение о том, что достали жёлтый шар, несёт 3 бита информации. Сколько красных шаров в корзине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 составлении сообщения использовали 64-символьный алфавит. Каким буде информационный объём сообщения, содержащего 3072 символа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йдите х, если 16</w:t>
      </w:r>
      <w:r>
        <w:rPr>
          <w:vertAlign w:val="superscript"/>
        </w:rPr>
        <w:t>х</w:t>
      </w:r>
      <w:r>
        <w:rPr/>
        <w:t xml:space="preserve"> бит = 128 Кбита.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5778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55pt" to="512.95pt,4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: Количество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3756025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95.75pt" to="503.95pt,-295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Задано число из промежутка от1 до 128. Какое количество информации необходимо для угадывания  этого числ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 корзине лежат красные и жёлтые шары. Всего шаров 16. Сообщение о том, что достали жёлтый шар, несёт 3 бита информации. Сколько красных шаров в корзин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 составлении сообщения использовали 64-символьный алфавит. Каким буде информационный объём сообщения, содержащего 3072 символ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ообщение занимает 3 страницы. На каждой странице по 48 строк. В каждой строке по 64 символа. Найдите информационный объём такого текста, если при его составлении использовали 256-символьный алфави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Найдите х, если 16</w:t>
      </w:r>
      <w:r>
        <w:rPr>
          <w:vertAlign w:val="superscript"/>
        </w:rPr>
        <w:t>х</w:t>
      </w:r>
      <w:r>
        <w:rPr/>
        <w:t xml:space="preserve"> бит = 128 Кби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47:00Z</dcterms:created>
  <dc:creator>user</dc:creator>
  <dc:description/>
  <cp:keywords/>
  <dc:language>en-US</dc:language>
  <cp:lastModifiedBy>место учителя</cp:lastModifiedBy>
  <cp:lastPrinted>2006-10-18T08:42:00Z</cp:lastPrinted>
  <dcterms:modified xsi:type="dcterms:W3CDTF">2006-10-18T04:47:00Z</dcterms:modified>
  <cp:revision>2</cp:revision>
  <dc:subject/>
  <dc:title>Контрольная работа по теме: Количество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473-61</vt:lpwstr>
  </property>
  <property fmtid="{D5CDD505-2E9C-101B-9397-08002B2CF9AE}" pid="3" name="_dlc_DocIdItemGuid">
    <vt:lpwstr>b2e093a7-d50d-409c-b8be-0b7ff9397c93</vt:lpwstr>
  </property>
  <property fmtid="{D5CDD505-2E9C-101B-9397-08002B2CF9AE}" pid="4" name="_dlc_DocIdUrl">
    <vt:lpwstr>http://www.eduportal44.ru/Galich/school1/_layouts/15/DocIdRedir.aspx?ID=Z7KFWENHHMJR-1473-61, Z7KFWENHHMJR-1473-61</vt:lpwstr>
  </property>
</Properties>
</file>