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нтаризационная карточка компьюте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566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компьютера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Teacher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 принадлежность компьютера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№ 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омпью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(стационарный, перенос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Sty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el ® Pentium R CPU G840 2,8 GHz 2,8 GH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ГБ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ное обеспечение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1323"/>
        <w:gridCol w:w="1630"/>
        <w:gridCol w:w="1535"/>
        <w:gridCol w:w="135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БППО? (да/нет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Ценз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Касперск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poind  Security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.0.8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 File Meneg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 Rea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обеспечения совместимости с версией 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6021.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 Tehnologi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.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 Photo Pri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 Smart Pan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Ti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 Scan to We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Explor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lan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PD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Movie Mak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вера на подключенные устро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1:00Z</dcterms:created>
  <dc:creator>User</dc:creator>
  <dc:description/>
  <dc:language>en-US</dc:language>
  <cp:lastModifiedBy>USER</cp:lastModifiedBy>
  <dcterms:modified xsi:type="dcterms:W3CDTF">2012-11-27T13:51:00Z</dcterms:modified>
  <cp:revision>2</cp:revision>
  <dc:subject/>
  <dc:title>Инвентаризационная карточка компью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83</vt:lpwstr>
  </property>
  <property fmtid="{D5CDD505-2E9C-101B-9397-08002B2CF9AE}" pid="3" name="_dlc_DocIdItemGuid">
    <vt:lpwstr>a316f146-d958-4926-af0c-b2c5132d61b1</vt:lpwstr>
  </property>
  <property fmtid="{D5CDD505-2E9C-101B-9397-08002B2CF9AE}" pid="4" name="_dlc_DocIdUrl">
    <vt:lpwstr>http://www.eduportal44.ru/Galich/school1/_layouts/15/DocIdRedir.aspx?ID=Z7KFWENHHMJR-1473-83, Z7KFWENHHMJR-1473-83</vt:lpwstr>
  </property>
</Properties>
</file>