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Технологическая карта урока по биологии в 5 классе в соответствии с ФГО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3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вторы,  разработчики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йнова АВ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ологи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клас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ткрытие нового знани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истемно- деятельностная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шайники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</w:rPr>
              <w:t>На основе изучения строения лишайников выявить взаимосвязь строения и выполняемых функций, а также формировать умения узнавать лишайники, обосновывать их принадлежность к данному отделу, а также умения характеризовать их роль в природе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ишайники: кустистые, накипные, листоватые. Симбио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793"/>
      </w:tblGrid>
      <w:tr>
        <w:trPr>
          <w:trHeight w:val="422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Планируемый образовательный  результат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ные умен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нать строение и функции лишайников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нать виды лишайник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нать понятие симбиоз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Личностные УУД: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.Осознавать неполноту знаний, проявлять интерес к новому содержанию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. Устанавливать связь между целью деятельности и ее результатом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 Оценивать собственный вклад в работу группы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Регулятивные УУД: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Определять цели и задачи урока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Определяют критерии изучения цвет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ть с таблицей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ть со слайдами презентац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ходить отлич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Составление схем-опор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Работа с информационными текстам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Объяснение значения новых сл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Сравнивать и выделять признак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Уметь использовать графические организаторы, символы, схемы для структурирования информации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Коммуникативные УУД: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.Групповая работа по обсуждению информации 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Слушать товарища и обосновывать свое мнение</w:t>
            </w:r>
          </w:p>
          <w:p>
            <w:pPr>
              <w:pStyle w:val="Style16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Выражать свои мысли и иде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center" w:pos="774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ab/>
              <w:tab/>
            </w:r>
            <w:r>
              <w:rPr>
                <w:rFonts w:cs="Arial Narrow" w:ascii="Arial Narrow" w:hAnsi="Arial Narrow"/>
                <w:b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ы работы: фронтальная, групп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сурсы: ПК,  мультимедийный проектор , слайдовая презентация, учебник, дополнительный материал, маркеры, листы ватмана, цветная бумага, ножницы, клей  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758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идактические задачи этапов урока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624"/>
      </w:tblGrid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тапы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дактические задачи</w:t>
            </w:r>
          </w:p>
        </w:tc>
      </w:tr>
      <w:tr>
        <w:trPr>
          <w:trHeight w:val="21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з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пределять цели и задачи урока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определять критерии изучения бактерий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Познавательные УУД:- </w:t>
            </w:r>
            <w:r>
              <w:rPr>
                <w:rFonts w:cs="Arial Narrow" w:ascii="Arial Narrow" w:hAnsi="Arial Narrow"/>
                <w:sz w:val="28"/>
                <w:szCs w:val="28"/>
              </w:rPr>
              <w:t>работать  с текстом учебника, со слайдами презентации      :</w:t>
            </w:r>
          </w:p>
          <w:p>
            <w:pPr>
              <w:pStyle w:val="Style16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Личностные УУД </w:t>
            </w:r>
            <w:r>
              <w:rPr>
                <w:rFonts w:cs="Arial Narrow" w:ascii="Arial Narrow" w:hAnsi="Arial Narrow"/>
                <w:sz w:val="28"/>
                <w:szCs w:val="28"/>
              </w:rPr>
              <w:t>Осознавать неполноту знаний, проявлять интерес к новому содержанию.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мысле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находить отличия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оставлять схемы-опоры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работать с информационными текстами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объяснять значения новых слов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сравнивать и выделять признаки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использовать графические организаторы, символы, схемы для структурирования информации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оммуникативные УУД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работать в группах по обсуждению информации 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слушать товарища и обосновывать свое мнение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выражать свои мысли и идеи</w:t>
            </w:r>
          </w:p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едметные результаты</w:t>
            </w:r>
            <w:r>
              <w:rPr>
                <w:rFonts w:cs="Arial Narrow" w:ascii="Arial Narrow" w:hAnsi="Arial Narrow"/>
                <w:sz w:val="28"/>
                <w:szCs w:val="28"/>
              </w:rPr>
              <w:t>: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знать строение и основные процессы жизнедеятельности водорослей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разнообразие и распространение водоросле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личать водоросли от других  живых организм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знать отделы водорослей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флекс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устанавливать связь между целью деятельности и ее результатом</w:t>
            </w:r>
          </w:p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оценивать собственный вклад в работу группы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ab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хнология изучени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035"/>
        <w:gridCol w:w="10"/>
        <w:gridCol w:w="8081"/>
        <w:gridCol w:w="1157"/>
      </w:tblGrid>
      <w:tr>
        <w:trPr>
          <w:tblHeader w:val="true"/>
          <w:trHeight w:val="23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ли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ятельность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в мин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1849B"/>
              </w:rPr>
            </w:pPr>
            <w:r>
              <w:rPr>
                <w:rFonts w:cs="Arial Narrow" w:ascii="Arial Narrow" w:hAnsi="Arial Narrow"/>
                <w:b/>
                <w:color w:val="31849B"/>
              </w:rPr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рганизационный и мотивационный бло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</w:tr>
      <w:tr>
        <w:trPr>
          <w:trHeight w:val="28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rFonts w:cs="Arial Narrow" w:ascii="Arial Narrow" w:hAnsi="Arial Narrow"/>
                <w:b/>
              </w:rPr>
              <w:t>–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Подвести учащихся к формулировке темы и цели урока</w:t>
            </w:r>
          </w:p>
          <w:p>
            <w:pPr>
              <w:pStyle w:val="Normal"/>
              <w:spacing w:lineRule="auto" w:line="192" w:before="60" w:after="60"/>
              <w:ind w:right="-10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</w:p>
          <w:p>
            <w:pPr>
              <w:pStyle w:val="Normal"/>
              <w:spacing w:lineRule="auto" w:line="192" w:before="60" w:after="60"/>
              <w:ind w:right="-10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 w:before="60" w:after="60"/>
              <w:ind w:right="-107" w:hanging="0"/>
              <w:rPr>
                <w:rFonts w:ascii="Arial Narrow" w:hAnsi="Arial Narrow" w:cs="Arial Narrow"/>
                <w:b/>
                <w:b/>
                <w:color w:val="31849B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оинструктировать учащихся относительно форм работы на уроке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С помощью вопросов в презентации учитель подводит учащихся к формулированию  темы и цели уро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1849B"/>
              </w:rPr>
            </w:pPr>
            <w:r>
              <w:rPr>
                <w:rFonts w:cs="Arial Narrow" w:ascii="Arial Narrow" w:hAnsi="Arial Narrow"/>
              </w:rPr>
              <w:t>2.Раздаёт рабочие лист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спринимают рассказ учителя, формулируют тему урока: «Лишайники».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Учащиеся формулируют цель урока</w:t>
            </w:r>
            <w:r>
              <w:rPr>
                <w:rFonts w:cs="Arial Narrow" w:ascii="Arial Narrow" w:hAnsi="Arial Narrow"/>
                <w:color w:val="31849B"/>
              </w:rPr>
              <w:t xml:space="preserve">: - </w:t>
            </w:r>
            <w:r>
              <w:rPr>
                <w:rFonts w:cs="Arial Narrow" w:ascii="Arial Narrow" w:hAnsi="Arial Narrow"/>
                <w:iCs/>
              </w:rPr>
              <w:t>изучить  строение лишайников и выявить взаимосвязь строения и выполняемых функций, а также сформировать умения узнавать лишайники, обосновывать их принадлежность к данному отделу, а также умения характеризовать их роль в природ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комятся с раздаточным материало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1849B"/>
              </w:rPr>
            </w:pPr>
            <w:r>
              <w:rPr>
                <w:rFonts w:cs="Arial Narrow" w:ascii="Arial Narrow" w:hAnsi="Arial Narrow"/>
                <w:b/>
                <w:color w:val="31849B"/>
              </w:rPr>
            </w:r>
          </w:p>
        </w:tc>
      </w:tr>
      <w:tr>
        <w:trPr>
          <w:trHeight w:val="3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1849B"/>
              </w:rPr>
            </w:pPr>
            <w:r>
              <w:rPr>
                <w:rFonts w:cs="Arial Narrow" w:ascii="Arial Narrow" w:hAnsi="Arial Narrow"/>
                <w:b/>
                <w:color w:val="31849B"/>
              </w:rPr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формационный б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</w:tr>
      <w:tr>
        <w:trPr>
          <w:trHeight w:val="124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Организовать деятельность учащихся по восприятию, осмыслению и первичному запоминанию новых знаний.</w:t>
            </w:r>
          </w:p>
          <w:p>
            <w:pPr>
              <w:pStyle w:val="Normal"/>
              <w:spacing w:lineRule="auto" w:line="192"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ъясняет новый материал.</w:t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троение лишайников)</w:t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ует групповую  работу, результатом которой должны стать схемы и рисунки.</w:t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ы:</w:t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Строение лишайников (изучают строение)</w:t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Кустистые лишайники</w:t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Накипные лишайники</w:t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Листоватые лишайники</w:t>
            </w:r>
          </w:p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Функции лишайнико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о ходу объяснения заполняют рабочие лист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Делятся на группы переменного состава. Выбирают звеньевого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ют в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группа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Организует контроль выполнения задания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ляют результаты проделанной работы, заполняют  схем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4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Организует диалог, подводит к выводу о значении лишайников в природе и жизни человек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ляют результаты беседы в виде записей в опорной схеме рабочего лист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8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Проводит физкультминутк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яют упражнения для снятия напряжения с глаз: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т стоит осенний лес!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нем много сказок и чудес!  (дети выполняют круговые    движения глазами)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лева – сосны, справа – дуб!  (глаза влево – вправо)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ятел сверху, тук да тук! (глаза вверх – вниз)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лазки ты закрой, открой,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 скорей беги домой! (моргают глазами)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а горе мы видим дом.  (глаза поднимают вверх)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ного зелени кругом:  (круговые движения глазами)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т деревья, вот кусты,  (смотрят влево, вправо)</w:t>
            </w:r>
          </w:p>
          <w:p>
            <w:pPr>
              <w:pStyle w:val="Style18"/>
              <w:shd w:fill="FFFFFF" w:val="clear"/>
              <w:spacing w:lineRule="atLeast" w:line="288" w:before="0" w:after="0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от – душистые цветы.  (смотрят перед собой)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алитический б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Через анализ строения и  значения  лишайников  создать условия для более глубокого подтверждения выводов обучающихся  о взаимосвязи всех органов растени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рганизует закрепление знаний, используя тест, анаграммы, головоломк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ют тест, отгадывают головоломк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Выявляет качество и уровень овладения знаниями и способами действий, обеспечение их коррекции.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проверка и взаимопроверка тес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ценочно-рефлексивный б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ведение итогов занятия, оценивание, рефлексия, домашнее зад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оводит рефлексию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 Высказывают, аргументируют своё мн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ценивает работу учащихся на урок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С помощью сигнальных карточек выражают своё отношение к уроку .</w:t>
            </w:r>
          </w:p>
          <w:p>
            <w:pPr>
              <w:pStyle w:val="Normal"/>
              <w:rPr>
                <w:rFonts w:ascii="Arial Narrow" w:hAnsi="Arial Narrow" w:cs="Helvetica"/>
                <w:b/>
                <w:b/>
                <w:shd w:fill="FFFFFF" w:val="clear"/>
              </w:rPr>
            </w:pPr>
            <w:r>
              <w:rPr>
                <w:rFonts w:cs="Helvetica" w:ascii="Arial Narrow" w:hAnsi="Arial Narrow"/>
                <w:b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Helvetica" w:ascii="Arial Narrow" w:hAnsi="Arial Narrow"/>
                <w:shd w:fill="FFFFFF" w:val="clear"/>
              </w:rPr>
              <w:t>Я сегодня на уроке про лишайники узнала,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И от этого намного образованнее стала,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И теперь как выйду в сопки,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И вокруг я погляжу,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Я о северной природе очень грамотно сужу.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Знаю, что такое ягель,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И в лишайниках я – “ас”,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Не желаете послушать?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Расскажу про них сейчас.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Гриб и водоросль вместе очень дружно так живут.</w:t>
            </w:r>
            <w:r>
              <w:rPr>
                <w:rFonts w:cs="Helvetica" w:ascii="Arial Narrow" w:hAnsi="Arial Narrow"/>
              </w:rPr>
              <w:br/>
            </w:r>
            <w:r>
              <w:rPr>
                <w:rFonts w:cs="Helvetica" w:ascii="Arial Narrow" w:hAnsi="Arial Narrow"/>
                <w:shd w:fill="FFFFFF" w:val="clear"/>
              </w:rPr>
              <w:t>Образуют слоевище. Их лишайники зовут. (Учащаяся читает стихотворен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Информация о домашнем задании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. 15 в.2,3 стр. 59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По выбор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ворческое задание: Значение  лишайников в жизни раст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умать над вопросом: Почему лишайники называют пионерами растительного покрова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6" w:right="1134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ест «Лишайники»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>1. Какие два компонента сочетают  в себе лишайники?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Гриб и бактерия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Бактерия и водоросль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Гриб и водоросль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Водоросль и водоросл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 Взаимополезное сожительство двух компонентов в лишайнике - это…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имбиоз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Паразитизм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Биоиндикация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Фотосинтез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.  Тело лишайников  называется  …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Таллом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ицелий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Микориза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Споранг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Какого типа слоевищ не существует у лишайников?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Накипная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Листовая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устистая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обеговая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5. Самая сложноорганизованная форма  слоевища – это  …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Накипная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Листовая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Кустистая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Побегова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В слоевище различают…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Корковые слои и древесину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орковые слои и сердцевину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Древесину и сердцевину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Корковые слои и проводящие ткан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Чем крепится лишайник к  дереву?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Корнями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Водорослями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Сердцевиной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Ризоидам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Хлорофилл содержится в …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Гифах гриба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Клетках водорослей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Рибосомах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Ядр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По способу питания лишайники относят к  …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Гетеротрофам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Автотрофам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Миксотрофам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«Прожорливым» организмам</w:t>
      </w:r>
    </w:p>
    <w:p>
      <w:pPr>
        <w:pStyle w:val="Normal"/>
        <w:rPr/>
      </w:pPr>
      <w:r>
        <w:rPr>
          <w:rFonts w:cs="Arial Narrow" w:ascii="Arial Narrow" w:hAnsi="Arial Narrow"/>
        </w:rPr>
        <w:t>10. Где не расту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лишайники?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На почве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На деревьях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На скалах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В вод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1. Какой  из лишайников употребляют в пищу олени?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Ягель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Леканора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Пармелия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Гипогимния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К какому царству живых организмов относят Лишайники?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) Бактерии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Грибы 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) Растения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Животные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2" w:right="425" w:gutter="0" w:header="0" w:top="42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1:00Z</dcterms:created>
  <dc:creator>Директор</dc:creator>
  <dc:description/>
  <dc:language>en-US</dc:language>
  <cp:lastModifiedBy>User</cp:lastModifiedBy>
  <dcterms:modified xsi:type="dcterms:W3CDTF">2017-04-1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494</vt:lpwstr>
  </property>
  <property fmtid="{D5CDD505-2E9C-101B-9397-08002B2CF9AE}" pid="3" name="_dlc_DocIdItemGuid">
    <vt:lpwstr>36eb05a1-0052-4bbb-9bb7-f6fd3170672b</vt:lpwstr>
  </property>
  <property fmtid="{D5CDD505-2E9C-101B-9397-08002B2CF9AE}" pid="4" name="_dlc_DocIdUrl">
    <vt:lpwstr>http://www.eduportal44.ru/Galich/imc/_layouts/15/DocIdRedir.aspx?ID=Z7KFWENHHMJR-190-494, Z7KFWENHHMJR-190-494</vt:lpwstr>
  </property>
</Properties>
</file>