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еки(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симова Т. П., Неклюкова Н. П. География. Начальный курс. М.: 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 углубить знания о водах суши - ре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о реке и её частях, особенностях горных и равнинных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определять левые и правые прито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крупнейшими реками России, водопадами мира.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звивать умение определять географические координаты, работать с географической кар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умение видеть красоту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итивного отношения к ответам одноклассник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орудовани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арта полушарий, России; атласы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 мультимедиа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и фот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.</w:t>
        <w:br/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"/>
        <w:gridCol w:w="5812"/>
        <w:gridCol w:w="6095"/>
      </w:tblGrid>
      <w:tr>
        <w:trPr>
          <w:trHeight w:val="66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 готовность учащихся к урок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гадать загадк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чет, течет – не вытечет;</w:t>
              <w:br/>
              <w:t xml:space="preserve">Бежит, бежит – не выбежи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конь, а бежит, </w:t>
              <w:br/>
              <w:t>Не лес, а шуми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 гор, между дол</w:t>
              <w:br/>
              <w:t>Бежит белый конь.</w:t>
            </w:r>
          </w:p>
        </w:tc>
        <w:tc>
          <w:tcPr>
            <w:tcW w:w="6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9530</wp:posOffset>
                      </wp:positionV>
                      <wp:extent cx="9697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 уже поняли, что тема урока …(Ре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тся к жизненному опыту учащихс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ы живём в городе, который находится на берегу реки. Расскажите о нашей Клязьме или другой реке, которую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пробуем самостоятельно дать определение, что такое ре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рим свои определения с тем, что записано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м отличались наши определения от науч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егодня мы  узнаем  ещё несколько важны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стрирует карточки с ключевыми словами тем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к, устье, приток, русло ,речная долина,  речная система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и рисунок-схему «Части ре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работать с рисунк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может являться началом рек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жите ещё несколько притоков, истоки которых расположены в горах, в болоте, от род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притоков у нас получилось? Как их будем различат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тему урока в тетра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еках, используя картины и фот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опре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в учебнике стр. 87, выделяют ключевые слова в определ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в тетради по образцу реку, подписывают части реки. Один ученик на доске расставляет карточки на схе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дают определения терминов (уст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ходят определени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ная долина» и «речная систем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рисунок, один ученик на дос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версии, пока не скажут, что есть правые и левые притоки. В учебнике находят, как их определяю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ласе на физ. карте России  находят Волгу (1 ряд),  Лену (2 ряд), Амур (3 ряд), определяют их правые и левые приток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артой атласа. Провер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зучения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видеосюжетов о реках горных и равни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2390</wp:posOffset>
                      </wp:positionV>
                      <wp:extent cx="1537335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ин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2.9pt;mso-wrap-distance-left:9.05pt;mso-wrap-distance-right:9.05pt;mso-wrap-distance-top:0pt;mso-wrap-distance-bottom:0pt;margin-top:5.7pt;mso-position-vertical-relative:text;margin-left:1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ин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2390</wp:posOffset>
                      </wp:positionV>
                      <wp:extent cx="120142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8.5pt;mso-wrap-distance-left:9.05pt;mso-wrap-distance-right:9.05pt;mso-wrap-distance-top:0pt;mso-wrap-distance-bottom:0pt;margin-top:5.7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417955" cy="956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быстро большая скорость долины уз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личие водопа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75.3pt;mso-wrap-distance-left:9.05pt;mso-wrap-distance-right:9.05pt;mso-wrap-distance-top:0pt;mso-wrap-distance-bottom:0pt;margin-top:5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быстро большая скорость долины узк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личие водопа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4135</wp:posOffset>
                      </wp:positionV>
                      <wp:extent cx="1588770" cy="956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спокой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большая скор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ины широ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75.3pt;mso-wrap-distance-left:9.05pt;mso-wrap-distance-right:9.05pt;mso-wrap-distance-top:0pt;mso-wrap-distance-bottom:0pt;margin-top:5.05pt;mso-position-vertical-relative:text;margin-left:1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спокой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большая скор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лины широ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ординатам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д. (Ниагарский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 д. (Анхель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ш.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. (Виктор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 с ключевыми словами вспомнить понят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тличительные черты рек, заполняют схему:1 вар – о горных, 2 вар. – о равнинных ре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 правильность выполнения работы, дополняют схе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тласами на определение координат, проверка, пока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ям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п. 1,2,4,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справочной литературе список  крупнейших рек мира и уметь показать их на кар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литературный материал по теме урок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 и записывают его в днев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предл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л, что такое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е соответствие </w:t>
      </w:r>
    </w:p>
    <w:tbl>
      <w:tblPr>
        <w:tblW w:w="100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1"/>
        <w:gridCol w:w="3080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а, находящаяся в земной коре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инеральн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рные породы, пропускающие воду,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источниками (родниками)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стоты, которые вымывает вода в легкорастворимых породах (напр.: солях, гипсе, известниках)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ежплас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й, насыщенный водой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доносным слоем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оды, содержащиеся в водоносном слое, не прикрытом сверху водоупорными породами, называются …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пещер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земные воды, которые выходят на поверхность на склонах , в оврагах, резных долина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водопроницаемыми горными пор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одоносный слой, находящийся между двумя водоупорными слоями называе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. грунтовыми водами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дземные воды, содержащие повышенное количество растворенных веществ и газов, используемых в лечебных целях называются …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подземной вод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: 1.З; 2.Е; 3. Д; 4.Г: 5.Ж; 6.Б; 7.В; 8.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курс знато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) Я – сибирская река</w:t>
        <w:br/>
        <w:t>Широка и глубока</w:t>
        <w:br/>
        <w:t xml:space="preserve">Букву «е» на «у» смени – </w:t>
        <w:br/>
        <w:t>Стану спутником земли.</w:t>
        <w:br/>
        <w:t>(Лена – Луна)</w:t>
        <w:br/>
        <w:t>б) Ты, меня, наверно, знаешь,</w:t>
        <w:br/>
        <w:t>Я сказки Пушкина – герой,</w:t>
        <w:br/>
        <w:t>Но если «я» на «н» сменяешь,</w:t>
        <w:br/>
        <w:t>Сибирской стану я рекой.</w:t>
        <w:br/>
        <w:t>(Елисей – Енисей)</w:t>
        <w:br/>
        <w:t>в) В Африке известная река,</w:t>
        <w:br/>
        <w:t>К ней прибавьте срочно букву «к»</w:t>
        <w:br/>
        <w:t>Слово все наоборот прочтите,</w:t>
        <w:br/>
        <w:t>Город в Подмосковье отыщите.</w:t>
        <w:br/>
        <w:t>(Нил + к = Клин)</w:t>
        <w:br/>
        <w:t>г) - Название какой реки состоит из предлога и цифры?</w:t>
        <w:br/>
        <w:t>(Припять)</w:t>
        <w:br/>
        <w:t>- Какая сибирская река состоит из личного местоимения и предлога?</w:t>
        <w:br/>
        <w:t>(Яна)</w:t>
        <w:br/>
        <w:t>- Название какой реки у тебя во рту?</w:t>
        <w:br/>
        <w:t>(Десна)</w:t>
        <w:br/>
        <w:t>- Какую реку можно срезать ножом?</w:t>
        <w:br/>
        <w:t>(Прут)</w:t>
        <w:br/>
        <w:t>- Какой приток Дона носит название дерева?</w:t>
        <w:br/>
        <w:t>(Сосна)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ая река Западной Сибири носит название посуды?</w:t>
        <w:br/>
        <w:t>(Таз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307340</wp:posOffset>
            </wp:positionV>
            <wp:extent cx="4500880" cy="2695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689225</wp:posOffset>
            </wp:positionV>
            <wp:extent cx="4286885" cy="24822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2:00Z</dcterms:created>
  <dc:creator>Елена</dc:creator>
  <dc:description/>
  <dc:language>en-US</dc:language>
  <cp:lastModifiedBy>User</cp:lastModifiedBy>
  <cp:lastPrinted>2012-11-15T22:00:00Z</cp:lastPrinted>
  <dcterms:modified xsi:type="dcterms:W3CDTF">2017-04-14T13:12:00Z</dcterms:modified>
  <cp:revision>2</cp:revision>
  <dc:subject>Тема урока: «Реки»</dc:subject>
  <dc:title>Технологическая карта урока геогра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497</vt:lpwstr>
  </property>
  <property fmtid="{D5CDD505-2E9C-101B-9397-08002B2CF9AE}" pid="3" name="_dlc_DocIdItemGuid">
    <vt:lpwstr>b0d65b47-e779-40d4-9410-de2d1a6e80c9</vt:lpwstr>
  </property>
  <property fmtid="{D5CDD505-2E9C-101B-9397-08002B2CF9AE}" pid="4" name="_dlc_DocIdUrl">
    <vt:lpwstr>http://www.eduportal44.ru/Galich/imc/_layouts/15/DocIdRedir.aspx?ID=Z7KFWENHHMJR-190-497, Z7KFWENHHMJR-190-497</vt:lpwstr>
  </property>
</Properties>
</file>