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 географ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109"/>
      </w:tblGrid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ема(раздел),</w:t>
            </w:r>
          </w:p>
          <w:p>
            <w:pPr>
              <w:pStyle w:val="Normal"/>
              <w:rPr/>
            </w:pPr>
            <w:r>
              <w:rPr/>
              <w:t>название учебного занятия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 Ветер. ( Природа Земли)</w:t>
            </w:r>
          </w:p>
        </w:tc>
      </w:tr>
      <w:tr>
        <w:trPr>
          <w:trHeight w:val="10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идея урока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тер, ветер, ты могу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ы гоняешь стаи туч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 волнуешь сине море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А.С. Пушкин)</w:t>
            </w: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занятия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/>
              <w:t>Определять этапы образования процессов, приводящие к формированию ветра, знать приборы, измеряющие его силу и направление, уметь строить «розу ветров»</w:t>
            </w:r>
          </w:p>
        </w:tc>
      </w:tr>
      <w:tr>
        <w:trPr>
          <w:trHeight w:val="2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– планируемые образовательные результаты учебного занятия (предметные, метапредметные и личностные)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едметные:</w:t>
            </w:r>
            <w:r>
              <w:rPr>
                <w:sz w:val="22"/>
                <w:szCs w:val="22"/>
              </w:rPr>
              <w:t xml:space="preserve"> Знать значение и объяснять особенности образования понятий «ветер», «бриз», «анемометр». Представлять и уметь себя вести во время опасных явлений, связанных с движением атмосфе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предметные :</w:t>
            </w:r>
            <w:r>
              <w:rPr>
                <w:sz w:val="22"/>
                <w:szCs w:val="22"/>
              </w:rPr>
              <w:t xml:space="preserve"> Уметь выделять главное, существенные признаки географических объектов и явлений, высказывать суждения, подтверждаемые фактами, работать с текстом и нетекстовыми материалами (схемам, рисунками, таблицам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FontStyle51"/>
                <w:sz w:val="22"/>
                <w:szCs w:val="22"/>
              </w:rPr>
              <w:t>Сформировать готовность и способность к образованию и самообразованию,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го занятия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</w:tr>
      <w:tr>
        <w:trPr>
          <w:trHeight w:val="111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го занятия(форма организации деятельности учащихся)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ознавать ценность полученных знаний об основных оболочках Земли;</w:t>
            </w:r>
          </w:p>
          <w:p>
            <w:pPr>
              <w:pStyle w:val="Normal"/>
              <w:ind w:left="-108" w:hanging="0"/>
              <w:rPr/>
            </w:pPr>
            <w:r>
              <w:rPr/>
              <w:t>Формировать и развивать творческие способности учащихся;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отбирать и вести самостоятельный поиск, анализ и отбор информации. </w:t>
            </w:r>
          </w:p>
        </w:tc>
      </w:tr>
      <w:tr>
        <w:trPr>
          <w:trHeight w:val="260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цифровые образовательные ресурсы и оборудование учебного занятия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highlight w:val="white"/>
              </w:rPr>
              <w:t>1.Учебник.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 И.И.Баринова, А.А.Плешаков, Н.И.Сонин.  География. Начальный курс. 5 класс. М.: Дрофа. 2015 г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>2.</w:t>
            </w:r>
            <w:r>
              <w:rPr>
                <w:bCs/>
                <w:color w:val="000000"/>
                <w:spacing w:val="-1"/>
                <w:sz w:val="22"/>
                <w:szCs w:val="22"/>
                <w:highlight w:val="white"/>
              </w:rPr>
              <w:t>Рабочая тетрадь.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  , Н.И.Сонин.  , С.В. Курчина.. География. Начальный курс. 5 класс. Рабочая тетрадь М.: Дрофа  2012 г.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highlight w:val="white"/>
              </w:rPr>
              <w:t>3.Методическое пособие.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 И.И.Баринова. География. Начальный курс. 5 класс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sz w:val="22"/>
                <w:szCs w:val="22"/>
                <w:highlight w:val="white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highlight w:val="white"/>
              </w:rPr>
              <w:t xml:space="preserve">4.Атлас.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География» 5 класс.  М.: Дрофа 2015 г.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highlight w:val="white"/>
              </w:rPr>
              <w:t>5.Контурные карты.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 География» 5 класс.  М.: Дрофа. 2015 г.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. вентилятор с разными режимами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.</w:t>
            </w:r>
            <w:r>
              <w:rPr/>
              <w:t xml:space="preserve"> Флюгера ( или на экране, или рисунок) </w:t>
            </w:r>
          </w:p>
          <w:p>
            <w:pPr>
              <w:pStyle w:val="Normal"/>
              <w:rPr/>
            </w:pPr>
            <w:r>
              <w:rPr/>
              <w:t>8. Анемометр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9. Комп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учебного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892"/>
        <w:gridCol w:w="2507"/>
        <w:gridCol w:w="2063"/>
        <w:gridCol w:w="2372"/>
      </w:tblGrid>
      <w:tr>
        <w:trPr>
          <w:trHeight w:val="205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</w:tr>
      <w:tr>
        <w:trPr>
          <w:trHeight w:val="188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учащихся</w:t>
            </w:r>
          </w:p>
        </w:tc>
      </w:tr>
      <w:tr>
        <w:trPr>
          <w:trHeight w:val="165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-на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ая </w:t>
            </w:r>
          </w:p>
        </w:tc>
      </w:tr>
      <w:tr>
        <w:trPr>
          <w:trHeight w:val="302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Актуализация жизненного опыта учащихся, постановка цели и задач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Определение темы уро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 эксперим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уйте свои ощущения на данный 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ем вентиля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теперь изменились ваши ощущения?(стало прохладне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чему изменились ваши ощущения, почему стало прохладно? (Дует ветер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йте вывод, о чем же мы сегодня будем говорить на уроке. (О ветр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тему сегодняшнего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слай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ыполни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нализируют свои ощу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ют тему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Установить причинно- следственные связи (влияние ветра на температуру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Делать выводы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лушать и слышать собесед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Слушать в соответствии с целевой устан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 Принимать и сохранять учебную цель и задачу</w:t>
            </w:r>
          </w:p>
        </w:tc>
      </w:tr>
      <w:tr>
        <w:trPr>
          <w:trHeight w:val="186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пределение основного вопроса (гипотезы) урока на основе актуализации жизненного опыта учащих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мы смогли добиться прохлады в кабинете? ( Включили вентиля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будем изучать на уроке? Обозначить цель и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лай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йте вывод, что стало источником ветра в нашем помещении. ( вентилятор), в природ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 что будут с источником ветра снаружи, не в помещен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сли дети смогут среди прочих назвать причины возникновения ветра, оформляется и фиксируется на доске такое предполо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тер -  это перемещение возд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лай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наружить проблему ( в форме недостаточности информ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Формулировать гипотез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ть и слышать собесе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Строить монологическое высказы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Установить и сравнивать разные точки зрения, прежде чем принимать решения и делать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Установить и сравнить разные точки зрения, , прежде чем принимать решения и делать выбо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Слушать в соответствии с целевой устан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инимать и сохранять учебную цель и задачу</w:t>
            </w:r>
          </w:p>
        </w:tc>
      </w:tr>
      <w:tr>
        <w:trPr>
          <w:trHeight w:val="314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 Проверка гипотез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Для того чтобы мы могли проверить выдвинутую нами гипотезу (ответить на вопросы), прочитаем отрывок из романа Ж. Верна «Дети Капитана Гранта».</w:t>
            </w:r>
          </w:p>
          <w:p>
            <w:pPr>
              <w:pStyle w:val="Normal"/>
              <w:rPr/>
            </w:pPr>
            <w:r>
              <w:rPr/>
              <w:t>*Организуем беседу по результатам чтения текста:</w:t>
            </w:r>
          </w:p>
          <w:p>
            <w:pPr>
              <w:pStyle w:val="Normal"/>
              <w:rPr/>
            </w:pPr>
            <w:r>
              <w:rPr/>
              <w:t>-Подтвердилась наша гипотеза? Что такое ветер?</w:t>
            </w:r>
          </w:p>
          <w:p>
            <w:pPr>
              <w:pStyle w:val="Normal"/>
              <w:rPr/>
            </w:pPr>
            <w:r>
              <w:rPr/>
              <w:t>- В чем причина образования ветра?</w:t>
            </w:r>
          </w:p>
          <w:p>
            <w:pPr>
              <w:pStyle w:val="Normal"/>
              <w:rPr/>
            </w:pPr>
            <w:r>
              <w:rPr/>
              <w:t>(4-5 слайд)</w:t>
            </w:r>
          </w:p>
          <w:p>
            <w:pPr>
              <w:pStyle w:val="Normal"/>
              <w:rPr/>
            </w:pPr>
            <w:r>
              <w:rPr/>
              <w:t>- Расскажите о типах в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ладеть основами изучающего и усваивающе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ыделить существенные и второстепенные признаки понятия.</w:t>
            </w:r>
          </w:p>
          <w:p>
            <w:pPr>
              <w:pStyle w:val="Normal"/>
              <w:rPr/>
            </w:pPr>
            <w:r>
              <w:rPr/>
              <w:t>* Давать определения по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Доказывать и делать выв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ть и слышать собесе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нимать и сохранять учебную цель и задач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</w:tc>
      </w:tr>
      <w:tr>
        <w:trPr>
          <w:trHeight w:val="14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пределение основных характеристик вет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 помощью иллюстративного ( учебник , с. 111, рис.6.14; 6.16)</w:t>
            </w:r>
          </w:p>
          <w:p>
            <w:pPr>
              <w:pStyle w:val="Normal"/>
              <w:rPr/>
            </w:pPr>
            <w:r>
              <w:rPr/>
              <w:t>материала просит определить основные характеристики ветра (направление, скорость, силу). (6-7 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оводить опрос по  основным характеристикам ветра.</w:t>
            </w:r>
          </w:p>
          <w:p>
            <w:pPr>
              <w:pStyle w:val="Normal"/>
              <w:rPr/>
            </w:pPr>
            <w:r>
              <w:rPr/>
              <w:t>* Организует экспертизу осуществленных характеристик вет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Подводить итог ; выставить отмет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нализировать визуальную информацию.</w:t>
            </w:r>
          </w:p>
          <w:p>
            <w:pPr>
              <w:pStyle w:val="Normal"/>
              <w:rPr/>
            </w:pPr>
            <w:r>
              <w:rPr/>
              <w:t>* Анализировать текстовую информацию.</w:t>
            </w:r>
          </w:p>
          <w:p>
            <w:pPr>
              <w:pStyle w:val="Normal"/>
              <w:rPr/>
            </w:pPr>
            <w:r>
              <w:rPr/>
              <w:t>* Анализировать модели и схемы для реш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Установить причинно-следственные связи между возникновением, направлением, силой и скоростью ветра и атмосферным давление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ть и слышать собесе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Строить монологическое высказы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* Принимать и сохранять учебную цель и задач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* Адекватно самостоятельно оценивать правильность выполнения действия и вносить необходимые коррективы в исполнение как в конце действия.</w:t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актиче-ская работа по изучению приборов, определяющих скорость и направление ветр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10 слайды)</w:t>
            </w:r>
          </w:p>
          <w:p>
            <w:pPr>
              <w:pStyle w:val="Normal"/>
              <w:rPr/>
            </w:pPr>
            <w:r>
              <w:rPr/>
              <w:t>*Разбить класс на микрогруппы.</w:t>
            </w:r>
          </w:p>
          <w:p>
            <w:pPr>
              <w:pStyle w:val="Normal"/>
              <w:rPr/>
            </w:pPr>
            <w:r>
              <w:rPr/>
              <w:t>*Раздать приборы.</w:t>
            </w:r>
          </w:p>
          <w:p>
            <w:pPr>
              <w:pStyle w:val="Normal"/>
              <w:rPr/>
            </w:pPr>
            <w:r>
              <w:rPr/>
              <w:t>* Ознакомить учащихся с названиями приборов, определяющих скорость и направление ветра</w:t>
            </w:r>
          </w:p>
          <w:p>
            <w:pPr>
              <w:pStyle w:val="Normal"/>
              <w:rPr/>
            </w:pPr>
            <w:r>
              <w:rPr/>
              <w:t>* Демонстрируется работа флюг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Демонстрируется работа анемоме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Анализировать устную вербальную информац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*Слушать и слышать собесед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нимать и сохранять учебную цель и задач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зентация деятельности прибор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едлагается самостоятельно исследовать и опробовать работу прибор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нтроль ода пр. раб. В групп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держивать работу групп , при необходимости помог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отбирается группы , которые будут демонстрировать деятельность приборов  и оценивать результаты выполнения практическ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зучить работу флюг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Проводить наблюдения и эксперименты под руководством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заимодействовать, принять чужую точку зрения, отстоять свою точку зрения.</w:t>
            </w:r>
          </w:p>
          <w:p>
            <w:pPr>
              <w:pStyle w:val="Normal"/>
              <w:rPr/>
            </w:pPr>
            <w:r>
              <w:rPr/>
              <w:t>*Договариваться и приходить к общему решению в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ланировать, контролировать ход выполнения и результат задания.</w:t>
            </w:r>
          </w:p>
          <w:p>
            <w:pPr>
              <w:pStyle w:val="Normal"/>
              <w:rPr/>
            </w:pPr>
            <w:r>
              <w:rPr/>
              <w:t>* Самостоятельно контролировать свое время и управлять и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 Принимать решения в проблемной ситуации на основе переговоров </w:t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суждение итогов прак. Раб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бъявить завершение Пр/Р.</w:t>
            </w:r>
          </w:p>
          <w:p>
            <w:pPr>
              <w:pStyle w:val="Normal"/>
              <w:rPr/>
            </w:pPr>
            <w:r>
              <w:rPr/>
              <w:t>* Назначить группу экспертов для оценки результатов выполнения Пр/р. Группами, выдать карточку эксперта</w:t>
            </w:r>
          </w:p>
          <w:p>
            <w:pPr>
              <w:pStyle w:val="Normal"/>
              <w:rPr/>
            </w:pPr>
            <w:r>
              <w:rPr/>
              <w:t>* Поддерживать и корректировать ответы групп по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ддерживать и корректировать при необходимости ответ группы экспер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родемонстриро-вать работу приборов : </w:t>
            </w:r>
          </w:p>
          <w:p>
            <w:pPr>
              <w:pStyle w:val="Normal"/>
              <w:rPr/>
            </w:pPr>
            <w:r>
              <w:rPr/>
              <w:t xml:space="preserve">1гр.-флюгера; </w:t>
            </w:r>
          </w:p>
          <w:p>
            <w:pPr>
              <w:pStyle w:val="Normal"/>
              <w:rPr/>
            </w:pPr>
            <w:r>
              <w:rPr/>
              <w:t xml:space="preserve">2гр. – анемометра под руководством учителя; </w:t>
            </w:r>
          </w:p>
          <w:p>
            <w:pPr>
              <w:pStyle w:val="Normal"/>
              <w:rPr/>
            </w:pPr>
            <w:r>
              <w:rPr/>
              <w:t>эксперты – озвучивают о качестве выполнение ПР/р.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Анализировать вербальную информаци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*Слушать и слышать собесед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нимать и сохранять учебную цель и задач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Принимать решения в проблемной ситуации на основе переговоров</w:t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актическая работа по построению розы вет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Ориентировка в деятельност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/>
              <w:t>Мотивировать учащихся к предстоящей деятельности.</w:t>
            </w:r>
          </w:p>
          <w:p>
            <w:pPr>
              <w:pStyle w:val="Normal"/>
              <w:rPr/>
            </w:pPr>
            <w:r>
              <w:rPr/>
              <w:t>* Разбить класс на группы.</w:t>
            </w:r>
          </w:p>
          <w:p>
            <w:pPr>
              <w:pStyle w:val="Normal"/>
              <w:rPr/>
            </w:pPr>
            <w:r>
              <w:rPr/>
              <w:t>* Поставить задачу по построению розы ветров ( раб. тетрад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Ознакомить с правилами построения розы вет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-14 слайд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станавливают последовательность действия по выполнению Пр/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Анализируют устную вербальную информац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*Слушать и слышать собесед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амоконтроль выполнения действий.</w:t>
            </w:r>
          </w:p>
          <w:p>
            <w:pPr>
              <w:pStyle w:val="Normal"/>
              <w:rPr/>
            </w:pPr>
            <w:r>
              <w:rPr/>
              <w:t>* Принимать и сохранять учебную цель и задач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нтроль хода практической работы в группах по построению розы ветров( время 5-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Поддерживать работу групп при необходимости помог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Определить группу , которой  будут переданы полномочия по оценке качества выполнения работы групп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ставляют розу ветров.</w:t>
            </w:r>
          </w:p>
          <w:p>
            <w:pPr>
              <w:pStyle w:val="Normal"/>
              <w:rPr/>
            </w:pPr>
            <w:r>
              <w:rPr/>
              <w:t>* Анализируют графическую и табличную информацию</w:t>
            </w:r>
          </w:p>
          <w:p>
            <w:pPr>
              <w:pStyle w:val="Normal"/>
              <w:rPr/>
            </w:pPr>
            <w:r>
              <w:rPr/>
              <w:t>* Создают модели и схемы(розу ветров)для решения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Задавать</w:t>
            </w:r>
            <w:r>
              <w:rPr>
                <w:sz w:val="22"/>
                <w:szCs w:val="22"/>
              </w:rPr>
              <w:t xml:space="preserve">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риентироваться на позицию других членов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Спорить и отстаивать свою позицию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тролировать ,время на выполнение задания и управлять им.</w:t>
            </w:r>
          </w:p>
          <w:p>
            <w:pPr>
              <w:pStyle w:val="Normal"/>
              <w:rPr/>
            </w:pPr>
            <w:r>
              <w:rPr/>
              <w:t>* 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  <w:t>* Анализировать условия достижения  цели на основе учета выделенных учителем ориентиров действия в новом учебном материале.</w:t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ценка итогов выполнения практической работы по построению розы в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бъявить завершение Пр/Р.</w:t>
            </w:r>
          </w:p>
          <w:p>
            <w:pPr>
              <w:pStyle w:val="Normal"/>
              <w:rPr/>
            </w:pPr>
            <w:r>
              <w:rPr/>
              <w:t>* Назначить группу экспертов для оценки результатов выполнения Пр/р. группами, выдать карточку эксперта, фиксировать время выполнения оценки.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  <w:p>
            <w:pPr>
              <w:pStyle w:val="Normal"/>
              <w:rPr/>
            </w:pPr>
            <w:r>
              <w:rPr/>
              <w:t>*Пока группа экспертов осуществляет оценку составленных роз ветров , предлагает классу вспомнить , как человек использует энергию ветров</w:t>
            </w:r>
          </w:p>
          <w:p>
            <w:pPr>
              <w:pStyle w:val="Normal"/>
              <w:rPr/>
            </w:pPr>
            <w:r>
              <w:rPr/>
              <w:t>( организует беседу по актуализации жизненного опыта).</w:t>
            </w:r>
          </w:p>
          <w:p>
            <w:pPr>
              <w:pStyle w:val="Normal"/>
              <w:rPr/>
            </w:pPr>
            <w:r>
              <w:rPr/>
              <w:t>(15-16 слайд)</w:t>
            </w:r>
          </w:p>
          <w:p>
            <w:pPr>
              <w:pStyle w:val="Normal"/>
              <w:rPr/>
            </w:pPr>
            <w:r>
              <w:rPr/>
              <w:t>* Поддерживать и корректировать ответы групп по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ддерживать и корректировать при необходимости ответ группы экспер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ы:</w:t>
            </w:r>
          </w:p>
          <w:p>
            <w:pPr>
              <w:pStyle w:val="Normal"/>
              <w:rPr/>
            </w:pPr>
            <w:r>
              <w:rPr/>
              <w:t>* осуществляют оценку составленных роз ветро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/>
              <w:t>Рассказывают как человек использует энергию ветра.</w:t>
            </w:r>
          </w:p>
          <w:p>
            <w:pPr>
              <w:pStyle w:val="Normal"/>
              <w:rPr/>
            </w:pPr>
            <w:r>
              <w:rPr/>
              <w:t>* Анализирует вербальную информа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сперты: </w:t>
            </w:r>
          </w:p>
          <w:p>
            <w:pPr>
              <w:pStyle w:val="Normal"/>
              <w:rPr/>
            </w:pPr>
            <w:r>
              <w:rPr/>
              <w:t>*Озвучивают результаты оценки составленных роз ветров.</w:t>
            </w:r>
          </w:p>
          <w:p>
            <w:pPr>
              <w:pStyle w:val="Normal"/>
              <w:rPr/>
            </w:pPr>
            <w:r>
              <w:rPr/>
              <w:t>* Строить логические рассуждения , включающее установление причинно-следственных сх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: </w:t>
            </w:r>
          </w:p>
          <w:p>
            <w:pPr>
              <w:pStyle w:val="Normal"/>
              <w:rPr/>
            </w:pPr>
            <w:r>
              <w:rPr/>
              <w:t>* Слушает результаты оценки составленных роз ветр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слышать собесед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декватно самостоятельно оценивать правильность выполнения действия и вносить необходимые коррективы в исполнение как в конце действия., так и по ходу его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 Принимать решения в проблемной ситуации на основе пере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5.1. Работа в рабочей 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тавить задачу индивидуально в раб. тет.№ 2 задания:</w:t>
            </w:r>
          </w:p>
          <w:p>
            <w:pPr>
              <w:pStyle w:val="Normal"/>
              <w:rPr/>
            </w:pPr>
            <w:r>
              <w:rPr/>
              <w:t>- определить направление ветра в зависимости от атмосферного давления и нанести на карту;</w:t>
            </w:r>
          </w:p>
          <w:p>
            <w:pPr>
              <w:pStyle w:val="Normal"/>
              <w:rPr/>
            </w:pPr>
            <w:r>
              <w:rPr/>
              <w:t>- обозначить на рисунке направление ночного и дневного бриза;</w:t>
            </w:r>
          </w:p>
          <w:p>
            <w:pPr>
              <w:pStyle w:val="Normal"/>
              <w:rPr/>
            </w:pPr>
            <w:r>
              <w:rPr/>
              <w:t>- определить назначение и название приборов.</w:t>
            </w:r>
          </w:p>
          <w:p>
            <w:pPr>
              <w:pStyle w:val="Normal"/>
              <w:rPr/>
            </w:pPr>
            <w:r>
              <w:rPr/>
              <w:t>* Контролировать ход выполнения задания.</w:t>
            </w:r>
          </w:p>
          <w:p>
            <w:pPr>
              <w:pStyle w:val="Normal"/>
              <w:rPr/>
            </w:pPr>
            <w:r>
              <w:rPr/>
              <w:t>* Ставить задачу – оценить в парах правильность выполнения задания.</w:t>
            </w:r>
          </w:p>
          <w:p>
            <w:pPr>
              <w:pStyle w:val="Normal"/>
              <w:rPr/>
            </w:pPr>
            <w:r>
              <w:rPr/>
              <w:t>* Организовать сбор раб. тет. На проверк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ндивидуально выполняют задания в спец. Раб. тет.</w:t>
            </w:r>
          </w:p>
          <w:p>
            <w:pPr>
              <w:pStyle w:val="Normal"/>
              <w:rPr/>
            </w:pPr>
            <w:r>
              <w:rPr/>
              <w:t>* Объяснить явления, процессы, связи и отношения, выявляемые в ходе исследования.</w:t>
            </w:r>
          </w:p>
          <w:p>
            <w:pPr>
              <w:pStyle w:val="Normal"/>
              <w:rPr/>
            </w:pPr>
            <w:r>
              <w:rPr/>
              <w:t>* Установить причинно-следственные связ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адавать вопросы ,необходимые для организации собственной деятель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амоконтроль выполнения заданий по определению причин ошибки и е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декватно самостоятельно оценивать правильность выполнения действия и вносить необходимые коррективы в исполнение как в конце действия., так и по ходу его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йствовать  в соответствии с поставленной задачей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 § 43 (читать, учить определения); обобщить данные дневка пог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одготовить поговорки, стихи , песни о ветр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7 слай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39" w:right="53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9:00Z</dcterms:created>
  <dc:creator>User</dc:creator>
  <dc:description/>
  <dc:language>en-US</dc:language>
  <cp:lastModifiedBy>User</cp:lastModifiedBy>
  <dcterms:modified xsi:type="dcterms:W3CDTF">2017-04-14T12:49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496</vt:lpwstr>
  </property>
  <property fmtid="{D5CDD505-2E9C-101B-9397-08002B2CF9AE}" pid="3" name="_dlc_DocIdItemGuid">
    <vt:lpwstr>0203b00d-a738-45bb-9112-2e6031730d4c</vt:lpwstr>
  </property>
  <property fmtid="{D5CDD505-2E9C-101B-9397-08002B2CF9AE}" pid="4" name="_dlc_DocIdUrl">
    <vt:lpwstr>http://www.eduportal44.ru/Galich/imc/_layouts/15/DocIdRedir.aspx?ID=Z7KFWENHHMJR-190-496, Z7KFWENHHMJR-190-496</vt:lpwstr>
  </property>
</Properties>
</file>