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Технологическая карта  открытого урока биолог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Грибы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учающие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раскрыть общие особенности организации грибов (многообразие видов, признаки, тип питания, способы размножения, роль в природе), отличающие их от организации других царств живой природы (растения, животные); </w:t>
        <w:br/>
        <w:t xml:space="preserve">• учить распознавать съедобные и ядовитые грибы;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звивающие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развивать понятия о многообразии живых организмов; </w:t>
        <w:br/>
        <w:t xml:space="preserve">• продолжить развитие основных биологических понятий, элементов творческой деятельности через погружение в решение проблемных вопросов и вовлечение школьников в самостоятельную работу частично-поискового и исследовательского характера.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• Воспитывать любовь к природе; </w:t>
        <w:br/>
        <w:t xml:space="preserve">• развивать умения слушать и слышать других, уважение к мнению товарищей. </w:t>
      </w:r>
    </w:p>
    <w:p>
      <w:pPr>
        <w:pStyle w:val="Style18"/>
        <w:spacing w:before="120" w:after="0"/>
        <w:ind w:left="72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готовы к восприятию научной картины мира, к     саморазвитию  и самообразованию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 относятся  к выполнению учебных задач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уют коммуникативную компетентность,   уважительное отношение к мнению другого человека.</w:t>
      </w:r>
    </w:p>
    <w:p>
      <w:pPr>
        <w:pStyle w:val="Style18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тапредметные:  </w:t>
      </w:r>
    </w:p>
    <w:p>
      <w:pPr>
        <w:pStyle w:val="Style18"/>
        <w:numPr>
          <w:ilvl w:val="0"/>
          <w:numId w:val="7"/>
        </w:numPr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ят учебную задачу под руководством учителя и работают в соответствии с ней;</w:t>
      </w:r>
    </w:p>
    <w:p>
      <w:pPr>
        <w:pStyle w:val="Style18"/>
        <w:numPr>
          <w:ilvl w:val="0"/>
          <w:numId w:val="7"/>
        </w:numPr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ют простейшие гипотезы;</w:t>
      </w:r>
    </w:p>
    <w:p>
      <w:pPr>
        <w:pStyle w:val="Style18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ют главное, существенные признаки понятий; осуществляют сравнение,  высказывают суждения, аргументируют их;</w:t>
      </w:r>
    </w:p>
    <w:p>
      <w:pPr>
        <w:pStyle w:val="Style18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ют с информацией и преобразуют её;</w:t>
      </w:r>
    </w:p>
    <w:p>
      <w:pPr>
        <w:pStyle w:val="Style18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т причинно-следственные связи;</w:t>
      </w:r>
    </w:p>
    <w:p>
      <w:pPr>
        <w:pStyle w:val="Style18"/>
        <w:numPr>
          <w:ilvl w:val="0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ют свою работу и работу своих одноклассников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: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Знают отличительные признаки грибов, умеют находить грибы на рисунках в сравнении с представителями других царств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Имеют представление о распространении грибов на Земле, особенностях их строения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Называют примеры значения грибов в природе и в жизни человека; меры профилактики отравления грибами.</w:t>
      </w:r>
    </w:p>
    <w:p>
      <w:pPr>
        <w:pStyle w:val="Style18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Тип урока: </w:t>
      </w:r>
    </w:p>
    <w:p>
      <w:pPr>
        <w:pStyle w:val="Style18"/>
        <w:numPr>
          <w:ilvl w:val="0"/>
          <w:numId w:val="5"/>
        </w:numPr>
        <w:spacing w:before="0" w:after="0"/>
        <w:ind w:left="1429" w:hanging="357"/>
        <w:contextualSpacing w:val="false"/>
        <w:rPr/>
      </w:pPr>
      <w:r>
        <w:rPr>
          <w:rFonts w:cs="Times New Roman" w:ascii="Times New Roman" w:hAnsi="Times New Roman"/>
          <w:b/>
        </w:rPr>
        <w:t>По ведущей дидактической цели:</w:t>
      </w:r>
      <w:r>
        <w:rPr>
          <w:rFonts w:cs="Times New Roman" w:ascii="Times New Roman" w:hAnsi="Times New Roman"/>
        </w:rPr>
        <w:t xml:space="preserve">  урок изучения нового материала;</w:t>
      </w:r>
    </w:p>
    <w:p>
      <w:pPr>
        <w:pStyle w:val="Style18"/>
        <w:numPr>
          <w:ilvl w:val="0"/>
          <w:numId w:val="5"/>
        </w:numPr>
        <w:spacing w:before="0" w:after="0"/>
        <w:ind w:left="1429" w:hanging="357"/>
        <w:contextualSpacing w:val="false"/>
        <w:rPr/>
      </w:pPr>
      <w:r>
        <w:rPr>
          <w:rFonts w:cs="Times New Roman" w:ascii="Times New Roman" w:hAnsi="Times New Roman"/>
          <w:b/>
        </w:rPr>
        <w:t>По способу организации деятельности:</w:t>
      </w:r>
      <w:r>
        <w:rPr>
          <w:rFonts w:cs="Times New Roman" w:ascii="Times New Roman" w:hAnsi="Times New Roman"/>
        </w:rPr>
        <w:t xml:space="preserve"> индивидуально-групповой;</w:t>
      </w:r>
    </w:p>
    <w:p>
      <w:pPr>
        <w:pStyle w:val="Style18"/>
        <w:numPr>
          <w:ilvl w:val="0"/>
          <w:numId w:val="5"/>
        </w:numPr>
        <w:spacing w:before="0" w:after="0"/>
        <w:ind w:left="1429" w:hanging="357"/>
        <w:contextualSpacing w:val="false"/>
        <w:rPr/>
      </w:pPr>
      <w:r>
        <w:rPr>
          <w:rFonts w:cs="Times New Roman" w:ascii="Times New Roman" w:hAnsi="Times New Roman"/>
          <w:b/>
        </w:rPr>
        <w:t>По ведущему методу обучения:</w:t>
      </w:r>
      <w:r>
        <w:rPr>
          <w:rFonts w:cs="Times New Roman" w:ascii="Times New Roman" w:hAnsi="Times New Roman"/>
        </w:rPr>
        <w:t>проблемно-поисковый.</w:t>
      </w:r>
    </w:p>
    <w:p>
      <w:pPr>
        <w:pStyle w:val="Style18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етоды:</w:t>
      </w:r>
    </w:p>
    <w:p>
      <w:pPr>
        <w:pStyle w:val="Style18"/>
        <w:numPr>
          <w:ilvl w:val="0"/>
          <w:numId w:val="10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b/>
        </w:rPr>
        <w:t>Основной:</w:t>
      </w:r>
      <w:r>
        <w:rPr>
          <w:rFonts w:cs="Times New Roman" w:ascii="Times New Roman" w:hAnsi="Times New Roman"/>
        </w:rPr>
        <w:t xml:space="preserve"> проблемно-поисковый (решение проблемных задач);</w:t>
      </w:r>
    </w:p>
    <w:p>
      <w:pPr>
        <w:pStyle w:val="Style18"/>
        <w:numPr>
          <w:ilvl w:val="0"/>
          <w:numId w:val="10"/>
        </w:numPr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лнительные:</w:t>
      </w:r>
    </w:p>
    <w:p>
      <w:pPr>
        <w:pStyle w:val="Style18"/>
        <w:numPr>
          <w:ilvl w:val="0"/>
          <w:numId w:val="4"/>
        </w:numPr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есные (беседа, диалог); </w:t>
      </w:r>
    </w:p>
    <w:p>
      <w:pPr>
        <w:pStyle w:val="Style18"/>
        <w:numPr>
          <w:ilvl w:val="0"/>
          <w:numId w:val="4"/>
        </w:numPr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лядные (работа с рисунками, схемами); </w:t>
      </w:r>
    </w:p>
    <w:p>
      <w:pPr>
        <w:pStyle w:val="Style18"/>
        <w:numPr>
          <w:ilvl w:val="0"/>
          <w:numId w:val="4"/>
        </w:numPr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ие (поиск информации, работа с интерактивной системой голосования); </w:t>
      </w:r>
    </w:p>
    <w:p>
      <w:pPr>
        <w:pStyle w:val="Style18"/>
        <w:numPr>
          <w:ilvl w:val="0"/>
          <w:numId w:val="4"/>
        </w:numPr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уктивные (анализ, применение знаний, обобщение).</w:t>
      </w:r>
    </w:p>
    <w:p>
      <w:pPr>
        <w:pStyle w:val="Style18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ства обучения: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Учебник Пономарева И. Н.  Биология.. 5 класс. М.: Вента-Граф, 2012;</w:t>
      </w:r>
    </w:p>
    <w:p>
      <w:pPr>
        <w:pStyle w:val="Style18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й текстовый материал;</w:t>
      </w:r>
    </w:p>
    <w:p>
      <w:pPr>
        <w:pStyle w:val="Style18"/>
        <w:numPr>
          <w:ilvl w:val="0"/>
          <w:numId w:val="3"/>
        </w:numPr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Презентация «Грибы»;</w:t>
      </w:r>
    </w:p>
    <w:p>
      <w:pPr>
        <w:pStyle w:val="Style18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>
          <w:rFonts w:cs="Times New Roman" w:ascii="Times New Roman" w:hAnsi="Times New Roman"/>
          <w:b/>
          <w:u w:val="single"/>
        </w:rPr>
        <w:t>Оборудование:</w:t>
      </w:r>
      <w:r>
        <w:rPr>
          <w:rFonts w:cs="Times New Roman" w:ascii="Times New Roman" w:hAnsi="Times New Roman"/>
        </w:rPr>
        <w:t xml:space="preserve"> мультимедийный проектор, интерактивная доска, компьютер, интерактивная система голосования.</w:t>
      </w:r>
    </w:p>
    <w:p>
      <w:pPr>
        <w:sectPr>
          <w:type w:val="nextPage"/>
          <w:pgSz w:w="11906" w:h="16838"/>
          <w:pgMar w:left="709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>
          <w:rFonts w:cs="Times New Roman" w:ascii="Times New Roman" w:hAnsi="Times New Roman"/>
          <w:b/>
          <w:u w:val="single"/>
        </w:rPr>
        <w:t>Ход урока</w:t>
      </w:r>
      <w:r>
        <w:rPr>
          <w:rFonts w:cs="Times New Roman" w:ascii="Times New Roman" w:hAnsi="Times New Roman"/>
        </w:rPr>
        <w:t xml:space="preserve"> (см. технологическую карту).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Технологическая карта урока биологии в 5 классе по теме  «Гриб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778"/>
        <w:gridCol w:w="3262"/>
        <w:gridCol w:w="1934"/>
        <w:gridCol w:w="3186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е методы, приемы, форм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УД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определение к деятельности. Организационный момен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уроком за 2 минуты до звонка звучит музыка природы и на экране природа. Звенит звонок и учитель читает стихотворение о природе под сопровождение музыки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ите Землю. Берегит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воронка в голубом зените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очку на листьях повилик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равинке солнечные блик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мнях играющего краб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 пустыней тень от баобаб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треба, парящего над полем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ный месяц над речным покоем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точку, мелькающую в жит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ите Землю, берегите!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неслучайно начала наш урок с этого прекрасного стихотворения. Мы должны охранять и беречь нашу природу, но для этого мы должны её изучить, чем мы и занимаемся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чих мест, приветствие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и встали, настроились на работу, проверили на столах наличие учебника, тетради, рабочей тетради, дневника, письменных принадлежносте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</w:p>
          <w:p>
            <w:pPr>
              <w:pStyle w:val="Normal"/>
              <w:ind w:hanging="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ind w:hanging="59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</w:rPr>
              <w:t xml:space="preserve"> умение организовать выполнение заданий учител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 имеющихся знаний учащихс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м, что мы изучали на прошедших уроках: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царства живой природы мы с вами изучили?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вспомним отличительные признаки животных и растений.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ки совместно с учителем вспоминают признаки царства растений и животных. Ответы: в 2 колонки – растения и животные </w:t>
              <w:br/>
              <w:t xml:space="preserve">• Неограниченный рост </w:t>
              <w:br/>
              <w:t xml:space="preserve">• Питание путём всасывания воды и минеральных солей </w:t>
              <w:br/>
              <w:t xml:space="preserve">• Наличие хлоропластов </w:t>
              <w:br/>
              <w:t xml:space="preserve">• Фотосинтез. (Автотрофы). </w:t>
              <w:br/>
              <w:t xml:space="preserve">• Активное движение </w:t>
              <w:br/>
              <w:t xml:space="preserve">• Ограниченный рост </w:t>
              <w:br/>
              <w:t>• Отсутствие хлоропластов</w:t>
              <w:br/>
              <w:t xml:space="preserve">• Питаются готовыми органическими веществами. (Гетеротрофы).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час мы проверим как вы сможете распознать представителей этих царств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ске: вывешены фотографии животных и растений и грибов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фотографий, вывешенных на доске.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 посмотрите, пожалуйста, на доску. Выберите из данных изображений представителей царства животных и представителей царства растений.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 на интерактивной доске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схему на интерактивной доске: по очереди выходят  к доске и расставляют варианты ответов в колонки.</w:t>
            </w:r>
          </w:p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с классо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рганизовать выполнение заданий учителя.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воспринимать информацию на слух, отвечать на вопросы учителя</w:t>
            </w:r>
          </w:p>
        </w:tc>
      </w:tr>
      <w:tr>
        <w:trPr>
          <w:trHeight w:val="778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ка учебной задачи, формулировка темы урока и целе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вас остались лишние организмы . Что за загадочные существа остались на нашей полянке?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ажите ка вы думаете, о чем сегодня на уроке мы будем говорить? (О грибах)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цель мы поставим перед собой. Что бы вам хотелось узнать о грибах?  (Цель урока)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, в конце этого урока мы должны уметь находить и различать  грибы,  знать особенности их строения, питания; узнать грибы нашей области.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ернёмся к признакам царств растений и животных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друг появляется грибок. Скажите , а какие признаки из перечисленных относятся к грибу? (Интерактивная доска)</w:t>
              <w:br/>
              <w:t>Учитель: Давайте сделаем вывод.</w:t>
              <w:br/>
              <w:t>Таким образом, грибы сочетают признаки растений и животных, но у них есть и свои собственные, а какие это признаки вы сами выясните в течении урока.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я предложенные задания, появляется проблема, на основе которой выдвигают предположение о теме урока.</w:t>
            </w:r>
          </w:p>
          <w:p>
            <w:pPr>
              <w:pStyle w:val="Normal"/>
              <w:spacing w:before="280" w:after="280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учителем вспоминают признаки царств растений и животных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 учителя:</w:t>
              <w:br/>
              <w:t>Для грибов характерны следующие признаки растений:</w:t>
              <w:br/>
              <w:t xml:space="preserve">•Неподвижность </w:t>
              <w:br/>
              <w:t xml:space="preserve">•Неограниченный рост </w:t>
              <w:br/>
              <w:t xml:space="preserve">•Питание путём всасывания воды и минеральных солей. </w:t>
              <w:br/>
              <w:t>Для грибов характерны следующие признаки животных:</w:t>
              <w:br/>
              <w:t xml:space="preserve">• Отсутствие хлоропластов. </w:t>
              <w:br/>
              <w:t>• Питаются готовыми органическими веществами. (Гетеротрофы)</w:t>
              <w:br/>
              <w:t>Формулируют вывод: грибы сочетают признаки растений и животных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с классо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ет ориентиры действия в новом учебном материал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 совместно с учителем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планировать учебное сотрудничество с учителем и сверстниками: определяет цель, функции участников, способ взаимодействия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ение нового материал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 Грибы – одни из самых загадочных обитателей Земли. Люди издавна чувствовали в грибах что-то таинственное. Им поклонялись в древности индейцы-ацтеки. Да и само появление грибов после дождя человек считал сверхъестественным. В их божественное происхождение верили древние греки и римляне, китайцы и индусы. Древнегреческий историк Плутарх и древнеримский поэт Ювенал связывали рождение грибов с ударами молний. Многие народности были уверены, что грибы растут на местах, где во время дождя пляшут гномы и ведьм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 и сейчас остаются для нас загадкой. Даже теорий об их происхождении известно как минимум три. Согласно одной грибы произошли от водорослей. Другая - говорит об их происхождении от бактерий. И наконец, третья, которая пока считается основной. По этой теории животные, растения и грибы разделились между собой на уровне одной клетки, и дальнейшая эволюция каждого класс шла уже своим путем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е время учёные насчитывают 100 тысяч видов грибов, среди них очень маленькие и крупные экземпляр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более подробно познакомиться с грибами давайте поработаем в группах. Каждая группа получает своё задание, на выполнение которого отводится 15 минут. В конце указанного времени группа должна предоставить отчет о проделанной работе. Каждая группа получаете конверт с задание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бота в группах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1 группа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 прочитайте текст учебника на стр.58 и с помощью пластилина смоделируйте полянку из  шляпочных грибов, указав все составляющие гриба. А затем расскажите о строении вашего гриба.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 с документ – камеро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 групп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вопрос о питании грибов, используя данные учебника, Интернет. Представить все в виде презентации и рассказа. (Презентация по заранее приготовленному шаблону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 групп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 грибах,  встречающихся в нашей местности, используя книги о Липецкой области, Интернет.  Представить все в виде брошюре и рассказа. (Брошюра по заранее приготовленному шаблону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группа представляет свой наработанный материал перед классом. (Если презентация или брошюра, то заранее перекидывается на компьютер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стечении 15 минут каждая группа представляет свою работу перед класс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тог нашей работы давайте посмотрим видео об удивительном мире грибов (смотрим видео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презентации на доске </w:t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 учебником, моделирование строения шляпочного гриба с помощью пластилин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 обучающихся с последующей защитой у дос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онтроль в форме сличения способа действия и его результата с заданным эталоном с целью обнаружения отклонений от него; выделение и осознание учащимся того, что уже усвоено и что еще подлежит усвоению, оценивание качества и уровня усво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аморегуляция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управление поведением партнера – контроль, коррекция, оценка действий партнер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умение с достаточной полнотой и точностью выражать свои мысл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имеет внутреннюю позицию, адекватную мотивацию учебной деятельности, включая учебные и познавательные мотив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репление изученного материал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Подведем итог нашего урока, проверим усвоение нами материала. Включили пульты и приступаем к выполнению задани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тест: </w:t>
              <w:br/>
              <w:t xml:space="preserve">1. Грибы выделяют в отдельное царство потому, что: </w:t>
              <w:br/>
              <w:t xml:space="preserve">а) они неподвижны, но способны к фотосинтезу;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 они неподвижны и питаются готовыми органическими веществам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) они не размножаются спорами и не имеют органов; </w:t>
              <w:br/>
              <w:t xml:space="preserve">г) они не имеют органов, но сами создают органические вещества. </w:t>
              <w:br/>
              <w:t xml:space="preserve">2. Надземная часть белого гриба называется: </w:t>
              <w:br/>
              <w:t xml:space="preserve">а) грибницей; </w:t>
              <w:br/>
              <w:t xml:space="preserve">б) пеньком; </w:t>
              <w:br/>
              <w:t xml:space="preserve">в) шляпкой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) плодовым тел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.По способу питания грибы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автотрофы</w:t>
              <w:br/>
              <w:t xml:space="preserve">б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теротро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) . Как называется взаимовыгодное сожительство разных организмов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имбиоз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грибокорень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грибниц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автотроф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К грибам паразитам относится: </w:t>
              <w:br/>
              <w:t xml:space="preserve">а) Подберезовик; </w:t>
              <w:br/>
              <w:t xml:space="preserve">б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иб-трутовик;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пёнок.</w:t>
              <w:br/>
              <w:t>6. По способу питания грибы похожи на животных, так как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пособны к фотосинтез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таются готовыми органическими вещества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глощают пищу путём всасыв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тест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себ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60" w:firstLine="709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яют индивидуальные за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оценка – выделение и осознание учащимися того, что уже усвоено, что еще нужно; элементы волевойсаморегуляци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логические: анализ и синтез информации.</w:t>
            </w:r>
          </w:p>
        </w:tc>
      </w:tr>
      <w:tr>
        <w:trPr>
          <w:trHeight w:val="126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вы оцениваете работу вашей группы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нение учителя о работе каждой из групп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годятся ли вам в жизни знания по биологии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 предложение высказав своё мнение об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годня на уроке 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 уз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 научил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ыло слож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ыло лег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не понрави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понравилос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ня удивил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юбите вы собирать грибы? Я набрала целую корзину грибов, и хотела бы с вами поделиться. Но с условием: на следующем уроке вы должны сделать небольшое сообщение о том грибочке который вам достанетс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мнение об уроке.</w:t>
            </w:r>
            <w:bookmarkStart w:id="0" w:name="_GoBack"/>
            <w:bookmarkEnd w:id="0"/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имеет внутреннюю позицию, адекватную мотивацию учебной деятельности, включая учебные и познавательные мотив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деление и осознание учащимся того, что уже усвоено и что еще подлежит усвоению, оценивание качества и уровня усво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аморегуляция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position w:val="0"/>
      <w:sz w:val="20"/>
      <w:sz w:val="2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7">
    <w:name w:val="c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13:00Z</dcterms:created>
  <dc:creator>Никифорова Марина Валерьевна</dc:creator>
  <dc:description/>
  <dc:language>en-US</dc:language>
  <cp:lastModifiedBy>User</cp:lastModifiedBy>
  <cp:lastPrinted>2013-11-17T17:59:00Z</cp:lastPrinted>
  <dcterms:modified xsi:type="dcterms:W3CDTF">2017-04-14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495</vt:lpwstr>
  </property>
  <property fmtid="{D5CDD505-2E9C-101B-9397-08002B2CF9AE}" pid="3" name="_dlc_DocIdItemGuid">
    <vt:lpwstr>7c765979-427b-4994-9084-b46b6013a244</vt:lpwstr>
  </property>
  <property fmtid="{D5CDD505-2E9C-101B-9397-08002B2CF9AE}" pid="4" name="_dlc_DocIdUrl">
    <vt:lpwstr>http://www.eduportal44.ru/Galich/imc/_layouts/15/DocIdRedir.aspx?ID=Z7KFWENHHMJR-190-495, Z7KFWENHHMJR-190-495</vt:lpwstr>
  </property>
</Properties>
</file>