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50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часть Солнечной системы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я о планетах Солнечной системы, о Земле как части Вселенной, её месте в Галактике и Солнечной системе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углубить знания о Солнечной системе и её планета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 учащихся, умения работать в группе с учебником, дополнительным материалом, анализировать, делать выводы; развивать творческие, коммуникативные способности, воображение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 и бережного отношения к планете Земля, воспитание культуры общения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ойчивой познавательной мотивации и интереса к изучаемой теме,формирование способности к самоопределению, развитие сопереживания, уважительного отношения к иному мн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чащихся ставить учебные цели и задачи урока;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познавательную цель урока, давать определение понятиям;  структурировать знания; осознанно и произвольно строить речевое высказывание в устной и письменной форме; делать анализ и отбор информации, перерабатывать информацию для получения необходимого результа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– планеты Солнечной систем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– описывать уникальные особенности Земли как планеты; работать с картами атласа,  учебным текстом, схемами и рисунками учебник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нностей географического знания  как важнейшего компонента научной картины мир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обучения, ставить задачи; умение вести самостоятельный поиск, анализ, отбор информации; развивать мотивы и интересы своей познавательной деятельности; умение оценивать правильность выполнения учебн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; планеты земной группы; планеты-гиганты; атмосфера; гидросфера; земная кора; биосфера; Мировой океан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астрономи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ы урока 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атласы, глобус, компьютер, проектор, интернет, ЭОР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рока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групповая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блемного чтения, ИКТ, обучение в сотрудниче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82"/>
        <w:gridCol w:w="2123"/>
        <w:gridCol w:w="2621"/>
        <w:gridCol w:w="2149"/>
        <w:gridCol w:w="2737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ганизационный моме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ащихся, проверка готовности учеников к урок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року, приветствие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готовности к уроку(Р)</w:t>
            </w:r>
          </w:p>
        </w:tc>
      </w:tr>
      <w:tr>
        <w:trPr>
          <w:trHeight w:val="20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тивация учебной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осмотреть видеофрагмент «Дело о планете Земля: Рождение Земли» и сформулировать тему и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формулируют самостоятельно тему и цели урока, записывают в тетрадь тему уро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темы и цели уро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онной основы учебной деятельности.Осознание цели урока (Р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учение нов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(по тексту учебн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щего у Земли с другими планетами Солне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уникальность нашей план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выводу: что все планеты, входящие в Солнечную систему, имеют и  общие черты, и существенные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монстрирует ЭОР (Планеты Солнечной системы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 то, что по своим особенностям планеты Солнечной системы делятся на 2 группы: 1.планеты- гиг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еты земн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кстом учебника, анализируют предстоящую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свои варианты общих черт и различий, самостоятельно определяют общие черты планет Солнечной сис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, сравнивают планеты земной группы, принимают участие в диалоге с учител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ы:</w:t>
            </w:r>
          </w:p>
          <w:tbl>
            <w:tblPr>
              <w:tblW w:w="2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98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признак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личи-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ьные признаки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в тетради новые пон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ланет Солнечной системы по различным параметра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 значимости знаний об уникальности Земли для практической жизни  людей, поиск нужной информации, сравнение и классификация, установление причинно-следственных связей(П). Выполнение  учебных действий в соответствии с заданием (Р). Умение выражать свое мнение, прислушиваться к мнению других (К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Физкультминутка (здоровьесберегающий компонен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на вниман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утвержд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Юпитер-планета-гига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ля- самая большая план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м известна лишь одна Галакт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уна- естественный спутник Зем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арс-планета земной групп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тверждения и если верное утверждение-руки вперёд, а в случае неверного-руки над головой+хлоп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ют, демонстрируя свои знания по новой теме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Закрепление нового материала: выполнение практической рабо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рабочей тетради стр.16 задание 11 на основ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 помощью ЭОР  изображение  планеты Земля из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выводу: что в отличие от других планет земная поверхность разделена на океаны и огромные массивы суши- мат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 по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овой оке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и выбирают необходим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ЭОР. Рассматривают внешний вид Земли на гл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ются полученной 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новые понят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е 11 в рабочей тетрад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обретенных знаний и умений в самостоятельной практической деятель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(Л), поиск нужной информации, сравнение и классификация, установление причинно-следственных связей(П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ответов, применяя полученные знания (Р)Умение выражать свое мнение, прислушиваться к мнению других (К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акрепление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для бесед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точный космический адрес планеты Зем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алакт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лнечная систем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ланеты входят в Солнечную сист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заключается уникальность планеты Зем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, что жизнь могла появиться только на Земл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знания.  Формулируют ответ, применяя полученные зн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обретенных знаний и умен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 (П). Умение выражать свое мнение, прислушиваться к мнению других (К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Рефлек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должите фразу на листоч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 уроке я рабо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/ пасс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воей работой на уроке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ен / не дово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рок для меня показал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м / длин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 урок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л / ус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ое настро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лучше / стало хуж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териал урока мне бы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ен / не понят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ен / бесполез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ен / скуч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кую оценку я ставлю себе за работу на уроке             2 3 4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 и выставляет оценки за ур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ей деятельности на уроке и достигнутых результатов обуч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гнутых результатов (Р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Домашнее зад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7 (вопросы). Выполнить творческое задание «Влияние космоса на Землю и жизнь люд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в дневник, проверяют друг у друга запись в дневник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и взаимоконтроль (К)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4:00Z</dcterms:created>
  <dc:creator>user79</dc:creator>
  <dc:description/>
  <dc:language>en-US</dc:language>
  <cp:lastModifiedBy>User</cp:lastModifiedBy>
  <dcterms:modified xsi:type="dcterms:W3CDTF">2017-04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493</vt:lpwstr>
  </property>
  <property fmtid="{D5CDD505-2E9C-101B-9397-08002B2CF9AE}" pid="3" name="_dlc_DocIdItemGuid">
    <vt:lpwstr>bc7cbf48-4456-455f-9fb2-a63a4d790849</vt:lpwstr>
  </property>
  <property fmtid="{D5CDD505-2E9C-101B-9397-08002B2CF9AE}" pid="4" name="_dlc_DocIdUrl">
    <vt:lpwstr>http://www.eduportal44.ru/Galich/imc/_layouts/15/DocIdRedir.aspx?ID=Z7KFWENHHMJR-190-493, Z7KFWENHHMJR-190-493</vt:lpwstr>
  </property>
</Properties>
</file>