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ая технологическая карта логопедическ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5"/>
        <w:gridCol w:w="263"/>
        <w:gridCol w:w="939"/>
        <w:gridCol w:w="1610"/>
        <w:gridCol w:w="2448"/>
        <w:gridCol w:w="4111"/>
        <w:gridCol w:w="425"/>
        <w:gridCol w:w="4253"/>
      </w:tblGrid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класс, логопедическое заключение)</w:t>
            </w:r>
          </w:p>
        </w:tc>
        <w:tc>
          <w:tcPr>
            <w:tcW w:w="1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</w:tc>
        <w:tc>
          <w:tcPr>
            <w:tcW w:w="1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 1. Формирование положительного отношения к учебной деятельности. 2. Формирование интереса к учебному материал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1. Формирование умения определять цель деятельности на занятии. 2. Формирование умения принимать и сохранять учебную задачу. 3. Формирование умения определять успешность выполнения задания в диалоге с учителем. 4. Формирование умения оценивать учебные действия в соответствии с поставленной задачей. 5. Формирование умения осуществлять познавательную и личностную рефлексию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>1. Формирование умения слушать, слышать и понимать учителя и товарищей. 2. Формирование умения строить речевое высказывание в соответствии с поставленными задачам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1. Формирование умения извлекать информацию из схем. 2. Формирование умения на основе анализа делать выводы.  3. Формирование умения устанавливать аналогии. 4. Формирование умения обобщать.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едства ИКТ, аппарат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)</w:t>
            </w:r>
          </w:p>
        </w:tc>
        <w:tc>
          <w:tcPr>
            <w:tcW w:w="1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ОННАЯ СТРУКТУРА ЗАНЯТИЯ</w:t>
            </w:r>
          </w:p>
        </w:tc>
      </w:tr>
      <w:tr>
        <w:trPr>
          <w:trHeight w:val="19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а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опедиче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а (мин.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 и приёмы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деятельности учащихс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чителя-логопе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ятельность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этапы логопедическ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мотив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актуализации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выявления затруд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объяснения (добывания) нового зн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закрепления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с самопровер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. Включение нового в систему знани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9:00Z</dcterms:created>
  <dc:creator>user</dc:creator>
  <dc:description/>
  <cp:keywords/>
  <dc:language>en-US</dc:language>
  <cp:lastModifiedBy>Центр ПМСС</cp:lastModifiedBy>
  <dcterms:modified xsi:type="dcterms:W3CDTF">2017-05-0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99</vt:lpwstr>
  </property>
  <property fmtid="{D5CDD505-2E9C-101B-9397-08002B2CF9AE}" pid="3" name="_dlc_DocIdItemGuid">
    <vt:lpwstr>3318b67d-fce7-41b8-a6d5-a20068c9469a</vt:lpwstr>
  </property>
  <property fmtid="{D5CDD505-2E9C-101B-9397-08002B2CF9AE}" pid="4" name="_dlc_DocIdUrl">
    <vt:lpwstr>http://www.eduportal44.ru/Galich/imc/_layouts/15/DocIdRedir.aspx?ID=Z7KFWENHHMJR-190-599, Z7KFWENHHMJR-190-599</vt:lpwstr>
  </property>
</Properties>
</file>