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Итоговое логопедическое занят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"Путешествие в страну Правильной речи»"</w:t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монстрация приобретенных детьми в течение года умений и навыко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фонетико – фонематической стороны речи, расширение лексического запаса, развитие выразительности речи.</w:t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фонематический слух, фонематическое восприяти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звуковой анализ и синтез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артикуляционного праксис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сообразительность, внимание, мышле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интерес к речевой деятельности на занятии, активность и творчество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эмоционально приподнятое настроение, ощущение радости от ожидаемого праздни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действовать в команде быстро, слаженно.</w:t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оутбук, экран, проектор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лайдовое сопровождение 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ллюстрациями к артикуляционным упражнени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 названиями станций;  предметные картинки на звуки Р, Ш, Ж; конверты, на которых написаны буквы Р, Ш, Ж; костюмы для персонажей, музыка из к/ф «Красная шапочка», мяч, фишки с картинками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мероприятия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льный зал украшен изображениями с веселыми лицами детей, разноцветными буквами, шарами и флажками. Звучит музыкальная заставка, выбегают дети. Их встречает учитель – логопед в образе Царицы – Грамоты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Учитель-логопед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Здравствуйте, дети! Сегодня я приглашаю вас совершить увлекательное путешествие по стране Правильной речи, где я являюсь хозяйкой, А зовут меня – Грамота. Страна моя огромная, очень красивая и интересная.  За один день ее не объедешь. По ней вам предстоит странствовать всю жизнь. Сегодня я познакомлю вас только с некоторыми отдельными местами моих владений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Итак, вы готовы отправиться в путь?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на чем мы с вами будем путешествовать, вы узнаете, отгадав загадку: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атцы в гости снарядились, 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г за друга прицепились,  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 помчались в путь далек, 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шь оставили дымок. 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оезд)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йчас мы с вами встанем друг за другом, как вагончики, а я буду паровозиком. Поехали!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ух- чух – чух – чух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чится поезд во весь дух!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нция «Артикуляция»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упражнения, направленные на развитие артикуляционного праксиса)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Учитель - логопед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йчас я буду читать вам стихи, а вы должны угадать упражнение, о котором говорится,  и  правильно выполнить  ег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януть губы прямо к ушкам</w:t>
        <w:br/>
        <w:t>Очень нравиться лягушкам.</w:t>
        <w:br/>
        <w:t>Улыбаются, смеются,</w:t>
        <w:br/>
        <w:t>А глаза у них как блюдц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«Улыбка»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ражаю я слону:</w:t>
        <w:br/>
        <w:t>Губы хоботком тяну…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«Хоботок»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 веселый Язычок </w:t>
        <w:br/>
        <w:t>Повернулся на бочок.</w:t>
        <w:br/>
        <w:t>Смотрит влево, смотрит вправо…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«Часики»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ачелях я качаюсь:</w:t>
        <w:br/>
        <w:t>Вверх – вниз, вверх – вниз,</w:t>
        <w:br/>
        <w:t>Я до крыши поднимаюсь,</w:t>
        <w:br/>
        <w:t>А потом спускаюсь вниз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«Качели»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зык в иголку превращаю,</w:t>
        <w:br/>
        <w:t>Напрягаю и сужаю.</w:t>
        <w:br/>
        <w:t>Острый кончик потяну,</w:t>
        <w:br/>
        <w:t>До пяти считать начну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«Иголочка»)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о время чтения стихов на слайде появляются картинки, изображающие упражнение.)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лодцы! Вы справились с заданием! Едем дальше!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ух- чух – чух – чух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чится поезд во весь дух!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нция «Потерянные звуки»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упражнения, направленные на формирование звукового анализа)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Учитель - логопед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мы с вами приехали на станцию «Потерянные звуки»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Звучит музыка из к/ф «Красная шапочка».)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кто это к нам идет?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является персонаж Красная Шапочка и громко плачет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ая Шапочка, что случилось? Почему ты плачешь?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Красная Шапочка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я шла к своей любимой бабушке, мы хотели с ней поиграть в слова, а я уронила корзинку с картинками. Они все перепутались.  Помогите мне пожалуйста!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Учитель – логопед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давайте поможем Красной Шапочке. Нам нужно разложить картинки на соответствующий звук по конвертам. Если слово начинается на звук Р , мы положим картинку с этим словом в конверт с буквой Р, если слово начинается на звук Ш, то мы эту картинку положим в конверт с буквой Ш, а если на Ж, то в конверт с буквой Ж,,,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каждый из вас берет по одной картинке и кладет ее в соответствующий конверт, а мы с Красной Шапочкой проверяем!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Красная Шапочк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большое спасибо!  Вы мне очень помогли! До свидания!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уходит под музыку из к/ф «Красная шапочка»)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Учитель – логопед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 поезд отправляется дальше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ух- чух – чух – чух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чится поезд во весь дух!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нция «Дружные ребята»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альчиковая гимнастика)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Учитель – логопед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на этой станции мы покажем,  какие у нас ловкие пальчики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вижения пальцев иллюстрируют стихотворные строки)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льцы – дружная семья,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г без друга им нельзя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 сжимаем пальцы каждой руки в кулачки и разжимаем их.)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большой!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это  - средний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ымянный и последний –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 мизинец, малышок!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ательный забыли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пальцы дружно жили,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ем их соединять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движенья выполнять…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 Каждый палец руки присоединяем поочередно к большому.)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рога козы покажем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ыдвигаем указательный палец и мизинец вперед, загибая остальные пальцы; затем рога поднимаем к голове.)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рога оленя даже,,,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Широко раздвигаем пальцы обеих рук, скрестив руки, поднимаем ветвистые рога к голове.)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про зайку не забудем –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шками водить мы будем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ыдвигаем вперед указательные и средние пальцы обеих рук, поднимаем к голове. Двигаем пальцы, наклоняем их вперед, а потом сжимаем пальцы в кулачки и разжимаем.)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четко говорить,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о с пальцами дружить!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Каждый палец поочередно присоединяется к большому.)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Учитель – логопед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 поезд отправляется дальше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ух- чух – чух – чух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чится поезд во весь дух!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нция «Цепочка»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упражнения, направленные на формирование фонематического восприятия)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Учитель – логопед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на этой станции мы поиграем в очень интересную игру, она называется «Цепочка слов». Я говорю вам первое слово, а вы внимательно слушайте последний звук и на этот звук придумайте новое слово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имер: Кот – ток – карта – аист и т.д.»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Учитель – логопед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 поезд отправляется дальше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ух- чух – чух – чух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чится поезд во весь дух!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нция « Поэтическая»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читают стихи о весне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 приложение 1)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Учитель – логопед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 поезд отправляется дальше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ух- чух – чух – чух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чится поезд во весь дух!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нция « Загадкино»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отгадывают загадки (загадывают взрослым)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 приложение 2)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Учитель – логопед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 поезд отправляется дальше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ух- чух – чух – чух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чится поезд во весь дух!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нция « Поперечная» ( игра с мячом)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ль – логопед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этой станции мы с вами поиграем в игру, которая называется «Скажи наоборот». Я буду вам кидать мяч и говорить слово, вы должны будете сказать наоборот, например: не друг, а враг. (Дети называют антонимы к словам логопеда.)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рассвет, а…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холод, а …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ахар, а …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одъем, а…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конец, а …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вверх, а …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беда, а …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яма, а…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вход, а …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шершавый, а …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высокий, а…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бедный, а…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ухой, а…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ушистый, а…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длинный, а…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Учитель – логопед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 поезд отправляется дальше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ух- чух – чух – чух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чится поезд во весь дух!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нция «Ласковая» (игра с мячом)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называют ласково слова в словосочетаниях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ый шарф – красненький шарфик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ая бабушка –…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есная книга –…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еленый мяч –…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плые носки – …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ний забор - …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лые гольфы - …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усная конфета - …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лтая машина - …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Учитель – логопед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 поезд отправляется дальше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ух- чух – чух – чух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чится поезд во весь дух!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нция «Выразительная»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ль – логопед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ти, вы знаете, что можно говорить по – разному. Можно, например, говорить тихо, а можно …громко (подсказки детей),  можно весело, а можно и …грустно, можно ласково, а можно и …грубо, можно спрашивать, а можно и …отвечать, можно говорить быстро, а можно и ….медленно. Все, что мы сейчас перечислили, называет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разительностью речи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этой станции мы с вами поучимся говорить  выразительно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вы знаете стихотворение Агнии Барто «Зайку бросила хозяйка». Давайте попробуем прочитать первую строчку этого стихотворения с разной интонацией. Я вам сейчас раздам фишки с разными нарисованными на них картинками. Если вам попадется фишка со знаком вопроса, то слова стихотворения надо будет проговорить так, как будто бы вы спрашиваете; если вам попадется смайлик с улыбкой, значит,  стихи надо произнести весело; если смайлик будет грустным, то соответственно печально; если на картинке будет вот такой знак – он называется знак восклицания, то прочитать стихи надо будет просто выразительно; если на картинке будет рупор, то читать надо громко, если будет написано «тсс…», то читать надо шепотом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цы! С этим заданием вы тоже прекрасно справились!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 поезд отправляется дальше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ух- чух – чух – чух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чится поезд во весь дух!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нция «Скороговорочная»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ль – логопед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ы думаете, какое испытание вам предстоит пройти на этой станции?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тветы детей)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ечно же, вы будете проговаривать чистоговорки - те самые, которые помогали вам научиться говорить правильно. Они могут быть любыми. Главное условие -  проговаривать  их надо в быстром темпе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Учитель – логопед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от и закончилось наше сегодняшнее путешествие в сказочную страну. Надеюсь, что вам было интересно!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За то, что вы сегодня старались и все делали правильно, я дарю вам сладкие призы!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олодцы!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сем спасибо!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под веселый марш дети покидают зал)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Приложение №1</w:t>
      </w:r>
    </w:p>
    <w:p>
      <w:pPr>
        <w:pStyle w:val="Style15"/>
        <w:spacing w:before="0" w:after="0"/>
        <w:ind w:left="225" w:right="225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аворонок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br/>
        <w:t>На солнце тёмный лес зардел,</w:t>
        <w:br/>
        <w:t>В долине пар белеет тонкий,</w:t>
        <w:br/>
        <w:t>И песню раннюю запел</w:t>
        <w:br/>
        <w:t>В лазури жаворонок звонкий.</w:t>
        <w:br/>
        <w:br/>
        <w:t>Он голосисто с вышины</w:t>
        <w:br/>
        <w:t>Поёт, на солнышке сверкая:</w:t>
        <w:br/>
        <w:t>–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Весна пришла к нам молодая,</w:t>
        <w:br/>
        <w:t>Я здесь пою приход весны!</w:t>
      </w:r>
    </w:p>
    <w:p>
      <w:pPr>
        <w:pStyle w:val="Style15"/>
        <w:spacing w:before="0" w:after="0"/>
        <w:ind w:left="225" w:right="225" w:hanging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(В. Жуковский)</w:t>
      </w:r>
    </w:p>
    <w:p>
      <w:pPr>
        <w:pStyle w:val="Style15"/>
        <w:spacing w:before="0" w:after="0"/>
        <w:ind w:left="225" w:right="225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ind w:left="225" w:right="225" w:hanging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ая песня</w:t>
      </w:r>
    </w:p>
    <w:p>
      <w:pPr>
        <w:pStyle w:val="Style15"/>
        <w:spacing w:before="0" w:after="0"/>
        <w:ind w:left="225" w:right="22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225" w:right="225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авка зеленеет,</w:t>
        <w:br/>
        <w:t>Солнышко блестит;</w:t>
        <w:br/>
        <w:t>Ласточка с весною</w:t>
        <w:br/>
        <w:t>В сени к нам летит.</w:t>
        <w:br/>
        <w:t>С нею солнце краше</w:t>
        <w:br/>
        <w:t>И весна милей...</w:t>
        <w:br/>
        <w:t>Прощебечь с дороги</w:t>
        <w:br/>
        <w:t>Нам привет скорей!</w:t>
        <w:br/>
        <w:t>Дам тебе я зерен,</w:t>
        <w:br/>
        <w:t>А ты песню спой,</w:t>
        <w:br/>
        <w:t>Что из стран далеких</w:t>
        <w:br/>
        <w:t>Принесла с собой...</w:t>
      </w:r>
    </w:p>
    <w:p>
      <w:pPr>
        <w:pStyle w:val="Style15"/>
        <w:spacing w:before="0" w:after="0"/>
        <w:ind w:left="225" w:right="225" w:hanging="0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(А. Плещеев)</w:t>
      </w:r>
    </w:p>
    <w:p>
      <w:pPr>
        <w:pStyle w:val="Style15"/>
        <w:spacing w:before="0" w:after="0"/>
        <w:ind w:left="225" w:right="2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225" w:right="225" w:hanging="0"/>
        <w:rPr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сенняя гостья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br/>
        <w:t>Милая певунья,</w:t>
        <w:br/>
        <w:t>Ласточка родная,</w:t>
        <w:br/>
        <w:t>К нам домой вернулась</w:t>
        <w:br/>
        <w:t>Из чужого края.</w:t>
        <w:br/>
        <w:t>Под окошком вьется</w:t>
        <w:br/>
        <w:t>С песенкой живою:</w:t>
        <w:br/>
        <w:t>«Я весну и солнце</w:t>
        <w:br/>
        <w:t>Принесла с собою...»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br/>
      </w:r>
      <w:r>
        <w:rPr>
          <w:bCs/>
          <w:i/>
          <w:iCs/>
          <w:color w:val="000000"/>
          <w:sz w:val="28"/>
          <w:szCs w:val="28"/>
        </w:rPr>
        <w:t>(К. Льдов)</w:t>
      </w:r>
    </w:p>
    <w:p>
      <w:pPr>
        <w:pStyle w:val="Style15"/>
        <w:spacing w:before="0" w:after="0"/>
        <w:ind w:left="225" w:right="225" w:hanging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ind w:left="225" w:right="225" w:hanging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ind w:left="225" w:right="225" w:hanging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ind w:left="225" w:right="2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225" w:right="225" w:hanging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й</w:t>
      </w:r>
    </w:p>
    <w:p>
      <w:pPr>
        <w:pStyle w:val="Style15"/>
        <w:spacing w:before="0" w:after="0"/>
        <w:ind w:left="225" w:right="225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елёный, красный,</w:t>
      </w:r>
    </w:p>
    <w:p>
      <w:pPr>
        <w:pStyle w:val="Style15"/>
        <w:spacing w:before="0" w:after="0"/>
        <w:ind w:left="225" w:right="225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ркий май,</w:t>
      </w:r>
    </w:p>
    <w:p>
      <w:pPr>
        <w:pStyle w:val="Style15"/>
        <w:spacing w:before="0" w:after="0"/>
        <w:ind w:left="225" w:right="225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ребят пальтишки</w:t>
      </w:r>
    </w:p>
    <w:p>
      <w:pPr>
        <w:pStyle w:val="Style15"/>
        <w:spacing w:before="0" w:after="0"/>
        <w:ind w:left="225" w:right="225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нимай,</w:t>
      </w:r>
    </w:p>
    <w:p>
      <w:pPr>
        <w:pStyle w:val="Style15"/>
        <w:spacing w:before="0" w:after="0"/>
        <w:ind w:left="225" w:right="225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ревья</w:t>
      </w:r>
    </w:p>
    <w:p>
      <w:pPr>
        <w:pStyle w:val="Style15"/>
        <w:spacing w:before="0" w:after="0"/>
        <w:ind w:left="225" w:right="225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листики одень,</w:t>
      </w:r>
    </w:p>
    <w:p>
      <w:pPr>
        <w:pStyle w:val="Style15"/>
        <w:spacing w:before="0" w:after="0"/>
        <w:ind w:left="225" w:right="225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вени ручьями</w:t>
      </w:r>
    </w:p>
    <w:p>
      <w:pPr>
        <w:pStyle w:val="Style15"/>
        <w:spacing w:before="0" w:after="0"/>
        <w:ind w:left="225" w:right="225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ый день!</w:t>
      </w:r>
    </w:p>
    <w:p>
      <w:pPr>
        <w:pStyle w:val="Style15"/>
        <w:spacing w:before="0" w:after="0"/>
        <w:ind w:left="225" w:right="225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да я в мае</w:t>
      </w:r>
    </w:p>
    <w:p>
      <w:pPr>
        <w:pStyle w:val="Style15"/>
        <w:spacing w:before="0" w:after="0"/>
        <w:ind w:left="225" w:right="225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и пойду,</w:t>
      </w:r>
    </w:p>
    <w:p>
      <w:pPr>
        <w:pStyle w:val="Style15"/>
        <w:spacing w:before="0" w:after="0"/>
        <w:ind w:left="225" w:right="225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зде я солнышко</w:t>
      </w:r>
    </w:p>
    <w:p>
      <w:pPr>
        <w:pStyle w:val="Style15"/>
        <w:spacing w:before="0" w:after="0"/>
        <w:ind w:left="225" w:right="225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йду!</w:t>
      </w:r>
    </w:p>
    <w:p>
      <w:pPr>
        <w:pStyle w:val="Style15"/>
        <w:spacing w:before="0" w:after="0"/>
        <w:ind w:left="225" w:right="225" w:hanging="0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(С. Капутикян)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  <w:t>ЧЕРЕМУХ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Черёмуха душистая</w:t>
        <w:br/>
        <w:t>С весною расцвела</w:t>
        <w:br/>
        <w:t>И ветки золотистые,</w:t>
        <w:br/>
        <w:t>Что кудри, завила.</w:t>
        <w:br/>
        <w:t>И кисточки атласные</w:t>
        <w:br/>
        <w:t>Под жемчугом росы</w:t>
        <w:br/>
        <w:t>Горят, как серьги ясные</w:t>
        <w:br/>
        <w:t>У девицы-красы.</w:t>
        <w:br/>
        <w:t>А рядом, у проталинки,</w:t>
        <w:br/>
        <w:t>В траве между камней,</w:t>
        <w:br/>
        <w:t>Бежит, струится маленький</w:t>
        <w:br/>
        <w:t>Серебряный ручей.</w:t>
        <w:br/>
        <w:t>(С. Есенин)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прель! Апрель!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прель! Апрель!</w:t>
        <w:br/>
        <w:t>На дворе звенит капель.</w:t>
        <w:br/>
        <w:t>По полям бегут ручьи,</w:t>
        <w:br/>
        <w:t>На дорогах лужи.</w:t>
        <w:br/>
        <w:t>Скоро выйдут муравьи</w:t>
        <w:br/>
        <w:t>После зимней стужи.</w:t>
        <w:br/>
        <w:t>Пробирается медведь</w:t>
        <w:br/>
        <w:t>Сквозь густой валежник.</w:t>
        <w:br/>
        <w:t>Стали птицы песни петь</w:t>
        <w:br/>
        <w:t>И расцвел подснежник.</w:t>
      </w:r>
    </w:p>
    <w:p>
      <w:pPr>
        <w:pStyle w:val="Normal"/>
        <w:shd w:fill="FFFFFF" w:val="clear"/>
        <w:spacing w:lineRule="auto" w:line="240" w:before="12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р: Самуил Марша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селые льдинки</w:t>
      </w:r>
    </w:p>
    <w:p>
      <w:pPr>
        <w:pStyle w:val="Normal"/>
        <w:shd w:fill="FFFFFF" w:val="clear"/>
        <w:spacing w:lineRule="auto" w:line="240" w:before="12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самым карнизом,</w:t>
        <w:br/>
        <w:t>Над самым оконцем</w:t>
        <w:br/>
        <w:t>Забралось в сосульки</w:t>
        <w:br/>
        <w:t>Весеннее солнце.</w:t>
        <w:br/>
        <w:t>Сверкая, бегут по сосулькам слезинки…</w:t>
        <w:br/>
        <w:t>И тают сосульки – веселые льдинки.</w:t>
      </w:r>
    </w:p>
    <w:p>
      <w:pPr>
        <w:pStyle w:val="Normal"/>
        <w:shd w:fill="FFFFFF" w:val="clear"/>
        <w:spacing w:lineRule="auto" w:line="240" w:before="12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р: И. Демьянов</w:t>
      </w:r>
    </w:p>
    <w:p>
      <w:pPr>
        <w:pStyle w:val="Normal"/>
        <w:shd w:fill="FFFFFF" w:val="clear"/>
        <w:spacing w:lineRule="auto" w:line="240" w:before="12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сна пришла</w:t>
      </w:r>
    </w:p>
    <w:p>
      <w:pPr>
        <w:pStyle w:val="Normal"/>
        <w:shd w:fill="FFFFFF" w:val="clear"/>
        <w:spacing w:lineRule="auto" w:line="240" w:before="12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весне набухли почки</w:t>
        <w:br/>
        <w:t>И проклюнулись листочки.</w:t>
        <w:br/>
        <w:t>Посмотри на ветки клена –</w:t>
        <w:br/>
        <w:t>Сколько носиков зеленых!</w:t>
      </w:r>
    </w:p>
    <w:p>
      <w:pPr>
        <w:pStyle w:val="Normal"/>
        <w:shd w:fill="FFFFFF" w:val="clear"/>
        <w:spacing w:lineRule="auto" w:line="240" w:before="12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р: Т. Дмитриев</w:t>
      </w:r>
    </w:p>
    <w:p>
      <w:pPr>
        <w:pStyle w:val="Normal"/>
        <w:shd w:fill="FFFFFF" w:val="clear"/>
        <w:spacing w:lineRule="auto" w:line="240" w:before="12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 нам весна шагает</w:t>
      </w:r>
    </w:p>
    <w:p>
      <w:pPr>
        <w:pStyle w:val="Normal"/>
        <w:shd w:fill="FFFFFF" w:val="clear"/>
        <w:spacing w:lineRule="auto" w:line="240" w:before="12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нам весна шагает</w:t>
        <w:br/>
        <w:t>Быстрыми шагами,</w:t>
        <w:br/>
        <w:t>И сугробы тают под её ногами.</w:t>
        <w:br/>
        <w:t>Чёрные проталины</w:t>
        <w:br/>
        <w:t>На полях видны.</w:t>
        <w:br/>
        <w:t>Видно очень тёплые ноги у весны.</w:t>
      </w:r>
    </w:p>
    <w:p>
      <w:pPr>
        <w:pStyle w:val="Normal"/>
        <w:shd w:fill="FFFFFF" w:val="clear"/>
        <w:spacing w:lineRule="auto" w:line="240" w:before="12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р: И. Токмакова</w:t>
      </w:r>
    </w:p>
    <w:p>
      <w:pPr>
        <w:pStyle w:val="Normal"/>
        <w:shd w:fill="FFFFFF" w:val="clear"/>
        <w:spacing w:lineRule="auto" w:line="240" w:before="12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 нам пришла весна</w:t>
      </w:r>
    </w:p>
    <w:p>
      <w:pPr>
        <w:pStyle w:val="Normal"/>
        <w:shd w:fill="FFFFFF" w:val="clear"/>
        <w:spacing w:lineRule="auto" w:line="240" w:before="12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снег повсюду тает,</w:t>
        <w:br/>
        <w:t>День становится длинней,</w:t>
        <w:br/>
        <w:t>Если все зазеленело</w:t>
        <w:br/>
        <w:t>И в полях звенит ручей,</w:t>
        <w:br/>
        <w:t>Если солнце ярче светит,</w:t>
        <w:br/>
        <w:t>Если птицам не до сна,</w:t>
        <w:br/>
        <w:t>Если стал теплее ветер,</w:t>
        <w:br/>
        <w:t>Значит, к нам пришла весна.</w:t>
      </w:r>
    </w:p>
    <w:p>
      <w:pPr>
        <w:pStyle w:val="Normal"/>
        <w:shd w:fill="FFFFFF" w:val="clear"/>
        <w:spacing w:lineRule="auto" w:line="240" w:before="12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р: Е. Карганова</w:t>
      </w:r>
    </w:p>
    <w:p>
      <w:pPr>
        <w:pStyle w:val="Normal"/>
        <w:shd w:fill="FFFFFF" w:val="clear"/>
        <w:spacing w:lineRule="auto" w:line="240" w:before="12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20" w:after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ложение №2</w:t>
      </w:r>
    </w:p>
    <w:p>
      <w:pPr>
        <w:pStyle w:val="Normal"/>
        <w:shd w:fill="FFFFFF" w:val="clear"/>
        <w:spacing w:lineRule="auto" w:line="240" w:before="120" w:after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гад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егда во рту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не проглотиш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(язык)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ёрен, а не ворон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огат, а не бык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 крыльям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не птиц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(жук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и хвоста, ни головы, а четыре но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(стол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де вода столбом стоит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(колодец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снежном поле по дорог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чится конь мой одноног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на много-много л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тавляет чёрный сле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(карандаш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поле лестница лежи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м по лестнице бежи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(поезд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шумела, нагремел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е промыла и ушл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сады, и огор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ей округи полил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(гроз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 родился в день дождлив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д осиной молодо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руглый, гладенький, красивы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 ножкой толстой и прямо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(гриб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ыстро грызё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елко жуё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сама не глотае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(пил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 небу ход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аляр без кисте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раской коричнев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расит люде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(солнце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 неба - звездо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ладошку - водо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(снег, снежин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8:30:00Z</dcterms:created>
  <dc:creator>user</dc:creator>
  <dc:description/>
  <dc:language>en-US</dc:language>
  <cp:lastModifiedBy>user</cp:lastModifiedBy>
  <dcterms:modified xsi:type="dcterms:W3CDTF">2017-04-16T18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90-526</vt:lpwstr>
  </property>
  <property fmtid="{D5CDD505-2E9C-101B-9397-08002B2CF9AE}" pid="3" name="_dlc_DocIdItemGuid">
    <vt:lpwstr>62602b57-beb9-401e-a687-49b4154807e5</vt:lpwstr>
  </property>
  <property fmtid="{D5CDD505-2E9C-101B-9397-08002B2CF9AE}" pid="4" name="_dlc_DocIdUrl">
    <vt:lpwstr>http://www.eduportal44.ru/Galich/imc/_layouts/15/DocIdRedir.aspx?ID=Z7KFWENHHMJR-190-526, Z7KFWENHHMJR-190-526</vt:lpwstr>
  </property>
</Properties>
</file>