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8 города Галича Костромской област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ток  - шоу «Пусть говорят»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ное на муниципальном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ом объединении,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азе МДОУ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ский сад №8 г. Галич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Calibri"/>
          <w:i/>
          <w:i/>
          <w:sz w:val="32"/>
          <w:szCs w:val="32"/>
        </w:rPr>
      </w:pPr>
      <w:r>
        <w:rPr>
          <w:rFonts w:cs="Calibri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лич,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 из передачи «Пусть говорят», на сцене появляется ведущ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Галич. Ток – шоу «Пусть говоря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й студии мы обсуждаем проблемы дошкольн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огие задают себе вопрос: «Что нужно современным детям?», «Как воспитать в ребёнке гармонично развитую личность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осим об этом педагогов детского сада №8. Встреч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шей студии Марина  Борисовна Медведева – воспитатель средн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Марина Борисовна, с детьми какого возраста вы работ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работаю во второй группе раннего возраста, детям от двух до трёх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Боже мой! Какие малыши! Как  с такими детишками можно найти общий язык, Они говорить-то уме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ечно, умеют. Хотя их речь ещё малопонятна окружающим. И именно поэтому, одной из важных задач в своей работе, считаю – развитие понимания речи через совместную предметную деятельность детей и взрослых. Стараюсь развивать активную речь детей и надо сказать, что к 3 годам наши дети уже пытаются строить простые предложения и их словарный запас увеличивается до полутора тысяч слов (15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Как вам это уд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оей работе я широко использую малые формы фольклора: потешки, прибаутки, пестушки, песенки.  Стараюсь больше общаться с малышами. Считаю, что устное народное творчество играет важную роль в развитии устной речи ребёнка, влияет на его фантазию, духовное развитие, обогащает чувства и речь детей. Ведь на глазах у них разыгрывается красочное действие, звери разговаривают человеческим голосом, пляшут, по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А давайте посмотр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Идет коза рогат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Я вижу, Вам еще есть что сказать, слушаем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чтении фольклора, использую силу голоса,тембр, стараюсь прочесть эмоционально, использую наглядные средства: игрушки, картинки,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Где ещё вы используете У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олько в образовательной деятельности. Малый фольклор я использую в ходе режим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Внимание на эк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з видеослай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имер, приучая детей мыть руки, лицо, стараюсь и вызвать у малышей теплые эмоции и процесс умывания сопровождаю потешк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омогает детям запомнить не только весёлую потешку, но и последовательность процедуры ум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шки помогают и во время кормления дет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дывая детей спать, в тихий час, пытаюсь создать им ощущение домашнего тепла и уюта, напевая колыбельные пес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З ЗАЛА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Спасибо за вопрос, а мы ждем отве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 чтобы речь детей стала более внятной, эмоционально окрашенной, использую потешки-песенки: «Ладушки», «Сорока». Здесь речь детей сопровождается движениями рук, таким образом развивается мелкая моторика, координация движений. На материале фольклора учим детей разнообразным выразительным движениям «Ходит медведь», «Скачет зай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Так в чем же состоит ваша задач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 задача -  развивать способность ребёнка слушать и понимать речь, звучность, ритмичность, напевность. УНТ привлекает детей, вызывает желание повторить услышанное, способствует развитию разговор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Спасибо! С нами была Марина Борисовна Медведева. А сейчас в студии мы встречаем ее коллегу Наталью Валерьевну Посыпкину! Здравстуйте, здравств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Наталья Валерьевна, что вы нам расскажите о своей рабо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я тоже использую тему устное народное творчество, но поскольку мои воспитанники постарше, да и с потешками мы уже знакомы, то сейчас мы начали знакомимся с русскими народными иг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асскажите нам поподробнее, очень интерес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е народные игры очень многообразны. Они способствуют развитии речи ребёнка, у детей развиваются такие качества личности, как самостоятельность, инициатива, уверенность. У детей старшего дошкольного возраста в процессе ознакомления с русской народной игрой развивается интерес к истории родной страны, народной культуре, фолькл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А какого возраста ваши воспитанн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Если я правильно ориентируюсь в этом, то дети 4-5 л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совершенно 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Я вижу, что вы пришли сегодня к нам не одна, это ваши воспитанн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о мои воспитанн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Здравствуйте, красавицы! Давайте знакомиться, как вас зов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ша, Л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Девочки, вам нравятся игры? Даша, что у тебя в руках? (колокольч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ля чего вам колокольч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хотим показать игру «Бубен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Интересно,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едлагаем не только посмотреть игру, но и принять активное участие в ней. Девочки, приглашайте зрителей поиграть с 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ИГРЫ «ТРЫНЦЫ-БРЫНЦЫ, БУБЕН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Спасибо, весёла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ам  и нашим зрителям, надеемся, что наша игра вызвала у вас  положительные эмоции, и еще хотелось бы сказать, что благодаря знакомству с русскими народными играми в детском саду, мы сохраняем свои традиции, тем самым обеспечиваем духовное здоровье наш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З ЗАЛА: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Все понятно, ваше приоритетное направление в работе - устное народное творчество, присаживайтесь, спасибо.  А что же по этому поводу думает следующая участница нашей программы? Я приглашаю в студию музыкального руководителя Наталью Евгеньевну Жук. Встреча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е народное творчество – неоценимое богатство русского народа. Каждый взрослый с детства знает и любит сказки, потешки, заклички и т.д. Всё это – замечательное средство для развития речи и её выразительности.  А работа над выразительной стороной речи напрямую связана с театрализованной деятельностью, которую я широко  использую в своей работе. В этом направлении часто обращаюсь к произведениям фольклора. Дети с большим удовольствием участвуют в народных театрализованных играх, инсценируют потешки и народные песн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вайте посмотрим, как вы это делаете. Итак, внимание на эк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идеосюжет «На завалин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Ну что ж, все увидели: ярко и зажигательно проходит мероприятие. Это у вас был какой-то праздни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Это развлечение «На завалинке», на основе устного народного творчества, с элементами театрализации. На данном мероприятии присутствовали гости: участники Совета руководителей образовательных организаций города, муниципальное методическое объединение дошкольных образовательных учреждений. Также фрагмент этого мероприятия был представлен уполномоченному представителю Президента РФ -  А. Беглову, благодаря чему наши воспитанники блеснули на телеви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Да, многие видели этот сюжет. Давайте его ещё раз посмотр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идеосюжет из 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Скажите, а почему именно театрализованную деятельность вы так широко использу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ело в том, что дошкольное учреждение, в котором я работаю – очень молодое.  Наш детский сад существует всего 2 года. Кто- то из малышей до этого никогда не посещал ДОУ, а кто-то перешёл из другого детского сада.   Все мы знаем, как нелегко адаптироваться ребёнку к новому месту, к новому окружению. Именно поэтому я и выбрала приоритетным направлением в своей рабо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атрализованную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Ведь она является прекрасным средством социализации дошкольников.  Театрализованная деятельность формирует у детей положительное мировосприятие и веру в собственные си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Мы увидели здесь на экране, что ваши воспитанники – ну просто звёзды!  Расскажите, как у вас так получается  из обычных детей делать артис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у давайте начнём с того, что театр – это игра. Всем известно, что игра является ведущим видом деятельности дошкольников. Поэтому, начиная с младшего дошкольного возраста, мы с детьми, играя, перевоплощаемся в различных животных, сказочных персонажей. Знакомимся с различными видами театров (кукольный, пальчиковый, театр рукавичек, плоскостной и т.д.). С помощью различных упражнений - этюдов развиваем вербальные и невербальные средства выразительности (речь, мимику, пластику, жесты). Такая работа ведётся систематически на  музыкальных занятиях и в индивидуальной работе с детьми.  Итоги своей работы мы демонстрируем в театральных постановках, на театрализованных праздниках, куда приглашаем родителей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не каждый ребёнок станет настоящим артистом, но детский опыт участия в театрализованной деятельности, я уверена, не пройдёт бесследно, ведь  давно доказано, что театрализованная деятельность  способствует успешному осуществлению социальных контактов и социальной адаптац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Спасибо! Не знаю как у вас, а у меня складывается мнение, что детский сад №8 – профильный, с упором на устное народное твор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м это прокомментирует заместитель заведующего по учебно-воспитательной работе этого учреждения О. В. Крупина, она сегодня в нашем зале, поприветствуем её. Вам сл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упина О. В.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Дорогие друзья, а сейчас  я объявляю ставшую традиционной в нашей программе рубрику «АФФТАР ЖЖОТ». Итак, внимание на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идеролик «АФФТАР ЖЖО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К счастью, участники этого видеоролика сегодня в нашей студии, встречаем их апплодисментами! Дети  2 группы раннего возраста  и Ольга Игоревна Данилов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Очаровательные малыши и какие умные?! А мы встречаем следующего участника нашей программы – Ксению Анатольевну Чижов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равствуйте! Я работаю с детьми млад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А по какому направлению вы работ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 хочу начать с народной китайской мудрости: «Расскажи – и я забуду, покажи – и я запомню, дай попробовать – и я пойму». Новые знания усваиваются прочно и надолго, если ребёнок всё делает сам, поэтому, моё направление в работе по самообразованию – это опытно-экспериментальная деятельность с детьми младшего дошкольного возраста. Современный мир для взрослого человека кажется разнообразным, а для маленьких детей, которым едва исполнилось три годика окружающий их мир – особенный, и поэтому, у них постоянно существует потребность в новых впечатлениях. А мы – это помощники, помогающие получить эти самые новые впечат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ак же у вас происходит опытно-экспериментальная деятельн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ути, дети дошкольного возраста – это исследователи окружающего мира. Им хочется всё увидеть, потрогать, попробовать. Но обычно, что хочется нашим детям, им запрещается, а вот в опытно-экспериментальной деятельности для ребёнка создаются такие условия, в которых малыш чувствует себя ни в чём не ограниченным. Эксперименты в детском саду позволяют познакомить детей с конкретной исследовательской деятельностью. Дети сначала с помощью воспитателя, а затем и самостоятельно выходят за пределы своих знаний и умений, полученных в специально-организова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А какие-то особенности по вашей экспериментальной деятельности е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д этой темой в нашем детском саду работает ещё один педагог – это Ирина Владимировна Стеблева. Она очень хотела рассказать вам об особенностях опытно-экспериментальной деятельности.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Встречаем вашу коллегу Ирину Владимировну Стеблеву! Вам слово, Ирина Владимировна!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 Ирины Владимировны).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ИЗ ЗАЛА: (про физкультминут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А вы можете нам показать результат свое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ечно можем. Мы приехали к вам на передачу не одни, а с нашими маленькими исследователями. Димочка, Алесенька выходи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Вывозят маленькие саночки на колёсиках с травк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ую травку мы вырастили, да, ребя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отвеч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А для кого же вы вырастили эту трав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: Для морской св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 А у вас ещё и свинка морская в детском саду есть? Какие животные ещё есть у вас в детском саду? И где они жив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наши питомцы живут в экологической ком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понятно, значит, экологическое воспитание тоже имеет место быть в дошкольном образовании, об этом нам расскажет  Екатерина Алексеевна Растегаева. Встреч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 Спасибо, что пригласили, внимание на экра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екламный ролик про л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наши дети никогда не будут задавать таких нелепых вопросов, потому что  у нас в детском саду уже с малых лет проводится большая работа по ознакомлению детей с природой. Свою работу в детском саду я начала с создания развивающей экологической ср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 природы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а природы в детском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наглядные пособия-альб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ремена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мнатные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Экологические сказки, придуманные родителями вместе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спользуем проектную деятельность, в которую активно включаются родители наши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такие проекты как «Насекомые», «Осень разноцвет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ализуем проект «Обитатели комнаты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равится наблюдать за попугаями, за африканскими сухопутными улитками, кормить декоративного кролика, рыбок в аквар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детьми знакомимся с новым обитателем комнаты природы – морской сви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ригласить сюда моих воспитанников Настю и 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запись звуков, издаваемых морской сви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 это крич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рская св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А вы знаете, что обозначает этот зву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и воспитанники зн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т крик обозначает, что свинка требует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что обозначает этот зв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рская свинка хочет куш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вы еще знаете о морских свин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детей о морской св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Спасибо, дети. У вас очень обширные знания, скоро станете кандидатами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натой природы заинтересовались и наши родители. Они принимают активное участие в оформлении комнаты природы, обепечивают нас питомцами живого угол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мы формируем у детей бережное отношение и любовь к природе,  стараемся донести до каждого  то, что человек, животные и природа в целом взаимосвязаны, а значит забота о природе – есть забота о человеке, его будущем.  Дети с детства усваивают, что наносит вред природе, наносит вред и человек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асибо вам, Екатерина Алексеевна, за интересный рассказ, спасибо и вам юные эко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З ЗАЛА: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в гостях были педагоги д/с №8. Мы пытались понять, что является главным в воспитании  гармонично развитой личности. Все видели, как горят глаза педагогов, при общении с детьми. Вывод прост: ДЕТЯМ НУЖНА ЛЮБОВ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ми была программа «ПУСТЬ ГОВОРЯ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что были с на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58:00Z</dcterms:created>
  <dc:creator>Админ</dc:creator>
  <dc:description/>
  <cp:keywords/>
  <dc:language>en-US</dc:language>
  <cp:lastModifiedBy>Пользователь Windows</cp:lastModifiedBy>
  <dcterms:modified xsi:type="dcterms:W3CDTF">2017-04-16T18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66</vt:lpwstr>
  </property>
  <property fmtid="{D5CDD505-2E9C-101B-9397-08002B2CF9AE}" pid="3" name="_dlc_DocIdItemGuid">
    <vt:lpwstr>9249f6c4-33f9-4a1c-ac45-2c58c103761a</vt:lpwstr>
  </property>
  <property fmtid="{D5CDD505-2E9C-101B-9397-08002B2CF9AE}" pid="4" name="_dlc_DocIdUrl">
    <vt:lpwstr>http://www.eduportal44.ru/Galich/imc/_layouts/15/DocIdRedir.aspx?ID=Z7KFWENHHMJR-190-566, Z7KFWENHHMJR-190-566</vt:lpwstr>
  </property>
</Properties>
</file>