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а Н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«Чтение художественной литературы. К.Д.Ушинский «Четыре жела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 прочитанного текста с использованием схем-помощников. Подготовительная групп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сти детей к пониманию смысла произведения и пересказа его, используя схемы-подска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внимательно слушать произведение, отвечать на поставленные вопросы, используя слова и выражения из текста, добиваться хорошего запоминания текста, используя схемы-подсказки, развивать умение последовательно пересказывать произведение с помощью сх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Чтение произведений, посвященных разным временам года, знакомство с произведениями К.Д.Ушинского, беседа с детьми о его творчест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времена года вы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у вас самое любимое?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 красками вы нарисовали свое любимое время года? (ответы детей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вам бы хотелось, чтобы оно было всегд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слушайте внимательно  рассказ К.Д.Ушинского «Четыре желания» и потом ответьте на мои вопросы. (Педагог читает рассказ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желания были у Ми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у его каждый раз желания были разные? Что предложил ему пап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ите понравилось ле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ите понравилось осен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ите понравилось зим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ите понравилось весн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частей можно разделить расска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ки и скажите, какая из них, какое время года обозначает?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рассказ еще раз. (Повторное чте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теперь дети. Я попрошу вас, используя схемы – подсказки пересказать его. Вы можете пересказать самостоятельно, а можете выбрать, с кем будете рассказы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каз текста детьми. Дети выбирают, как и с кем будут рассказыва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17:00Z</dcterms:created>
  <dc:creator>user</dc:creator>
  <dc:description/>
  <dc:language>en-US</dc:language>
  <cp:lastModifiedBy>user</cp:lastModifiedBy>
  <dcterms:modified xsi:type="dcterms:W3CDTF">2017-04-13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59</vt:lpwstr>
  </property>
  <property fmtid="{D5CDD505-2E9C-101B-9397-08002B2CF9AE}" pid="3" name="_dlc_DocIdItemGuid">
    <vt:lpwstr>40c95541-1eff-4296-9f11-1e6c27839abe</vt:lpwstr>
  </property>
  <property fmtid="{D5CDD505-2E9C-101B-9397-08002B2CF9AE}" pid="4" name="_dlc_DocIdUrl">
    <vt:lpwstr>http://www.eduportal44.ru/Galich/imc/_layouts/15/DocIdRedir.aspx?ID=Z7KFWENHHMJR-190-559, Z7KFWENHHMJR-190-559</vt:lpwstr>
  </property>
</Properties>
</file>