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тский сад №8 города Галича Костромской област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гопедическое развлечение "В Царстве Самовара"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воспитанниками старшего дошкольного возраста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ное на муниципальном методическом объединен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базе МДОУ детский сад №8 г. Галич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а: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- логопед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жова.О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образовательные цел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очнять и расширять представление о посуде, ее назначен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креплять понятия чайная, столовая, кухонная посуд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очнять и активизировать словарь по тем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вершенствовать грамматический строй  речи, развивать словарь прилагательных, совершенствовать навыки образования относительных прилагательных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ть связную речь дошкольников, побуждать к полным отв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развивающие цел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фонематического воспри</w:t>
        <w:softHyphen/>
        <w:t>ятия, речевого слуха, памяти, тонкой и общей моторик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ко</w:t>
        <w:softHyphen/>
        <w:t>ординации речи с движение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итие артикуляционной мотор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льных ощущ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воспитательные це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навыков сотрудничества, взаимопонимания, доброжелательности, само</w:t>
        <w:softHyphen/>
        <w:t xml:space="preserve">стоятельности, инициативности, ответств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матривание посуды и беседа о ее назначении, материалах, из которых она сделана; частях, из которых она состоит. Разучивание упражнения «Чайник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рганизационный момен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нам в детский сад принесли письмо, давайте его прочитаем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«Дорогие друзья, в нашем царстве случилась беда, очень нужна ваша помощь!»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дворный Царя Самов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т дела, так дела! Нужно выручать! Отправимся на помощ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боки, как началь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ньше все на стол вста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плита и чайник,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 заварит, сам наль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осатого у Фо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 руки в б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ка воду кипят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ак зеркало блести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носится стол с разнообразными самоварами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не заметили, как пришли к царству Самовара, посмотрите, как здесь необы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дворный:</w:t>
      </w:r>
      <w:r>
        <w:rPr>
          <w:rFonts w:cs="Times New Roman" w:ascii="Times New Roman" w:hAnsi="Times New Roman"/>
          <w:sz w:val="28"/>
          <w:szCs w:val="28"/>
        </w:rPr>
        <w:t xml:space="preserve"> Стой, кто идёт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мы дети старш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дворный:</w:t>
      </w:r>
      <w:r>
        <w:rPr>
          <w:rFonts w:cs="Times New Roman" w:ascii="Times New Roman" w:hAnsi="Times New Roman"/>
          <w:sz w:val="28"/>
          <w:szCs w:val="28"/>
        </w:rPr>
        <w:t xml:space="preserve"> Ой! Как хорошо, что вы пришли! У нас тут такое случилось! Давайте сядем рядком, поговорим лад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в том, что в нашем Царстве-Государстве все перессорились. Ложки повздорили с плошками, чашки с блюдцами, сковородки поссорились с кастрюлями.  А всё из-за того, что не могут решить, кто из них главнее. А царство-то у нас чьё? Самоварово! Значит главный в нашем царстве кто? (Самова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вна на Руси так повелос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 доме был самовар, стоял он в центре стола, посреди светлицы. Почему его так назвал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мовар? (ответы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 нему бежали. С работы ли, с покоса, гости ли приходили – все собирались у самовара. Самовар был очень удобным, топился он мелкими щепками или шишками, воды в нём вмещалось много (целое ведро), всем чайку самоварного хват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сский народ сложил много пословиц и поговорок про самовар. Кто их зна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вар кипит – уходить не вел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самоваром-буяном чай важнее и беседа весел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Самовар – птица-жар! Кран открывается, чай наливаетс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Самовар закипел – отвлекайся от 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риходите к чаю – пирогами угощ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Выпей чайку, забудешь то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арь Самовар, как узнал о ссоре посуды, издал указ: « Срочно всем помириться!» Для этого вся посуда собралась вместе в большом зале. Предложил Самовар жителям своего царства назвать друг друга ласко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Назови ласко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шка – чашеч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жка – ложеч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ли предметы посуды ласковыми словами друг друга и прошли у них все обиды. Снова стали дружить! Когда все вместе – так и душа на месте. Была чашка одна, теперь их м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Один – мног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шка – чаш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жка – лож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стрюля – кастрю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ж – нож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фейник – кофей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днажды в царстве был устроен пир во весь мир, где на  большом праздничном столе дворце пригодилась вся посу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/>
        <w:t>Пальчиковая игра: «Вышла чашка погулять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2, 3, 4, 5 – вышла чашка погулять.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жимают пальцы в кулаки и разжимают их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мо чайник пролетает –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ем чашку наполняет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уль, буль!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-ёй-ёй!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у ладонь держат «чашечкой», другую собрать в кулак, изображая «чайник»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ают ладонью одной руки об другую (2 раза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жимают ладони к щекам и качают головой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ен сахар кусковой.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ают ладонями по коленям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2, 3, 4, 5 – вышел пряник погулять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мают пальцы в кулаки, разжимают их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ядом зубки поджидают –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ятки с пряником играют.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жимают ладони ко рту,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тягивают руки перед собой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руст, хруст!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чат кулаками друг о друга (2 раза)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-яй-яй!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жимают ладони к щекам и качают головой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олу растёкся чай.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лаживают колени ладонями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“Что в чём?”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ля, в чём хранится хлеб? (Хлеб хранится в хлебниц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подают суп к обеду? – (Суп подают в супниц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, Тихон, хранится соль? (Соль хранится в солонк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ую посуду, Настя, положим селёдку? (Селёдку положим в селёдочницу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посуде подают салат к столу? (Салат подают в салатниц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мир, в чём хранят сахар? – (Сахар хранят в сахарниц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, Денис, кладут масло? (Масло кладут в маслёнку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осуда нам понадобится для молока? (Для молока нужен молочник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варят кофе? (Кофе варят в кофейник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ежат фрукты? (Фрукты лежат во фруктовниц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посуде хранятся конфеты? - … (конфеты хранятся в конфетн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х пор в царстве Самовара царит мир и лад, потому что Царь-Самовар повелел каждому знать своё место, посуда, которая нужна для приготовления пищи поселилась на кухне. Посуда, предназначенная для подачи готовой пищи, живёт в столовой, а чайная посуда  - рядом с Самоваром, на чайном стол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бери посуду»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ются предметы посуды. Необходимо их разложить на 3 группы (чайная, столовая, кухонная посуда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йную посуду поставили рядом с Самоваром. Посмотрите, как блестят его бока, потому что он сделан из меди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из чего сделано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а из меди – медная посуд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алюминия посуда какая - алюминевая  посуд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уда из чугуна – чугунная;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а из фаянся – фаянсовая посуд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материала сделана фарфоровая посуда? Фарфоровая  посуда сделана из фарфор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текла посуда будет называться …стеклянна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а, выполненная из пластмассы – пластмассовая посуд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посуду делали из бересты. Как она называлась? Берестяная посу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ерева какая посуда? Из дерева посуда называлась деревянна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доступный материал в старину был глина. Как называется посуда из глины? Глиняная посу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вы, ребята, молодцы! Предлагаю вам вылепить различные предметы  посуды. Из чего можно лепить?  (из пластилина, из глины, из теста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лепить из соленого теста. Но в начале закатаем рукава и выполним разминку для пальчиков.</w:t>
      </w:r>
    </w:p>
    <w:p>
      <w:pPr>
        <w:pStyle w:val="Normal"/>
        <w:spacing w:lineRule="auto" w:line="360" w:before="0" w:after="0"/>
        <w:jc w:val="both"/>
        <w:rPr/>
      </w:pPr>
      <w:r>
        <w:rPr/>
        <w:t>Физкультминутка «Посуда»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большой стеклянный чайник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важный, как начальник.</w:t>
              <w:b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ули животик, одну руку поставили на пояс, другую изогнули – «носик».)</w:t>
              <w:br/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фарфоровые чашки,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хрупкие, бедняжки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сели, одну руку поставили на пояс.)</w:t>
              <w:br/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фарфоровые блюдца,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ружатся, рисуя руками в воздухе круг.)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ько стукни, разобьются. </w:t>
              <w:b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лопают в ладоши, топают.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серебряные ложки,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на тонкой ножке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тянулись, сомкнули руки над головой.)</w:t>
              <w:br/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пластмассовый поднос,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осуду нам принёс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гли, вытянулись.)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ка предметов посуды (по желанию детей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ышу, слышу, к нам сам Царь-Самовар пожаловал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ар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ен всем вам 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рили вы посуду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вас не забуд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десь нам не скучать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танец начинать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тмические движения «Самовар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овершают движения под музыку.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50:00Z</dcterms:created>
  <dc:creator>Ольга</dc:creator>
  <dc:description/>
  <cp:keywords/>
  <dc:language>en-US</dc:language>
  <cp:lastModifiedBy>Пользователь Windows</cp:lastModifiedBy>
  <cp:lastPrinted>2016-03-23T16:43:00Z</cp:lastPrinted>
  <dcterms:modified xsi:type="dcterms:W3CDTF">2017-04-17T06:18:00Z</dcterms:modified>
  <cp:revision>9</cp:revision>
  <dc:subject/>
  <dc:title>Конспект  занятия В царстве Самов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65</vt:lpwstr>
  </property>
  <property fmtid="{D5CDD505-2E9C-101B-9397-08002B2CF9AE}" pid="3" name="_dlc_DocIdItemGuid">
    <vt:lpwstr>e3ce721d-ce22-4272-b15d-3b32a7f747a0</vt:lpwstr>
  </property>
  <property fmtid="{D5CDD505-2E9C-101B-9397-08002B2CF9AE}" pid="4" name="_dlc_DocIdUrl">
    <vt:lpwstr>http://www.eduportal44.ru/Galich/imc/_layouts/15/DocIdRedir.aspx?ID=Z7KFWENHHMJR-190-565, Z7KFWENHHMJR-190-565</vt:lpwstr>
  </property>
</Properties>
</file>