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по предмету «Основы безопасности жизнедеятельности» 5 клас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Учитель Зубова Светлана Александровна                     преподаватель-организатор</w:t>
      </w:r>
    </w:p>
    <w:p>
      <w:pPr>
        <w:pStyle w:val="Normal"/>
        <w:jc w:val="right"/>
        <w:rPr/>
      </w:pPr>
      <w:r>
        <w:rPr/>
        <w:t xml:space="preserve">ОБЖ  МОУ лицея  №3  города Галича Костром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Опасная отрава или средства бытовой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выяснить степень опасности препаратов бытовой химии и научиться правилам безопасного обращения с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Научить определять степень опасности препаратов бытовой химии и разработать правила их хран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ритическое мышление, умения работать в группе, решать логические задачи творческ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о ответственности за свою безопасность  и безопасность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технологии: технология развития навыков критического мышления, работа в группах, решение изобретатель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оборудование: компьютерная презентация, различные этикетки от препаратов бытовой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 Приглашение к обсуждению, активизация интереса к теме, целеполагание.</w:t>
      </w:r>
    </w:p>
    <w:p>
      <w:pPr>
        <w:pStyle w:val="Normal"/>
        <w:rPr/>
      </w:pPr>
      <w:r>
        <w:rPr/>
        <w:t>2. Основная часть:</w:t>
      </w:r>
    </w:p>
    <w:p>
      <w:pPr>
        <w:pStyle w:val="Normal"/>
        <w:rPr/>
      </w:pPr>
      <w:r>
        <w:rPr/>
        <w:t>А) Игра « верю- не верю» ( выявление уровня знаний);</w:t>
      </w:r>
    </w:p>
    <w:p>
      <w:pPr>
        <w:pStyle w:val="Normal"/>
        <w:rPr/>
      </w:pPr>
      <w:r>
        <w:rPr/>
        <w:t>Б) Плюсы и минусы препаратов бытовой химии ( работа в группах);</w:t>
      </w:r>
    </w:p>
    <w:p>
      <w:pPr>
        <w:pStyle w:val="Normal"/>
        <w:rPr/>
      </w:pPr>
      <w:r>
        <w:rPr/>
        <w:t>В) Классификация препаратов бытовой химии ( практическая работа);</w:t>
      </w:r>
    </w:p>
    <w:p>
      <w:pPr>
        <w:pStyle w:val="Normal"/>
        <w:rPr/>
      </w:pPr>
      <w:r>
        <w:rPr/>
        <w:t>Г) Составление памятки-инструкции ( работа в группах);</w:t>
      </w:r>
    </w:p>
    <w:p>
      <w:pPr>
        <w:pStyle w:val="Normal"/>
        <w:rPr/>
      </w:pPr>
      <w:r>
        <w:rPr/>
        <w:t>Д) Первоначальное закрепление знаний: решение ситуативных задач.</w:t>
      </w:r>
    </w:p>
    <w:p>
      <w:pPr>
        <w:pStyle w:val="Normal"/>
        <w:rPr/>
      </w:pPr>
      <w:r>
        <w:rPr/>
        <w:t>Е) Деловая игра «Требуется идея».</w:t>
      </w:r>
    </w:p>
    <w:p>
      <w:pPr>
        <w:pStyle w:val="Normal"/>
        <w:rPr/>
      </w:pPr>
      <w:r>
        <w:rPr/>
        <w:t>3. Подведение итогов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 xml:space="preserve">Вводное слово учителя:  Эти вещества есть и в большом количестве в каждом доме. Они выпускаются нашей промышленностью в твёрдом, жидком, порошкообразном и других видах. Без них современный человек не представляет своей жизни, так как они помогают ему. </w:t>
      </w:r>
    </w:p>
    <w:p>
      <w:pPr>
        <w:pStyle w:val="Normal"/>
        <w:rPr/>
      </w:pPr>
      <w:r>
        <w:rPr/>
        <w:t>Как вы думаете о чём идёт речь?</w:t>
      </w:r>
    </w:p>
    <w:p>
      <w:pPr>
        <w:pStyle w:val="Normal"/>
        <w:rPr/>
      </w:pPr>
      <w:r>
        <w:rPr/>
        <w:t>Правильно, это препараты бытовой химии. Приведите примеры этих средств. Но я сегодняшний урок хотела бы назвать несколько иначе - полезная отрава \ слайд №1\, как вы думаете почему?</w:t>
      </w:r>
    </w:p>
    <w:p>
      <w:pPr>
        <w:pStyle w:val="Normal"/>
        <w:rPr/>
      </w:pPr>
      <w:r>
        <w:rPr/>
        <w:t>Правильно, все эти средства безопасны только при условии их правильного использования и хранения, но стоит только человеку нарушить эти правила, они становятся смертельно опасными. Исходя из этого сформулируйте , пожалуйста, задачи сегодняшнего урока./слайд №2/.</w:t>
      </w:r>
    </w:p>
    <w:p>
      <w:pPr>
        <w:pStyle w:val="Normal"/>
        <w:rPr/>
      </w:pPr>
      <w:r>
        <w:rPr/>
        <w:t>2. А) Предлагаю вам поиграть со мной в игру « верю- не верю».Сейчас на экране вы увидите список утверждений. Все, кто соглашается с утверждением, поднимает руку. Затем я подсчитываю, сколько человек согласились с утверждением, а сколько нет.</w:t>
      </w:r>
    </w:p>
    <w:p>
      <w:pPr>
        <w:pStyle w:val="Normal"/>
        <w:rPr/>
      </w:pPr>
      <w:r>
        <w:rPr/>
        <w:t>/ слайд 3№/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л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н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читывается более 1000 наименований препаратов бытово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жегодно около 300 тыс. отравлений, в том числе почти 20 тыс. со смертельным исходом связано в нашей стране с препаратами бытово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ля эффективной очистки оконных стёкол можно использовать подсолнечное ма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лее 3 тыс. лет тому назад на Ближнем Востоке научились получать м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ле работы с препаратами бытовой химии нужно тщательно вымыть р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юбой из препаратов бытовой химии можно заменить более простыми и безвред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язательно после покупки препарата бытовой химии внимательно прочитайте инструкцию по ис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се упаковки с препаратами бытовой химии должны быть обязательно подпис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я «домашняя химия» вредна для здоровь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эрозоли нельзя хранить вблизи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 теперь выясним, что вы знаете об использовании бытовой химии. Поскольку в теме сегодняшнего урока есть противоречие - полезная со знаком  «+» и отрава со знаком «-« ,</w:t>
      </w:r>
    </w:p>
    <w:p>
      <w:pPr>
        <w:pStyle w:val="Normal"/>
        <w:rPr/>
      </w:pPr>
      <w:r>
        <w:rPr/>
        <w:t>Давайте попытаемся его разрешить и выяснить, чего больше полезного или вредного в этих средствах. Разбейтесь на группы и выполните следующее задание. Разделите лист бумаги на две половины, напишите на одной из них «хорошо», на другой «плохо» и запишите в них соответствующие характеристики вредных и полезных свойств бытовой химии./ слайд №4/. Методом «мозгового штурма» дети составляют список того, что им известно. Подводится итог этой работы делается вывод, что бытовая химия в современных условиях необходима, человек не может без неё обходиться, но нужно уметь её правильно использовать, а для этого нужно знать её свойства..</w:t>
      </w:r>
    </w:p>
    <w:p>
      <w:pPr>
        <w:pStyle w:val="Normal"/>
        <w:rPr/>
      </w:pPr>
      <w:r>
        <w:rPr/>
        <w:t xml:space="preserve">В) По степени и характеру  опасности для человека бытовые химикаты можно разделить на четыре группы: </w:t>
      </w:r>
    </w:p>
    <w:p>
      <w:pPr>
        <w:pStyle w:val="Normal"/>
        <w:ind w:left="360" w:hanging="0"/>
        <w:rPr/>
      </w:pPr>
      <w:r>
        <w:rPr/>
        <w:t>1.Относительно безопасные. На их упаковках отсутствуют надписи, предупреждающие об опасности. / слайд № 5\</w:t>
      </w:r>
    </w:p>
    <w:p>
      <w:pPr>
        <w:pStyle w:val="Normal"/>
        <w:ind w:left="360" w:hanging="0"/>
        <w:rPr/>
      </w:pPr>
      <w:r>
        <w:rPr/>
        <w:t>2.Опасные для глаз и кожи. На их упаковках есть предупредительные надписи, например: «Беречь от попадания в глаза», « Не допускать пападания на кожу»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/ слайд № 6/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Огнеопасные. На флаконах и баллончиках с такими веществами написано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«Огнеопасно», « Не хранить возле огня» / слайд №7\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Ядовитые с надписями на упаковке: «Яд!», «Ядовито!» / слайд№ 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на партах лежат упаковки от разнообразных средств домашней химии. Внимательно изучите инструкции и определите степень опасности этих веществ. Данные занесите в таблицу. Например: / слайд №9/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37"/>
        <w:gridCol w:w="2450"/>
        <w:gridCol w:w="248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пасност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ы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гигие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предм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безопасно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результатов этой работы пройдёт в виде игры. На экране вы увидите изображения  некоторых препаратов бытовой химии. Если вы считаете, что они безопасны, то должны вытянуть руки вверх, как бы доставая его с высокой полки. Если вы считаете их относительно безопасными, то должны присесть, как бы поднимая что-то с пола. Если вы уверены, что они огнеопасные, сделайте наклоны туловища в левую и правую сторону.</w:t>
      </w:r>
    </w:p>
    <w:p>
      <w:pPr>
        <w:pStyle w:val="Normal"/>
        <w:rPr/>
      </w:pPr>
      <w:r>
        <w:rPr/>
        <w:t>Ну и, наконец, если оно ядовитое - покачайте головой . Если всё понятно, начнём.</w:t>
      </w:r>
    </w:p>
    <w:p>
      <w:pPr>
        <w:pStyle w:val="Normal"/>
        <w:rPr/>
      </w:pPr>
      <w:r>
        <w:rPr/>
        <w:t>/ слайды 10-17/</w:t>
      </w:r>
    </w:p>
    <w:p>
      <w:pPr>
        <w:pStyle w:val="Normal"/>
        <w:rPr/>
      </w:pPr>
      <w:r>
        <w:rPr/>
        <w:t>Г) Однажды в одном городе произошёл такой случай. Пятилетняя девочка увидела на столе бутылку из-под лимонада. При первом же глотке закричала от боли. Оказалось, что мать держала в этой бутылке уксусную эссенцию. В чём причина этого несчастного случая? Правильно, нарушены правила хранения бытовой химии. Давайте опять объединимся в группы и составим небольшую инструкцию по правилам хранения препаратов бытовой химии. Что бы направить ход ваших мыслей в правильную сторону воспользуйтесь опорными словами: хранить, использовать, не допускать, нельзя. / слайд № 18\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ом работы должна стать примерно такая инструкция:</w:t>
      </w:r>
    </w:p>
    <w:p>
      <w:pPr>
        <w:pStyle w:val="Normal"/>
        <w:rPr/>
      </w:pPr>
      <w:r>
        <w:rPr/>
        <w:t>1.Хранить отдельно от пищевых продуктов, желательно, где есть вытяжка.</w:t>
      </w:r>
    </w:p>
    <w:p>
      <w:pPr>
        <w:pStyle w:val="Normal"/>
        <w:rPr/>
      </w:pPr>
      <w:r>
        <w:rPr/>
        <w:t>2. Нельзя использовать для игр и не по прямому назначению.</w:t>
      </w:r>
    </w:p>
    <w:p>
      <w:pPr>
        <w:pStyle w:val="Normal"/>
        <w:rPr/>
      </w:pPr>
      <w:r>
        <w:rPr/>
        <w:t>3.Не допускать попадания в рот, нос, глаза!</w:t>
      </w:r>
    </w:p>
    <w:p>
      <w:pPr>
        <w:pStyle w:val="Normal"/>
        <w:rPr/>
      </w:pPr>
      <w:r>
        <w:rPr/>
        <w:t>4. Хранить все вещества в заводской упаковке и обязательно подписанными.</w:t>
      </w:r>
    </w:p>
    <w:p>
      <w:pPr>
        <w:pStyle w:val="Normal"/>
        <w:rPr/>
      </w:pPr>
      <w:r>
        <w:rPr/>
        <w:t>5. Проверять сроки хранения и использования этих веществ.</w:t>
      </w:r>
    </w:p>
    <w:p>
      <w:pPr>
        <w:pStyle w:val="Normal"/>
        <w:rPr/>
      </w:pPr>
      <w:r>
        <w:rPr/>
        <w:t>6. Нельзя хранить эти вещества около огня!</w:t>
      </w:r>
    </w:p>
    <w:p>
      <w:pPr>
        <w:pStyle w:val="Normal"/>
        <w:rPr/>
      </w:pPr>
      <w:r>
        <w:rPr/>
        <w:t>7. Нельзя выбрасывать тару из-под средств бытовой химии у дома, в дороге, на лоне природы.\19слайд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А теперь выясним, сможете ли вы применить полученные знания при решении обычных жизненных ситуаций. Ваша задача- внимательно выслушать предлагаемую ситуацию и объяснить, кто поступает неправильно и почему?</w:t>
      </w:r>
    </w:p>
    <w:p>
      <w:pPr>
        <w:pStyle w:val="Normal"/>
        <w:rPr/>
      </w:pPr>
      <w:r>
        <w:rPr/>
        <w:t>1. Папа с сыном обрабатывали раствором ядохимикатов деревья и кустарники в саду от вредителей- насекомых, у них остался раствор. Чтобы не отравиться они вылили его в пруд. Опаздывая на автобус, они не успели переодеться и поехали домой в той же одежде, в которой проводили обработку.</w:t>
      </w:r>
    </w:p>
    <w:p>
      <w:pPr>
        <w:pStyle w:val="Normal"/>
        <w:rPr/>
      </w:pPr>
      <w:r>
        <w:rPr/>
        <w:t>2. Люда торопилась успеть постирать бельё до прихода мамы. Она взяла пачку со стиральным порошком и быстро стала сыпать его в стиральную машину, наклонившись над ней как можно ближе, чтобы увидеть, сколько насыпать порошка.</w:t>
      </w:r>
    </w:p>
    <w:p>
      <w:pPr>
        <w:pStyle w:val="Normal"/>
        <w:rPr/>
      </w:pPr>
      <w:r>
        <w:rPr/>
        <w:t>3. Папа закурил. Была включена газовая плита. Мама в этот момент наносила из аэрозольного баллона чистящую жидкость на кафельную плитку.</w:t>
      </w:r>
    </w:p>
    <w:p>
      <w:pPr>
        <w:pStyle w:val="Normal"/>
        <w:rPr/>
      </w:pPr>
      <w:r>
        <w:rPr/>
        <w:t>4. Мама стала обрабатывать дихлофосом кухню от мух, не убрав со стола вымытую посуду.</w:t>
      </w:r>
    </w:p>
    <w:p>
      <w:pPr>
        <w:pStyle w:val="Normal"/>
        <w:rPr/>
      </w:pPr>
      <w:r>
        <w:rPr/>
        <w:t>Обсуждение и анализ предложен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едлагаю деловую игру «Требуется идея!». Нужно решить изобретательскую задачу, которая была предложена на конкурсе в Англии.( эту задачу можно решить в классе, при недостатке времени это может стать домашним заданием)</w:t>
      </w:r>
    </w:p>
    <w:p>
      <w:pPr>
        <w:pStyle w:val="Normal"/>
        <w:rPr/>
      </w:pPr>
      <w:r>
        <w:rPr/>
        <w:t>Учитель даёт задание: Придумайте такой флакон для хранения опасных веществ, который бы исключал возможность случайного употребления этого вещества не по назначению.</w:t>
      </w:r>
    </w:p>
    <w:p>
      <w:pPr>
        <w:pStyle w:val="Normal"/>
        <w:rPr/>
      </w:pPr>
      <w:r>
        <w:rPr/>
        <w:t>3.Подведение итогов урока. Выставление оцено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7:00Z</dcterms:created>
  <dc:creator>OK</dc:creator>
  <dc:description/>
  <dc:language>en-US</dc:language>
  <cp:lastModifiedBy>Светлана</cp:lastModifiedBy>
  <cp:lastPrinted>2008-11-19T11:45:00Z</cp:lastPrinted>
  <dcterms:modified xsi:type="dcterms:W3CDTF">2017-04-13T12:47:00Z</dcterms:modified>
  <cp:revision>2</cp:revision>
  <dc:subject/>
  <dc:title>Конспект урока по предмету «Основы безопасности жизнедеятельности»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190-486</vt:lpwstr>
  </property>
  <property fmtid="{D5CDD505-2E9C-101B-9397-08002B2CF9AE}" pid="6" name="_dlc_DocIdItemGuid">
    <vt:lpwstr>1055b05c-22ff-465e-8691-574ad47d8ea3</vt:lpwstr>
  </property>
  <property fmtid="{D5CDD505-2E9C-101B-9397-08002B2CF9AE}" pid="7" name="_dlc_DocIdUrl">
    <vt:lpwstr>http://www.eduportal44.ru/Galich/imc/_layouts/15/DocIdRedir.aspx?ID=Z7KFWENHHMJR-190-486, Z7KFWENHHMJR-190-486</vt:lpwstr>
  </property>
  <property fmtid="{D5CDD505-2E9C-101B-9397-08002B2CF9AE}" pid="8" name="display_urn:schemas-microsoft-com:office:office#Author">
    <vt:lpwstr>Наталья Вишневская</vt:lpwstr>
  </property>
  <property fmtid="{D5CDD505-2E9C-101B-9397-08002B2CF9AE}" pid="9" name="display_urn:schemas-microsoft-com:office:office#Editor">
    <vt:lpwstr>Наталья Вишневская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