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rStyle w:val="StrongEmphasis"/>
          <w:bCs/>
          <w:sz w:val="16"/>
          <w:szCs w:val="16"/>
        </w:rPr>
        <w:t>Проект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bCs/>
          <w:sz w:val="16"/>
          <w:szCs w:val="16"/>
        </w:rPr>
        <w:t xml:space="preserve">Региональный план мероприятий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16"/>
          <w:szCs w:val="16"/>
        </w:rPr>
      </w:pPr>
      <w:r>
        <w:rPr>
          <w:rStyle w:val="StrongEmphasis"/>
          <w:bCs/>
          <w:sz w:val="16"/>
          <w:szCs w:val="16"/>
        </w:rPr>
        <w:t xml:space="preserve">по реализации Концепции </w:t>
      </w:r>
      <w:r>
        <w:rPr>
          <w:b/>
          <w:sz w:val="16"/>
          <w:szCs w:val="16"/>
        </w:rPr>
        <w:t>краеведческого образования детей и молодежи  Костромской области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37"/>
        <w:gridCol w:w="1781"/>
        <w:gridCol w:w="250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</w:t>
            </w:r>
          </w:p>
        </w:tc>
      </w:tr>
      <w:tr>
        <w:trPr>
          <w:trHeight w:val="1013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новление содержания и расширение нормативно-правовой базы краеведческого образования детей и молодеж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работка нормативно-правовых документов Костромской области, обеспечивающих общественно-государственное управление реализацией Концепции краеведческого образования детей и молодежи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ние Организационного комитета по развитию детского туризма и краеведческого образования в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заседаний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рганизационного комитета по развитию детского туризма и краеведческого образования в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016-2020 гг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кспертного совета по отбору социально значимых материалов по краевед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культуры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делам архивов Костромской области, 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методических рекомендаций  по включению краеведческого материала в учебно-воспитательный процесс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, департамент культуры Костромской области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мероприятий по вопросу обновления региональных программ и учебников по предметам гуманитарного, культурологического  циклов (история, литература, география, МХК, ОРКСЭ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работка и реализация мониторинга краеведческого образования Костром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муниципальных пособий по  краеведению  (муниципальная составляюща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униципальной системы межведомственного взаимодействия по вопросам краеведческого образования детей и молодежи. Создание совещательных структур при органах местного самоуправления муниципальных образований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я, подготовка и экспертное обсуждение доклада «Специфика практик организации краеведческого образования детей и молодежи на территории Костром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осуществление муниципальных программ (планов мероприятий) по реализации Концепции краеведческого образования детей и молодежи, в том числе с учетом специфики практик организации краеведческого образования в муниципалитет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местного самоуправления  муниципальных образован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деятельности инновационных площадок по краеведческой теме на базе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краеведческого образовательного стандарта и примерной программы, определяющей цели и задачи краеведческого образования, минимальные требования к содержанию курса и требования к результатам краеведческого образования школь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57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о-методического комплекса по краеведению, включающег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примерную программу для каждой ступени общего обра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учебные пособия для учащихся (учебные книги, справочники, рабочие тетради, хрестоматии, книги для чтения, электронные пособия, атласы, карты, альбомы, сборники и т.д.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методические рекомендации для учител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ФГБОУ ВО «Костромской государственный университет имени Н.А. Некрас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с включением краеведческого компон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ластного совещания-семинара по вопросам реализации Концепции краеведческого образования детей и молодежи  Костромской области для руководителей  и специалистов сферы художественного образования детей и молоде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, ОГБОУ ДПО «Областной учебно-методический центр»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оздание единого пространства краеведческого образования  </w:t>
              <w:br/>
              <w:t>в Костромской области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регионального проекта «Образовательный туризм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ластной историко-краеведческой акции «Ищу геро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ы «Юный костромич» в образовательных организациях дошкольного образования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курса изучения святоотеческого наследия в образовательных организациях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ластного открытого фестиваля-конкурса «Вифлеемская звез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культуры Костромской области, департамент образования и науки Костромской области, департамент социальной защиты населения, опеки и попечительства Костромской област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«Уроков мужества» для учащихся 1-11 классов с участием ветеранов Великой Отечественной войны, локальных конфликтов, тружеников тыла и ветеранов труда,  Героев России и Героев Тр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гиональной конференции, посвященной святым равноапостольным Кириллу и Мефод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ГБОУ ВО «Костромская государственная сельскохозяйственная академия»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егиональных краеведческих конкурсов, смотров, слетов, туристических соревнований учащихся общеобразовательных организаций, образовательных организаций высше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 сети музеев, комнат боевой и трудовой Славы образовательных организац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цикла духовно-нравственных бесед об устоях и традициях семьи «Талант быть вместе» в образовательных организациях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сещений школьниками музеев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, департамент образования и науки области, органы местного самоуправления муниципальных образований Костромской области, областные и муниципальные музе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«Я расскажу тебе о крае» (для детей-инвалид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, ОГКУК «Областная библиотека-центр информационной и просветительской работы инвалидов по зрению», региональное отделение Русского географического общества, учреждения культуры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раеведческих научно-практических конференций, чтений, конкурсов, фестивалей, выставочных проектов, организация просветительских мероприятий краеведческой тематики для детей и молодеж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исполнительной власти области, органы местного самоуправления муниципальных образований Костромской области, областные и муниципальные учреждения культуры, образования, молодежной сферы, общественные организаци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тематических краеведческих мероприятий в рамках летнего отдыха дете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департамент культуры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жков юных краеведов при образовательных организациях, учреждениях культуры и молодеж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департамент культуры Костромской области, органы местного самоуправления муниципальных образований Костромской области</w:t>
            </w:r>
          </w:p>
        </w:tc>
      </w:tr>
      <w:tr>
        <w:trPr>
          <w:trHeight w:val="383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ровое обеспечение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рограмм повышения квалификации педагогических работников, реализующих программы краеведческого образ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Конкурса образовательных организаций, реализующих программы краеведческого образования в рамках ПНП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муниципальных конкурсов образовательных организаций, педагогов, реализующих программы краеведческого образ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43"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ы местного самоуправления муниципальных образований Костромской област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сети стажировочных площадок на базе образовательных организаций, реализующих программы краеведческого образования, использование их потенциала в рамках региональной системы повышения квалификации педагогических и административных работников системы образования Костром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ерии семинаров, вебинаров по вопросам краеведческ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ind w:left="-43" w:right="-6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БОУ ВО «Костромской государственный университет имени Н.А. Некрасова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повышению квалификации работников учреждений культуры и художественного образования в сфере крае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учебно-методический центр»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формационное сопровождение реализации </w:t>
              <w:br/>
              <w:t xml:space="preserve">Концепции краеведческого образования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ведение базы информационно-методических материалов по краеведческому образованию на портале «Образование Костромской области» (сайт «Краеведение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крытие краеведческих  рубрик в региональных и муниципальных средствах массовой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аналитическое управление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электронной базы данных о жизни и достижениях костромичей – образцов общественного служения и патриотизма, костромичей, прославивших Костромскую область, размещенных на портале «Образования Костром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 и науки Костромской области, информационно-аналитическое управление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региональных средствах массовой информации примеров общественного служения, исполнения гражданского долга, опыта гражданско-патриотического воспитани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аналитическое управление Костромской области, департамент образования и науки Костромской области, управление по вопросам внутренней политики администрации Костромской области, департамент культуры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ение фондов общедоступных библиотек области изданиями краеведческой тема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20 г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культуры Костромской области, органы местного самоуправления муниципальных образований Костромской области, областные и муниципальные библиотеки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 региональных символов в краеведческом образован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зримых признаков (эмблем, значков, логотипов), демонстрирующих принадлежность к костромскому кра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, органы местного самоуправления муниципальных образований Костромской области, департамент культуры Костромской области, департамент социальной защиты населения, опеки и попечительства Костромской области, комитет физической культуры и спорта Костромской области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 Костромской област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гиональных конкурсов среди детей и молодежи на лучшее знание региональной  символ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науки Костромской области, департамент культуры Костромской области, органы местного самоуправления муниципальных образований Костромской области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БОУ ДПО «Костромской областной институт развития образования»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otdelMOLODEG</dc:creator>
  <dc:description/>
  <cp:keywords/>
  <dc:language>en-US</dc:language>
  <cp:lastModifiedBy>user</cp:lastModifiedBy>
  <cp:lastPrinted>2015-12-15T10:50:00Z</cp:lastPrinted>
  <dcterms:modified xsi:type="dcterms:W3CDTF">2017-04-1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699</vt:lpwstr>
  </property>
  <property fmtid="{D5CDD505-2E9C-101B-9397-08002B2CF9AE}" pid="3" name="_dlc_DocIdItemGuid">
    <vt:lpwstr>6978dbf1-66e8-4c33-86e4-fcf073adc800</vt:lpwstr>
  </property>
  <property fmtid="{D5CDD505-2E9C-101B-9397-08002B2CF9AE}" pid="4" name="_dlc_DocIdUrl">
    <vt:lpwstr>http://www.eduportal44.ru/Galich/imc/_layouts/15/DocIdRedir.aspx?ID=Z7KFWENHHMJR-190-699, Z7KFWENHHMJR-190-699</vt:lpwstr>
  </property>
</Properties>
</file>