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jc w:val="left"/>
        <w:rPr>
          <w:i/>
          <w:i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1.09.2016 года                                                                              №         </w:t>
      </w:r>
      <w:r>
        <w:rPr>
          <w:i/>
          <w:sz w:val="26"/>
          <w:szCs w:val="26"/>
        </w:rPr>
        <w:t>221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утверждении  муниципального  плана мероприятий по реализации Стратегии развития воспитани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образовательных организациях на период до 2020 год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-2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распоряжения администрации Костромской области  от 30.08.2016 № 163-р  «О плане мероприятий по реализации в 2016-2020 годах Стратегии развития воспитания в Костромской области на период до 2025 года»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муниципальный план мероприятий  по реализации Стратегии развития воспитания в  образовательных организациях на период до 2020 года (далее – План)  (приложение № 1).</w:t>
      </w:r>
    </w:p>
    <w:p>
      <w:pPr>
        <w:pStyle w:val="Normal"/>
        <w:spacing w:lineRule="auto" w:line="360"/>
        <w:ind w:left="142" w:right="0" w:firstLine="566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организац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рганизовать исполнение Плана по реализации  по реализации Стратегии развития воспитания на период до 2020 года.</w:t>
      </w:r>
    </w:p>
    <w:p>
      <w:pPr>
        <w:pStyle w:val="Normal"/>
        <w:spacing w:lineRule="auto" w:line="360"/>
        <w:ind w:left="142" w:right="0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зработать и представить в отдел образования администрации городского округа — город Галич Костромской области в </w:t>
      </w:r>
      <w:r>
        <w:rPr>
          <w:color w:val="000000"/>
          <w:sz w:val="26"/>
          <w:szCs w:val="26"/>
        </w:rPr>
        <w:t xml:space="preserve"> срок до 25 октября 2016 года</w:t>
      </w:r>
      <w:r>
        <w:rPr>
          <w:sz w:val="26"/>
          <w:szCs w:val="26"/>
        </w:rPr>
        <w:t xml:space="preserve"> План основных мероприятий Стратегии развития воспитания подведомственной образовательной организации на период до 2020 года</w:t>
      </w:r>
      <w:r>
        <w:rPr>
          <w:color w:val="000000"/>
          <w:sz w:val="26"/>
          <w:szCs w:val="26"/>
        </w:rPr>
        <w:t xml:space="preserve"> с указанием конкретных мероприятий (приложение № 2).</w:t>
      </w:r>
    </w:p>
    <w:p>
      <w:pPr>
        <w:pStyle w:val="Normal"/>
        <w:spacing w:lineRule="auto" w:line="360"/>
        <w:ind w:left="142" w:right="0" w:firstLine="566"/>
        <w:jc w:val="both"/>
        <w:rPr>
          <w:sz w:val="26"/>
          <w:szCs w:val="26"/>
        </w:rPr>
      </w:pPr>
      <w:r>
        <w:rPr>
          <w:sz w:val="26"/>
          <w:szCs w:val="26"/>
        </w:rPr>
        <w:t>3.3. Представлять сводную информацию о ходе выполнения Планов                            (приложение № 3):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по итогам первого полугодия – в срок до 25 июня текущего  года;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по итогам второго полугодия  – в срок до  15 декабря текущего года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4. Контроль за выполнением приказа возложить на  заместителя начальника отдела образования И.П.Мамистову.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</w:t>
        <w:tab/>
        <w:t xml:space="preserve">                                              Е.В.Иванов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543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1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риказу отдела образования администрации городского округа — город Галич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             №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Times New Roman"/>
          <w:szCs w:val="22"/>
          <w:lang w:eastAsia="en-US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роприятий по реализации Стратегии развития воспита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подведомственных образовательных учреждениях на период до 2020 год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813"/>
        <w:gridCol w:w="1897"/>
        <w:gridCol w:w="2503"/>
        <w:gridCol w:w="457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Совершенствование нормативно-правового регулирования в сфере развития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 xml:space="preserve">Внесение изменений в муниципальную  </w:t>
            </w:r>
            <w:hyperlink r:id="rId6">
              <w:r>
                <w:rPr>
                  <w:rStyle w:val="InternetLink"/>
                  <w:rFonts w:cs="Calibri"/>
                  <w:color w:val="0000FF"/>
                  <w:sz w:val="24"/>
                  <w:szCs w:val="24"/>
                </w:rPr>
                <w:t>программу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городского округа- город Галич Костромской  области «Развитие  системы  образования в городском округе-</w:t>
            </w:r>
            <w:r>
              <w:rPr>
                <w:rFonts w:cs="Calibri"/>
                <w:sz w:val="24"/>
                <w:szCs w:val="24"/>
              </w:rPr>
              <w:t>город Галич в период  с 2015 по 2018 год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 мере принятия нормативных правовых актов на региональном и муниципальном уровнях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ринятие постановления администрации городского округа — город Галич   «О внесении изменений в </w:t>
            </w:r>
            <w:r>
              <w:rPr>
                <w:rFonts w:cs="Calibri"/>
                <w:sz w:val="24"/>
                <w:szCs w:val="24"/>
              </w:rPr>
              <w:t xml:space="preserve">муниципальную  </w:t>
            </w:r>
            <w:hyperlink r:id="rId7">
              <w:r>
                <w:rPr>
                  <w:rStyle w:val="InternetLink"/>
                  <w:rFonts w:cs="Calibri"/>
                  <w:color w:val="0000FF"/>
                  <w:sz w:val="24"/>
                  <w:szCs w:val="24"/>
                </w:rPr>
                <w:t>программу</w:t>
              </w:r>
            </w:hyperlink>
            <w:r>
              <w:rPr>
                <w:rFonts w:cs="Calibri"/>
                <w:sz w:val="24"/>
                <w:szCs w:val="24"/>
              </w:rPr>
              <w:t xml:space="preserve">   городского округа- город Галич Костромской  области «Развитие  системы  образования в городском округе-город Галич в период  с 2015 по 2018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ие в разработке и утверждении Межведомственного плана мероприятий по патриотическому воспитанию граждан   городского округа — город Галич  на 2017 - 2018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7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нятие постановления администрации городского округа — город Галич   об утверждении Межведомственного плана мероприятий по патриотическому воспитанию граждан в  городском округе — город Галич  на 2017 - 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ие во внедрении единой системы оценки качества деятельности образовательных организаций в части вос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 мере принятия соответствующих документов на региональном  уров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тверждение приказом по отделу образования ответственных за внедрение системы оценки качества в сфере воспитания в подведомственных образовательных организаций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Информационно-методическое сопровождение реализации Стратегии развития воспитания в Российской Федерации на период до 2025 года (далее - Стратегия развития воспит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рганизация информационного сопровождения мероприятий по реализации </w:t>
            </w:r>
            <w:hyperlink r:id="rId8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Стратегии</w:t>
              </w:r>
            </w:hyperlink>
            <w:r>
              <w:rPr>
                <w:rFonts w:cs="Calibri"/>
                <w:sz w:val="22"/>
                <w:szCs w:val="22"/>
              </w:rPr>
              <w:t xml:space="preserve"> развития воспитания: размещение на сайте отдела образования, образовательных организаций информации о проведении мероприятий, в том числе направленных на профилактику семейного неблагополучия, детской безнадзорности, социального сиротства, жестокого обращения в отношении несовершеннолетних и д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доступа к полной и объективной информации об организации воспитания, размещение в средствах массовой информации не менее 20 публикаций о реализации мероприятий в области духовно-нравственного, спортивно-патриотического воспитания, культурно-досуговой деятельности и профилактики неблагополучия в детской и подростков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здание на сайте отдела  образования городского округа — город Галич и общеобразовательных организаций в специализированном разделе «Воспитательная работа» вкладку «Лучшие практики воспита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мещение опыта лучших практик воспитания муниципальных образовательных организаций, педагогов (работы победителей Всероссийских, региональных, муниципальных  конкурсных мероприя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едение мониторинга организации воспитательной деятельности в образовательных организа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едение системного анализа полученных материалов и подготовка аналитическ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ие в организации методического обеспечения деятельности субъектов воспитания в образовательных организациях подготовка методических рекомендаций для педагогов и родителей, по реализации задач вос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ышение профессиональной компетентности организаторов воспитания и родительской общественности, распространение рекоменд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5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пространение   методических рекомендаций, сборников и иных материалов по вопросам профилактики семейного неблагополучия, детской безнадзорности, социального сиротства, жестокого обращения в отношении несовершеннолетних, воспитания несовершеннолетних и развития института замещающих сем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ышение профессиональной компетентности организаторов воспитания и родительской общественности, распространение рекоменд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оведение социально значимых мероприятий, направленных на повышение социальной и воспитательной роли семьи, в том числе посвященных Международному дню семьи, Дню семьи, любви и верности, Всероссийскому дню матери, Дню защиты прав ребен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Составление плана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Участие в региональных  и  муниципальнных  конкурсах вариативных программ и комплектов пособий для классных руководителей и педагогов по внеурочной и внеучеб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ддержка инновационной воспитательной практик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8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недрение моделей оценки качества работы образовательных организаций по социализации личности (по мере принятия соответствующих документов на региональном уровн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недрение моделей оценки качества работы образовательных организаций по социализации личности в 65%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9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пространение разработанных методических пособий для родителей по воспитанию несовершеннолетних и по организации работы детских общественных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17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аспространение методических рекомендаций для родителей, направление методических рекомендаций 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II. Развитие кадрового потенциала, конкурсная поддержка организаций, работников сферы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Анализ состояния кадрового обеспечения образовательных организаций  педагогическими кадрами, работающими в сфере вос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тдел образования, 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готовка аналитического отчета о состоянии профессиональной компетентности педагогов в сфере воспитания в образовательных организациях,  методическое сопровождение педагогических работников в сфере воспитания и дополнительного образования в условиях реализации федерального государственного образовательного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недрение и разработка  персонифицированной модели повышения квалификации и переподготовки руководящих и педагогических работников сферы образования, в том числе по направлениям воспитания и социализации учащихся (по мере принятия соответствующих документов на региональном  уровн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18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Повышение социального статуса и профессионализма работников образ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образовательных организаций,  получение комплекса актуальных знаний работниками системы образования, ознакомление с новыми стандартами, приемами и методами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и проведение циклов обучающих мероприятий, краткосрочных семинаров, семинаров-совещаний, конференций для педагогов по вопросам воспитания и социализации детей и молоде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ышение профессиональной компетентности и готовности специалистов системы образования к решению проблем воспитания и социализации личност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едение муниципальных этапов региональных конкурсов профессионального мастерства специалистов отраслей:  «Образование» («Учитель года «Самый классные классный», «Воспитатель года»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явление и поддержка талантливых педагогов и специалистов, реализующих инновационные технологии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творческой инициативы специалистов, повышение профессионального мастерства, распространение лучших образцов профессиональн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5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ие в проводимых  на муниципальном уровне  консультациях и адресной поддержке управленческих команд образовательных организаций в разработке и реализации программ развития воспитания образовательных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владение приемами и методами, арсеналом педагогических умений и навыков, обеспечивающих решение задач воспитания личности, формирование практических навыков по организации воспит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V. Развитие инфраструктуры системы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частие в  инновационных площадках воспитательной направленност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 согласованию с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деятельности опорных и стажировочных площадок по различным направлениям воспитательной деятельности в образовательных организа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работы по расширению сети детских и юношеских объединений: клубов и объединений патриотической направленности, спортивных клубов, отрядов юных инспекторов дорожного движения, дружин юных пожарных, детских и молодежных общественных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хранение положительной динамики количества детских и юношески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работы по развитию перспективных форм организации оздоровления и отдыха, временной и сезонной занятости детей, подростков и молоде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хват не менее 40% детей, подростков и молодежи различными формами оздоровления, отдыха и занятости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. Управление реализацией Стратегии развития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ие в региональных семинарах-совещаниях и иных мероприятиях для специалистов сферы вос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ышение уровня компетентности специалистов сферы воспитания, обучение не менее 5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частие в  мониторинге реализации Плана мероприятий на 2016 - 2020 годы по реализации </w:t>
            </w:r>
            <w:hyperlink r:id="rId9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Стратегии</w:t>
              </w:r>
            </w:hyperlink>
            <w:r>
              <w:rPr>
                <w:rFonts w:cs="Calibri"/>
                <w:sz w:val="22"/>
                <w:szCs w:val="22"/>
              </w:rPr>
              <w:t xml:space="preserve"> развития воспитания и организация мониторинга в образовательных организа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готовка сводной информации 1 раз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сетевого взаимодействия образовательных организаций и организаций дополнительного образования в рамках реализации программ внеуроч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, ДДи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ышение эффективности воспитательной деятельности образовательных организаций, повышение качества услуг и создание условий для развития ребенка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I. Развитие государственно-частного партнерства в сфере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работы по привлечению в деятельность попечительских (общественных) советов государственных учреждений социальной сферы заинтересованных представителей организаций сферы бизне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II. Поддержка проектов в сфере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ие учреждений образования,  в конкурсных отборах проектов и программ, проводимых на федеральном и региональном уровнях в сфере воспитания (по отдельному план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6 -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ИМЦ, О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 № 2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риказу отдела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                            №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Calibri"/>
          <w:b/>
        </w:rPr>
        <w:t>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основных мероприятий подведомственного образовательного учрежде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по реализации Стратегии развития воспитания  на период до 2020 год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02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126"/>
        <w:gridCol w:w="2127"/>
        <w:gridCol w:w="273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ероприятия по реализации Стратегии развития воспитания на период до 2020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План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и исполнения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олнении таблицы плана ЗАПОЛНЯТЬ только  столбцы  №№ 2,3, 4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заполнения столбца № 1 использовать информацию из Плана , не изменя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 № 3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риказу отдела образ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        №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ТОГ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ыполнения плана мероприятий по реализации Стратегии развития воспита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подведомственном образовательном учреждении на период до 2020 го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6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3"/>
        <w:gridCol w:w="1702"/>
        <w:gridCol w:w="1560"/>
        <w:gridCol w:w="344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ероприятия по реализации Стратегии развития воспитания на период до 2020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План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и исполнения мероприяти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 реализации мероприят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олнении таблицы итогов пункты №№ 1 и 2 взять из </w:t>
      </w:r>
      <w:r>
        <w:rPr>
          <w:rFonts w:eastAsia="Calibri"/>
          <w:sz w:val="26"/>
          <w:szCs w:val="26"/>
        </w:rPr>
        <w:t xml:space="preserve">Плана  и плана ОО. </w:t>
      </w:r>
      <w:r>
        <w:rPr>
          <w:sz w:val="26"/>
          <w:szCs w:val="26"/>
        </w:rPr>
        <w:t xml:space="preserve"> Заполнить  столбцы  №№ 3, 4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28"/>
        <w:szCs w:val="28"/>
        <w:lang w:bidi="zxx"/>
      </w:rPr>
    </w:pPr>
    <w:r>
      <w:rPr>
        <w:rFonts w:cs="Tahoma"/>
        <w:sz w:val="28"/>
        <w:szCs w:val="28"/>
        <w:lang w:bidi="zxx"/>
      </w:rPr>
      <w:t xml:space="preserve">Отдел образования администрации городского округа – город Галич </w:t>
    </w:r>
  </w:p>
  <w:p>
    <w:pPr>
      <w:pStyle w:val="Normal"/>
      <w:jc w:val="center"/>
      <w:rPr>
        <w:rFonts w:cs="Tahoma"/>
        <w:b/>
        <w:b/>
        <w:bCs/>
        <w:sz w:val="28"/>
        <w:szCs w:val="28"/>
        <w:lang w:bidi="zxx"/>
      </w:rPr>
    </w:pPr>
    <w:r>
      <w:rPr>
        <w:rFonts w:cs="Tahoma"/>
        <w:sz w:val="28"/>
        <w:szCs w:val="28"/>
        <w:lang w:bidi="zxx"/>
      </w:rPr>
      <w:t>Костромской области</w:t>
    </w:r>
  </w:p>
  <w:p>
    <w:pPr>
      <w:pStyle w:val="Normal"/>
      <w:jc w:val="center"/>
      <w:rPr>
        <w:rFonts w:cs="Tahoma"/>
        <w:b/>
        <w:b/>
        <w:bCs/>
        <w:sz w:val="28"/>
        <w:szCs w:val="28"/>
        <w:lang w:bidi="zxx"/>
      </w:rPr>
    </w:pPr>
    <w:r>
      <w:rPr>
        <w:rFonts w:cs="Tahoma"/>
        <w:b/>
        <w:bCs/>
        <w:sz w:val="28"/>
        <w:szCs w:val="28"/>
        <w:lang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right="0" w:hanging="1008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right="0" w:hanging="1152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choolBook;Times New Roman" w:hAnsi="SchoolBook;Times New Roman" w:eastAsia="Calibri" w:cs="SchoolBook;Times New Roman"/>
      <w:sz w:val="44"/>
      <w:szCs w:val="3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sz w:val="32"/>
      <w:szCs w:val="3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right="0" w:hanging="1584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Calibri"/>
      <w:sz w:val="32"/>
      <w:szCs w:val="38"/>
    </w:rPr>
  </w:style>
  <w:style w:type="character" w:styleId="3">
    <w:name w:val="Заголовок 3 Знак"/>
    <w:qFormat/>
    <w:rPr>
      <w:rFonts w:eastAsia="Calibri"/>
      <w:sz w:val="28"/>
      <w:szCs w:val="38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SchoolBook;Times New Roman" w:hAnsi="SchoolBook;Times New Roman" w:eastAsia="Calibri" w:cs="SchoolBook;Times New Roman"/>
      <w:sz w:val="44"/>
      <w:szCs w:val="38"/>
      <w:lang w:val="en-US"/>
    </w:rPr>
  </w:style>
  <w:style w:type="character" w:styleId="8">
    <w:name w:val="Заголовок 8 Знак"/>
    <w:qFormat/>
    <w:rPr>
      <w:rFonts w:eastAsia="Calibri"/>
      <w:sz w:val="32"/>
      <w:szCs w:val="38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32"/>
      <w:szCs w:val="38"/>
    </w:rPr>
  </w:style>
  <w:style w:type="character" w:styleId="31">
    <w:name w:val="Основной текст 3 Знак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38"/>
      <w:szCs w:val="38"/>
    </w:rPr>
  </w:style>
  <w:style w:type="character" w:styleId="Style8">
    <w:name w:val="Основной текст с отступом Знак"/>
    <w:qFormat/>
    <w:rPr>
      <w:rFonts w:eastAsia="Calibri"/>
      <w:sz w:val="38"/>
      <w:szCs w:val="38"/>
    </w:rPr>
  </w:style>
  <w:style w:type="character" w:styleId="Style9">
    <w:name w:val="Название Знак"/>
    <w:qFormat/>
    <w:rPr>
      <w:rFonts w:eastAsia="Calibri"/>
      <w:b/>
      <w:bCs/>
      <w:sz w:val="24"/>
      <w:szCs w:val="38"/>
    </w:rPr>
  </w:style>
  <w:style w:type="character" w:styleId="Style10">
    <w:name w:val="Подзаголовок Знак"/>
    <w:qFormat/>
    <w:rPr>
      <w:rFonts w:eastAsia="Calibri"/>
      <w:b/>
      <w:bCs/>
      <w:color w:val="000000"/>
      <w:spacing w:val="-5"/>
      <w:sz w:val="28"/>
      <w:szCs w:val="29"/>
      <w:shd w:fill="FFFFFF" w:val="clear"/>
    </w:rPr>
  </w:style>
  <w:style w:type="character" w:styleId="Style11">
    <w:name w:val="Нижний колонтитул Знак"/>
    <w:qFormat/>
    <w:rPr>
      <w:rFonts w:eastAsia="Calibri"/>
      <w:sz w:val="38"/>
      <w:szCs w:val="38"/>
      <w:lang w:val="en-US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Calibri"/>
      <w:sz w:val="38"/>
      <w:szCs w:val="38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  <w:sz w:val="38"/>
      <w:szCs w:val="3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38"/>
      <w:szCs w:val="38"/>
    </w:rPr>
  </w:style>
  <w:style w:type="character" w:styleId="PhNormal">
    <w:name w:val="ph_Normal Знак"/>
    <w:qFormat/>
    <w:rPr>
      <w:sz w:val="24"/>
      <w:szCs w:val="24"/>
    </w:rPr>
  </w:style>
  <w:style w:type="character" w:styleId="Style17">
    <w:name w:val="Тема примечания Знак"/>
    <w:qFormat/>
    <w:rPr>
      <w:rFonts w:eastAsia="Calibri"/>
      <w:b/>
      <w:b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auiue">
    <w:name w:val="Iau?iue Знак"/>
    <w:qFormat/>
    <w:rPr>
      <w:rFonts w:eastAsia="Arial"/>
      <w:w w:val="116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с отступом 3 Знак"/>
    <w:qFormat/>
    <w:rPr>
      <w:sz w:val="28"/>
      <w:szCs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Calibri"/>
      <w:w w:val="116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-21" w:hanging="0"/>
      <w:jc w:val="center"/>
    </w:pPr>
    <w:rPr>
      <w:rFonts w:eastAsia="Calibri"/>
      <w:sz w:val="32"/>
      <w:szCs w:val="3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ind w:left="0" w:right="0" w:hanging="0"/>
      <w:jc w:val="left"/>
    </w:pPr>
    <w:rPr>
      <w:rFonts w:ascii="Arial" w:hAnsi="Arial" w:eastAsia="Arial Unicode MS" w:cs="Wingdings"/>
      <w:kern w:val="2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Cs w:val="3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38"/>
      <w:szCs w:val="3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w w:val="116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w w:val="116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w w:val="116"/>
      <w:sz w:val="28"/>
      <w:szCs w:val="28"/>
      <w:lang w:val="ru-RU" w:eastAsia="zh-CN" w:bidi="ar-SA"/>
    </w:rPr>
  </w:style>
  <w:style w:type="paragraph" w:styleId="24">
    <w:name w:val="Основной текст 2"/>
    <w:basedOn w:val="Normal"/>
    <w:qFormat/>
    <w:pPr>
      <w:autoSpaceDE w:val="false"/>
      <w:ind w:left="0" w:right="-108" w:hanging="0"/>
      <w:jc w:val="center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 w:val="38"/>
      <w:szCs w:val="3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38"/>
      <w:szCs w:val="3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07"/>
      <w:jc w:val="center"/>
    </w:pPr>
    <w:rPr>
      <w:rFonts w:eastAsia="Calibri"/>
      <w:b/>
      <w:bCs/>
      <w:color w:val="000000"/>
      <w:spacing w:val="-5"/>
      <w:sz w:val="28"/>
      <w:szCs w:val="29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w w:val="116"/>
      <w:sz w:val="28"/>
      <w:szCs w:val="28"/>
      <w:lang w:val="ru-RU" w:eastAsia="zh-CN" w:bidi="ar-SA"/>
    </w:rPr>
  </w:style>
  <w:style w:type="paragraph" w:styleId="Style3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eastAsia="Calibri" w:cs="Garamond"/>
      <w:sz w:val="22"/>
      <w:szCs w:val="3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w w:val="116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38"/>
      <w:szCs w:val="3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38"/>
      <w:szCs w:val="3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38"/>
      <w:szCs w:val="3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w w:val="116"/>
      <w:sz w:val="24"/>
      <w:szCs w:val="24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rFonts w:eastAsia="Calibri"/>
      <w:sz w:val="38"/>
      <w:szCs w:val="38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w w:val="116"/>
      <w:sz w:val="24"/>
      <w:szCs w:val="22"/>
      <w:lang w:val="ru-RU" w:eastAsia="zh-CN" w:bidi="ar-SA"/>
    </w:rPr>
  </w:style>
  <w:style w:type="paragraph" w:styleId="Style33">
    <w:name w:val="Цитата"/>
    <w:basedOn w:val="Normal"/>
    <w:qFormat/>
    <w:pPr>
      <w:spacing w:lineRule="auto" w:line="252"/>
      <w:ind w:left="200" w:right="200" w:hanging="0"/>
      <w:jc w:val="center"/>
    </w:pPr>
    <w:rPr>
      <w:rFonts w:eastAsia="Calibri"/>
      <w:sz w:val="28"/>
      <w:szCs w:val="38"/>
    </w:rPr>
  </w:style>
  <w:style w:type="paragraph" w:styleId="PhNormal1">
    <w:name w:val="ph_Normal"/>
    <w:basedOn w:val="Normal"/>
    <w:qFormat/>
    <w:pPr>
      <w:spacing w:lineRule="auto" w:line="360"/>
      <w:ind w:left="0" w:right="0" w:firstLine="851"/>
      <w:jc w:val="both"/>
    </w:pPr>
    <w:rPr/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spacing w:lineRule="auto" w:line="360"/>
      <w:ind w:left="0" w:right="0" w:firstLine="720"/>
      <w:jc w:val="both"/>
    </w:pPr>
    <w:rPr>
      <w:rFonts w:eastAsia="Calibri"/>
      <w:sz w:val="28"/>
      <w:szCs w:val="3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napToGrid w:val="false"/>
      <w:spacing w:lineRule="auto" w:line="360"/>
      <w:ind w:left="0" w:right="0" w:firstLine="700"/>
    </w:pPr>
    <w:rPr>
      <w:rFonts w:eastAsia="Calibri"/>
      <w:sz w:val="26"/>
      <w:szCs w:val="26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autoSpaceDE w:val="false"/>
      <w:jc w:val="both"/>
    </w:pPr>
    <w:rPr>
      <w:rFonts w:eastAsia="Calibri"/>
      <w:color w:val="000000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rFonts w:eastAsia="Calibri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w w:val="116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w w:val="116"/>
      <w:sz w:val="18"/>
      <w:szCs w:val="1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w w:val="116"/>
      <w:sz w:val="28"/>
      <w:szCs w:val="28"/>
      <w:lang w:val="ru-RU" w:eastAsia="zh-CN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w w:val="116"/>
      <w:sz w:val="28"/>
      <w:szCs w:val="28"/>
      <w:lang w:val="en-US" w:eastAsia="zh-CN" w:bidi="ar-SA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rFonts w:eastAsia="Calibri"/>
    </w:rPr>
  </w:style>
  <w:style w:type="paragraph" w:styleId="14">
    <w:name w:val="Цитата1"/>
    <w:basedOn w:val="Normal"/>
    <w:qFormat/>
    <w:pPr>
      <w:suppressAutoHyphens w:val="true"/>
      <w:ind w:left="360" w:right="-81" w:hanging="0"/>
      <w:jc w:val="both"/>
    </w:pPr>
    <w:rPr>
      <w:rFonts w:eastAsia="Calibri"/>
      <w:sz w:val="28"/>
    </w:rPr>
  </w:style>
  <w:style w:type="paragraph" w:styleId="WW1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Wingdings"/>
      <w:kern w:val="2"/>
      <w:sz w:val="28"/>
      <w:szCs w:val="28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38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38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38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80" w:right="0" w:hanging="280"/>
    </w:pPr>
    <w:rPr>
      <w:rFonts w:eastAsia="Arial Unicode MS"/>
      <w:kern w:val="2"/>
      <w:sz w:val="28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MS Mincho;ＭＳ 明朝"/>
      <w:kern w:val="2"/>
      <w:sz w:val="3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Wingdings"/>
      <w:i/>
      <w:iCs/>
      <w:kern w:val="2"/>
      <w:sz w:val="38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Wingdings"/>
      <w:kern w:val="2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Arial" w:cs="Times New Roman"/>
      <w:color w:val="auto"/>
      <w:w w:val="116"/>
      <w:sz w:val="22"/>
      <w:szCs w:val="28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StarSymbol;Arial Unicode MS"/>
      <w:kern w:val="2"/>
      <w:sz w:val="38"/>
      <w:szCs w:val="38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sz w:val="28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38"/>
      <w:szCs w:val="3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38"/>
      <w:szCs w:val="38"/>
      <w:lang w:val="en-US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before="240" w:after="60"/>
      <w:jc w:val="left"/>
    </w:pPr>
    <w:rPr>
      <w:rFonts w:ascii="Arial" w:hAnsi="Arial" w:eastAsia="Calibri" w:cs="Arial"/>
      <w:kern w:val="2"/>
      <w:szCs w:val="32"/>
      <w:lang w:val="en-US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before="240" w:after="60"/>
      <w:ind w:left="1800" w:right="0" w:hanging="360"/>
      <w:jc w:val="left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ind w:left="2520" w:right="0" w:hanging="180"/>
      <w:jc w:val="left"/>
    </w:pPr>
    <w:rPr>
      <w:rFonts w:ascii="Arial" w:hAnsi="Arial" w:cs="Arial"/>
      <w:b/>
      <w:bCs/>
      <w:sz w:val="26"/>
      <w:szCs w:val="26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ind w:left="0" w:right="0" w:firstLine="56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FF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130">
    <w:name w:val="Стиль (латиница) Times New Roman 13 пт После:  0 пт Междустр.инт..."/>
    <w:basedOn w:val="Normal"/>
    <w:qFormat/>
    <w:pPr/>
    <w:rPr>
      <w:sz w:val="26"/>
      <w:szCs w:val="26"/>
    </w:rPr>
  </w:style>
  <w:style w:type="paragraph" w:styleId="ListParagraphTimesNewRoman12">
    <w:name w:val="Стиль List Paragraph + Times New Roman 12 пт полужирный Черный ..."/>
    <w:basedOn w:val="Normal"/>
    <w:qFormat/>
    <w:pPr>
      <w:widowControl w:val="false"/>
      <w:suppressAutoHyphens w:val="true"/>
      <w:autoSpaceDE w:val="false"/>
      <w:spacing w:lineRule="auto" w:line="276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594773E2B65C7F17DAF26C29D3BCEF99D9AEF81C8EF79BDEB2C8031688329FE608254F3D25C9175621BF909OA2AN" TargetMode="External"/><Relationship Id="rId7" Type="http://schemas.openxmlformats.org/officeDocument/2006/relationships/hyperlink" Target="consultantplus://offline/ref=4594773E2B65C7F17DAF26C29D3BCEF99D9AEF81C8EF79BDEB2C8031688329FE608254F3D25C9175621BF909OA2AN" TargetMode="External"/><Relationship Id="rId8" Type="http://schemas.openxmlformats.org/officeDocument/2006/relationships/hyperlink" Target="consultantplus://offline/ref=4594773E2B65C7F17DAF38CF8B5790FD9A99B188C9EC72E2B57A866637D32FAB20C252A691189C74O62BN" TargetMode="External"/><Relationship Id="rId9" Type="http://schemas.openxmlformats.org/officeDocument/2006/relationships/hyperlink" Target="consultantplus://offline/ref=4594773E2B65C7F17DAF38CF8B5790FD9A99B188C9EC72E2B57A866637D32FAB20C252A691189C74O62B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6:00Z</dcterms:created>
  <dc:creator>User</dc:creator>
  <dc:description/>
  <dc:language>en-US</dc:language>
  <cp:lastModifiedBy>киселева</cp:lastModifiedBy>
  <cp:lastPrinted>2016-09-23T09:05:00Z</cp:lastPrinted>
  <dcterms:modified xsi:type="dcterms:W3CDTF">2015-12-22T06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857</vt:lpwstr>
  </property>
  <property fmtid="{D5CDD505-2E9C-101B-9397-08002B2CF9AE}" pid="3" name="_dlc_DocIdItemGuid">
    <vt:lpwstr>315a4001-d14a-4505-a11d-e5aa890e065b</vt:lpwstr>
  </property>
  <property fmtid="{D5CDD505-2E9C-101B-9397-08002B2CF9AE}" pid="4" name="_dlc_DocIdUrl">
    <vt:lpwstr>http://www.eduportal44.ru/Galich/imc/_layouts/15/DocIdRedir.aspx?ID=Z7KFWENHHMJR-190-857, Z7KFWENHHMJR-190-857</vt:lpwstr>
  </property>
</Properties>
</file>