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к приказу ООАГОО </w:t>
      </w:r>
    </w:p>
    <w:p>
      <w:pPr>
        <w:pStyle w:val="Normal"/>
        <w:jc w:val="right"/>
        <w:rPr>
          <w:bCs/>
        </w:rPr>
      </w:pPr>
      <w:r>
        <w:rPr>
          <w:bCs/>
        </w:rPr>
        <w:t>от «22»января 2018 г. № 19</w:t>
      </w:r>
    </w:p>
    <w:p>
      <w:pPr>
        <w:pStyle w:val="Normal"/>
        <w:tabs>
          <w:tab w:val="clear" w:pos="708"/>
          <w:tab w:val="left" w:pos="426" w:leader="none"/>
        </w:tabs>
        <w:ind w:left="1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роведении муниципальной Недели педагогических технологий </w:t>
      </w:r>
    </w:p>
    <w:p>
      <w:pPr>
        <w:pStyle w:val="Normal"/>
        <w:jc w:val="center"/>
        <w:rPr/>
      </w:pPr>
      <w:r>
        <w:rPr>
          <w:b/>
        </w:rPr>
        <w:t xml:space="preserve">в общеобразовательных  учреждениях и учреждениях дополнительного образования городского округа-город Галич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е технологии в образовательном процессе: богатство и разнообразие, целесообразность и эффе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 Настоящее Положение регламентирует содержание, организацию, порядок, сроки  проведения муниципальной Недели педагогических технологий. </w:t>
      </w:r>
    </w:p>
    <w:p>
      <w:pPr>
        <w:pStyle w:val="Normal"/>
        <w:autoSpaceDE w:val="false"/>
        <w:jc w:val="both"/>
        <w:rPr/>
      </w:pPr>
      <w:r>
        <w:rPr/>
        <w:t>1.2.  Неделя  педагогических технологий - одна из эффективных форм методической работы по выявлению и распространению педагогического опыта и определения ведущих перспектив в обучени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2. Цели и задач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</w:t>
      </w:r>
      <w:r>
        <w:rPr/>
        <w:t xml:space="preserve"> Распространение передового практического опыта учителей с использованием различных педагогических технологий.</w:t>
      </w:r>
    </w:p>
    <w:p>
      <w:pPr>
        <w:pStyle w:val="Normal"/>
        <w:autoSpaceDE w:val="false"/>
        <w:jc w:val="both"/>
        <w:rPr/>
      </w:pPr>
      <w:r>
        <w:rPr/>
        <w:t>2.2. Обобщение и внедрение в учебно-воспитательную деятельность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/>
        <w:t>2.3. Обеспечение индивидуального подхода в формировании и повышении уровня компетенций педагогов.</w:t>
      </w:r>
    </w:p>
    <w:p>
      <w:pPr>
        <w:pStyle w:val="Normal"/>
        <w:autoSpaceDE w:val="false"/>
        <w:jc w:val="both"/>
        <w:rPr/>
      </w:pPr>
      <w:r>
        <w:rPr/>
        <w:t>2.4.Создание условий для реализации творческого потенциала как  педагогических коллективов в целом, так и каждого его члена в отдельности.</w:t>
      </w:r>
    </w:p>
    <w:p>
      <w:pPr>
        <w:pStyle w:val="Normal"/>
        <w:autoSpaceDE w:val="false"/>
        <w:jc w:val="both"/>
        <w:rPr/>
      </w:pPr>
      <w:r>
        <w:rPr/>
        <w:t>2.5.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.</w:t>
      </w:r>
    </w:p>
    <w:p>
      <w:pPr>
        <w:pStyle w:val="Normal"/>
        <w:autoSpaceDE w:val="false"/>
        <w:jc w:val="both"/>
        <w:rPr/>
      </w:pPr>
      <w:r>
        <w:rPr/>
        <w:t>2.6. Выявление, обобщение, презентация, анализ позитивного педагогического опыта и внедрение педагогических идей.</w:t>
      </w:r>
    </w:p>
    <w:p>
      <w:pPr>
        <w:pStyle w:val="Normal"/>
        <w:autoSpaceDE w:val="false"/>
        <w:jc w:val="both"/>
        <w:rPr/>
      </w:pPr>
      <w:r>
        <w:rPr/>
        <w:t>2.7. Обеспечение индивидуального подхода при выборе форм и методов обобщения, презентации и распространения собственного передового опыта.</w:t>
      </w:r>
    </w:p>
    <w:p>
      <w:pPr>
        <w:pStyle w:val="Normal"/>
        <w:autoSpaceDE w:val="false"/>
        <w:jc w:val="both"/>
        <w:rPr/>
      </w:pPr>
      <w:r>
        <w:rPr/>
        <w:t>2.8. Стимулирование познавательного интереса и отработка умений по планированию, самоорганизации и самоконтроля педагогической деятельности; активизация интереса к самообразованию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3.  Организация и порядок проведения Недели педагогических технолог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Неделя педагогических технологий проводится в первую неделю февраля текущего года.</w:t>
      </w:r>
    </w:p>
    <w:p>
      <w:pPr>
        <w:pStyle w:val="Normal"/>
        <w:jc w:val="both"/>
        <w:rPr/>
      </w:pPr>
      <w:r>
        <w:rPr>
          <w:color w:val="000000"/>
        </w:rPr>
        <w:t>3.2. Организация и проведение Недели педагогических технологий  входит в полномочия организационного комитета.</w:t>
      </w:r>
    </w:p>
    <w:p>
      <w:pPr>
        <w:pStyle w:val="Normal"/>
        <w:jc w:val="both"/>
        <w:rPr/>
      </w:pPr>
      <w:r>
        <w:rPr>
          <w:color w:val="000000"/>
        </w:rPr>
        <w:t>3.3. Тема, цели, задачи и формы проведения мероприятий в рамках Недели педагогических технологий  должны соответствовать теме «</w:t>
      </w:r>
      <w:r>
        <w:rPr/>
        <w:t>Педагогические технологии в образовательном процессе: богатство и разнообразие, целесообразность и эффективность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Этапы проведения Недели педагогических технологий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: подготовительный (январь) – от образовательной организации принимаются заявки на участие в работе Недели педагогически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: основной (первая неделя февраля) – демонстрация работы методических площад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: заключительный – создание электронного сборника по итогам работы муниципальной Недели педагогических технологий (материалы по итогам работы методических площадок направляются  в соответствии с требованиями, изложенными в </w:t>
      </w:r>
      <w:r>
        <w:rPr>
          <w:b/>
          <w:color w:val="000000"/>
        </w:rPr>
        <w:t xml:space="preserve">Приложении 1 </w:t>
      </w:r>
      <w:r>
        <w:rPr>
          <w:color w:val="000000"/>
        </w:rPr>
        <w:t xml:space="preserve">на электронную почту </w:t>
      </w:r>
      <w:hyperlink r:id="rId2">
        <w:r>
          <w:rPr>
            <w:rStyle w:val="InternetLink"/>
            <w:lang w:val="en-US"/>
          </w:rPr>
          <w:t>mmcga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до 1 мар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Основные формы мероприятий в рамках Недели педагогических технолог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уроки, интегрированные занятия и уро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тые воспитательные мероприя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зентация портфоли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ический семи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ини-конференции по теме Недел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ие отчёты по темам само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блемный семинар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ворческая презентац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вторская мастерск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углый стол по актуальным проблемам  развития учреж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рмарка педагогических и методических ид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ставки методической литературы, авторских  разработок, дидактических материалов.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>5. Участники  Недели педагогических технологий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еделе педагогических технологий имеют право принять педагогические работники общеобразовательных учреждений и учреждений дополнительного образования, методические объединения  и творческие группы учреждений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Подведение итогов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и муниципальной Недели педагогических технологий награждаются благодарностью отдела образования.  </w:t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етодических материалов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Параметры страницы:  лист формата  А4, ориентация листа – книжная.</w:t>
        <w:br/>
        <w:t>Поля от края листа: сверху и снизу -  20 мм, слева – 30 мм,  справа – 15 мм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Название методического материала выровнено по центру; шрифт Times New Roman, размер 14,стиль начертания – полужирный, видоизменения  - все прописные;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Автор – выровнено по центру, межстрочный интервал - двойной ниже через 2 интервала, шрифт Times New Roman, 14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Текст работы –  шрифт Times New Roman, 14, отступ красной строки 1см., междустрочный интервал одинарны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al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ММЦ</dc:creator>
  <dc:description/>
  <cp:keywords/>
  <dc:language>en-US</dc:language>
  <cp:lastModifiedBy>м</cp:lastModifiedBy>
  <dcterms:modified xsi:type="dcterms:W3CDTF">2018-01-30T10:0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831</vt:lpwstr>
  </property>
  <property fmtid="{D5CDD505-2E9C-101B-9397-08002B2CF9AE}" pid="3" name="_dlc_DocIdItemGuid">
    <vt:lpwstr>391c8257-26bb-43f4-a545-e79fc70dc078</vt:lpwstr>
  </property>
  <property fmtid="{D5CDD505-2E9C-101B-9397-08002B2CF9AE}" pid="4" name="_dlc_DocIdUrl">
    <vt:lpwstr>http://www.eduportal44.ru/Galich/imc/_layouts/15/DocIdRedir.aspx?ID=Z7KFWENHHMJR-190-831, Z7KFWENHHMJR-190-831</vt:lpwstr>
  </property>
</Properties>
</file>