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Программа работы Недели педагогически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щеобразовательное учреждение гимназия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Л.И.Б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«Современное образование: новые требования, новые возмож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 для освоения и внедрения новых подходов в процессе формирования современной образователь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ое  логопед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односложных слов (письмо)»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Л.Ю., учитель - 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по литературному чтению на основе хрестоматии для обучающихся начальных классов «Литература Костр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.А.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 Учителя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кружающего мира «Водоемы нашего края, 4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пособия для обучающихся начальных классов «География Костромской област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Б.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дагоги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семейных путешествий  «Большое турне по малому городу» с использованием пособия для обучающихся  5-9 классов «География Костр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О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географии, педагоги -организ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ого материала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ыпу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ников к итоговому собеседованию по русскому языку» на основе текстов о Л.И.Белове,  В.Б.Сафон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М., Волжанин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 общеобразовательное   учреждение средняя общеобразовательная школа № 2 городского округа – город Галич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44"/>
        <w:gridCol w:w="1035"/>
        <w:gridCol w:w="4126"/>
      </w:tblGrid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, форма проведения </w:t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тдинова Светлана Анатол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чальных клас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ехнолог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одарок папе»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йкова Анна Серге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чальных клас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Бизнесмен»</w:t>
            </w:r>
          </w:p>
        </w:tc>
      </w:tr>
      <w:tr>
        <w:trPr>
          <w:trHeight w:val="7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Анастасия Владимировна (учитель английского язы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теме «Мои животные» Квест – игра</w:t>
            </w:r>
          </w:p>
        </w:tc>
      </w:tr>
      <w:tr>
        <w:trPr>
          <w:trHeight w:val="7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 Светла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музы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 на тему: «Музыкальные инструменты России. Оркестр русских народных инструмен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стова Ирина Павл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Урок математики. Урок обобщения и систематизации знаний по теме: « Уравн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Анастасия Владимировна (учитель английского язы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по английскому языку «Я знаю английский»</w:t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в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учитель русского языка и литератур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орфографии»</w:t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Елена Витальевна (учитель географ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 по теме « Материки и страны. Афр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« Разрабатываем проект «Создание туристического маршрута по Танз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Елена Александровна (классный руководител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финансовой грамотности «Потребности и ресур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лицей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Галича Костр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Школа инженерного мышления: территория компетенций».</w:t>
      </w:r>
    </w:p>
    <w:p>
      <w:pPr>
        <w:pStyle w:val="Normal"/>
        <w:tabs>
          <w:tab w:val="clear" w:pos="708"/>
          <w:tab w:val="center" w:pos="7001" w:leader="none"/>
          <w:tab w:val="right" w:pos="14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01" w:leader="none"/>
          <w:tab w:val="right" w:pos="1431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ключевые профессиональные компетенции педагогических работников через участие в Неделе педагогически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иссеминации передового педагогического опы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в учебно-воспитательном процессе новые образовательные практики развития ключевых компетенций обучающихся, направленные на повышение качества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научно-методическую и психологическую поддержку учителю.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квалификации специалист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ое научно-методическое пространство для взаимодействия педагогических работников – сетевых партнёр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етодическую культуру педагог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right" w:pos="14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и развивать традиции научно-методической службы МОУ Лицея №3 г. Галича Костр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 ведущег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 по здоровьесбережению учителя «Дышать – это прос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ова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ецкая Светла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цо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ее занятие «Рисунок правополушарным методом» (технология арт-терапии). 3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Ж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азвивающее занятие «Межполушарное взаимодействие средствами нейропсихологии». 6Б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Жан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Михаи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Сеанс видеоконференцсвязи «Мейкерспейс: преображаем мир своими руками»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(в рамках Всероссийской национальной образовательной программы «Гимназический союз Росс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Сизова Ольга Николае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Бронникова Татьяна Константин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Шинкарёва Юлия Вячеслав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Шинкарёва Екатерина Александр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Серов Сергей Владимирович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Груздева 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кафедры искусства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Мастер-класс «Математические скре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Шикалова Ольга Владимир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Гурьян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вест-игра «Форт Боярд». 3Б класс. Внеклассное интегрирован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Носова Ольга Олег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Фролова Дарья Александр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Жу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Внеклассное занятие «Конструирование объёмного домика из бумаги», 1Б класс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Мастер-класс «Платформа «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>» в помощь учителю в дистанционной раб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удряшова Любовь Павл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бухова Анастасия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Мастер-класс «Школьная цифровая платформа Сбер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хлопкова Елена Владимиро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рылова Анастас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Мастер-класс «Цифровые образовательные ресурсы в начальной школе на примере Яндекс Учебника»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Жу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 xml:space="preserve">Мастер-класс «Всё с </w:t>
            </w:r>
            <w:r>
              <w:rPr>
                <w:lang w:val="en-US"/>
              </w:rPr>
              <w:t>Genially</w:t>
            </w:r>
            <w:r>
              <w:rPr/>
              <w:t xml:space="preserve"> просто!» (освоение ведущей платформы для создания интерактивного контента </w:t>
            </w:r>
            <w:r>
              <w:rPr>
                <w:lang w:val="en-US"/>
              </w:rPr>
              <w:t>Genially</w:t>
            </w:r>
            <w:r>
              <w:rPr/>
              <w:t>)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Сизова Ольга Николаевн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Педагогический совет «Школа инженерного мышления: территория компетенций».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 xml:space="preserve">Соколов Николай Александрович 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Залецкая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компетенций уч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 общеобразовательное   учреждение средняя общеобразовательная школа  № 4 им. Ф.Н.Красовского города Галич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Шаг вперёд: от идеи до реализации, от творчества - к успеху"</w:t>
      </w:r>
    </w:p>
    <w:p>
      <w:pPr>
        <w:pStyle w:val="Normal"/>
        <w:ind w:right="-3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402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"Наследие", ШМО учителей истории, обществознания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агогическая мастер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Использование краеведческого материала во внеурочной деятельности по предметам гуманитарного цикла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ёва Е.К., учитель истории, обществознания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"Никто не забыт, ничто не забыто. Сталинградская битва", 8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.Ю., учитель истории, обществознания, руководитель ШМО Снеткова Г.Г., учитель истории, обществознания</w:t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"Родники, ШМО учителей филологии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едагогического опыта "Творческая деятельность В.В.Касторского, использование его наследия на уроках русского языка и литературы в современной школе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С.А., учитель русского языка и литературы, руководитель ШМО</w:t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"Мы за безопасность", ШМО учителей физической культуры, социального педагога, педагога-психо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 по теме "Совершенствование элементов акробатики",  2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кина С.О., учитель физической культуры</w:t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геодезии и картографии, ШМО учителей естествознания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 "Количество теплоты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ова Л.В., учитель физики</w:t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О учителей начальных класс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едагога «Путь к успеху через творчество учителя и ученика в начальной школе» (открытое заседание Ш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ина Л.Е., учитель начальных классов, руководитель Ш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, учитель начальных клас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 творчества города Галича Костромской области»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  <w:t>Тема: «Современные педагогические технологии  в дополнительном образовании»</w:t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проведения учебных занятий на основе внедрения новых технологий; выявление, обобщение и распространение опыта творчески работающих педагог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8"/>
        <w:gridCol w:w="352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енопл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Олег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"Рисование жидким цветным тестом "Цветы"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 в квиллинге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ениами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венир для дома – «Ключниц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ск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ла Тагиро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м</dc:creator>
  <dc:description/>
  <cp:keywords/>
  <dc:language>en-US</dc:language>
  <cp:lastModifiedBy>м</cp:lastModifiedBy>
  <dcterms:modified xsi:type="dcterms:W3CDTF">2021-02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305</vt:lpwstr>
  </property>
  <property fmtid="{D5CDD505-2E9C-101B-9397-08002B2CF9AE}" pid="3" name="_dlc_DocIdItemGuid">
    <vt:lpwstr>fb0411dc-df70-4ae0-a12c-c67fff883403</vt:lpwstr>
  </property>
  <property fmtid="{D5CDD505-2E9C-101B-9397-08002B2CF9AE}" pid="4" name="_dlc_DocIdUrl">
    <vt:lpwstr>http://www.eduportal44.ru/Galich/imc/_layouts/15/DocIdRedir.aspx?ID=Z7KFWENHHMJR-190-1305, Z7KFWENHHMJR-190-1305</vt:lpwstr>
  </property>
</Properties>
</file>