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няя  общеобразовательная школа №2 городского округа- город Галич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математики в 1 классе  «Название компонентов при вычитани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руктура урока</w:t>
      </w:r>
      <w:r>
        <w:rPr>
          <w:b/>
          <w:szCs w:val="24"/>
        </w:rPr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52"/>
        <w:gridCol w:w="1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ический настрой учащихся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учебной задачи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. Актуализация знаний учащихся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а) устный счёт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) назови соседей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. Формулировка темы урок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Объяснение нового материала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Физкультминутк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7. Закрепление нового материала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самостоятельная работа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б) проверка задания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) чтение выражений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Решение задачи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Геометрический материал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Итог урок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 Рефлекс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звенел и смолк звонок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нается урок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меня вы посмотрели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на парту тихо сели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айте улыбнёмся друг другу. Пусть урок принесёт вам радость общения. Сегодня на уроке вас ожидает много  интересных  заданий, новых открытий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 помощниками вам будут: </w:t>
            </w:r>
            <w:r>
              <w:rPr>
                <w:rFonts w:cs="Times New Roman" w:ascii="Times New Roman" w:hAnsi="Times New Roman"/>
                <w:color w:val="800000"/>
                <w:szCs w:val="24"/>
              </w:rPr>
              <w:t>(слайд№2)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нимание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ходчивость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мекалка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едлагаю  взять девиз нашего урока: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800000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</w:rPr>
              <w:t>«С малого начинается большой успех»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желаю вам много маленьких удач на нашем уроке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чи нашего урока будут такими </w:t>
            </w:r>
            <w:r>
              <w:rPr>
                <w:rFonts w:cs="Times New Roman" w:ascii="Times New Roman" w:hAnsi="Times New Roman"/>
                <w:color w:val="800000"/>
                <w:szCs w:val="24"/>
              </w:rPr>
              <w:t>(слайд№3)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им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умаем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наем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ерём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жем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называются числа при сложении?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800000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</w:rPr>
              <w:t>(слайд №4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аких компонентов не хватает  в первом столбике</w:t>
            </w:r>
            <w:r>
              <w:rPr>
                <w:rFonts w:cs="Times New Roman" w:ascii="Times New Roman" w:hAnsi="Times New Roman"/>
                <w:color w:val="C0504D"/>
                <w:szCs w:val="24"/>
              </w:rPr>
              <w:t xml:space="preserve">?  </w:t>
            </w:r>
            <w:r>
              <w:rPr>
                <w:rFonts w:cs="Times New Roman" w:ascii="Times New Roman" w:hAnsi="Times New Roman"/>
                <w:color w:val="800000"/>
                <w:szCs w:val="24"/>
              </w:rPr>
              <w:t>(слайд№5)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 втором?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ретьем?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читайте выражения правильно. Начнём со слов: сумма чисел</w:t>
            </w:r>
            <w:r>
              <w:rPr>
                <w:rFonts w:cs="Times New Roman" w:ascii="Times New Roman" w:hAnsi="Times New Roman"/>
                <w:color w:val="800000"/>
                <w:szCs w:val="24"/>
              </w:rPr>
              <w:t>…. (карточка на доске)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доске изображения домиков с номерами. Нужно назвать предыдущие и последующие номера домов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 7  9  13  14  16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 знаете ли вы, как называются числа при вычитании?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 как вы думаете, с чем мы сегодня должны познакомиться на уроке?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. Тема нашего урока так и называется</w:t>
            </w:r>
            <w:r>
              <w:rPr>
                <w:rFonts w:cs="Times New Roman" w:ascii="Times New Roman" w:hAnsi="Times New Roman"/>
                <w:color w:val="C0504D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800000"/>
                <w:szCs w:val="24"/>
              </w:rPr>
              <w:t>(слад№6)</w:t>
            </w:r>
            <w:r>
              <w:rPr>
                <w:rFonts w:cs="Times New Roman" w:ascii="Times New Roman" w:hAnsi="Times New Roman"/>
                <w:szCs w:val="24"/>
              </w:rPr>
              <w:t xml:space="preserve">  «Название компонентов при вычитании»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 для чего нам нужно знать название компонентов?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того чтобы узнать, как называются компоненты при вычитании вам нужно будет выполнить задание в четвёрках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м нужно найти значения выражений и рядом с ответом поставить нужную букву. Только тогда вы сумеете прочитать, как же называются эти числа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8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задания </w:t>
            </w:r>
            <w:r>
              <w:rPr>
                <w:rFonts w:cs="Times New Roman" w:ascii="Times New Roman" w:hAnsi="Times New Roman"/>
                <w:color w:val="800000"/>
                <w:szCs w:val="24"/>
              </w:rPr>
              <w:t>(слайд№7)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C0504D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 наверное устали? Не пора ли нам отдохнуть?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нам в гости пришли сказочные герои. Одним из них оказался Буратино. Он хотет  чтобы вы поиграли с ним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атино потянулся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 нагнулся, два нагнулся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и в стороны развёл…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но ключик не нашёл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тобы ключик нам достать,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жно на носочки встать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ешите примеры на вычитание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бота на карточках)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оверьте  у своих соседей, правильно ли они решили свои примеры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авайте прочитаем ваши выражения и сравним результаты. Если кто-то не согласен, поднимите, пожалуйста рук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К нам в гости едут сказочные герои.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первом вагоне их 7. Во втором на 3 больше, чем в первом. В третьем на 5 больше, чем во втором, а в четвёртом на3 меньше, чем в третьем. Сколько пассажиров в четвёртом вагоне?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ожно ли сразу узнать, сколько пассажиров было в четвёртом вагоне?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чему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Что нужно узнать сначала?   Потом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смотрите на рисунок и скажите, какие геометрические фигуры нарисовал Буратино?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чему эти фигуры называются: треугольник? Четырёхугольник?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А если бы мы сейчас стали рисовать, что бы вы нарисовали из круга?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ернёмся к девизу нашего урока. Над какой темой мы сегодня с вами работали? Что нового узнали сегодня на уроке?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Что вы расскажите  о своих маленьких удачах?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цените сегодня свою работу на уроке, работу всего класса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Желаю вам добра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ваших маленьких удач у нас получился отличный урок </w:t>
            </w:r>
            <w:r>
              <w:rPr>
                <w:rFonts w:cs="Times New Roman" w:ascii="Times New Roman" w:hAnsi="Times New Roman"/>
                <w:color w:val="800000"/>
                <w:szCs w:val="24"/>
              </w:rPr>
              <w:t>(слайд №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ы детей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названиями компонентов при вычитании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ы детей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четвёрках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ют упражнения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ы детей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унки детей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ы дет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20:00Z</dcterms:created>
  <dc:creator>Customer</dc:creator>
  <dc:description/>
  <cp:keywords/>
  <dc:language>en-US</dc:language>
  <cp:lastModifiedBy>Customer</cp:lastModifiedBy>
  <dcterms:modified xsi:type="dcterms:W3CDTF">2013-10-28T16:38:00Z</dcterms:modified>
  <cp:revision>4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543</vt:lpwstr>
  </property>
  <property fmtid="{D5CDD505-2E9C-101B-9397-08002B2CF9AE}" pid="3" name="_dlc_DocIdItemGuid">
    <vt:lpwstr>e41ff129-818a-47b4-9e2d-ae4956158e89</vt:lpwstr>
  </property>
  <property fmtid="{D5CDD505-2E9C-101B-9397-08002B2CF9AE}" pid="4" name="_dlc_DocIdUrl">
    <vt:lpwstr>http://www.eduportal44.ru/Galich/imc/_layouts/15/DocIdRedir.aspx?ID=Z7KFWENHHMJR-190-543, Z7KFWENHHMJR-190-543</vt:lpwstr>
  </property>
</Properties>
</file>