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к  литературного чтение УМК Школа 2100  4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 МОУ гимназии №1 Смирнова Л.Б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XIX век. Путешествие продолжается..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лёгкий путь в подземное царство (А. Погорельский «Чёрная курица...», ч. 2, 3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по ходу чтения </w:t>
      </w:r>
      <w:r>
        <w:rPr>
          <w:rFonts w:eastAsia="JournalC-Italic" w:cs="Times New Roman"/>
          <w:b/>
          <w:i/>
          <w:iCs/>
          <w:sz w:val="28"/>
          <w:szCs w:val="28"/>
        </w:rPr>
        <w:t xml:space="preserve">представлять </w:t>
      </w:r>
      <w:r>
        <w:rPr>
          <w:rFonts w:cs="Times New Roman"/>
          <w:b/>
          <w:sz w:val="28"/>
          <w:szCs w:val="28"/>
        </w:rPr>
        <w:t xml:space="preserve">картины, устно </w:t>
      </w:r>
      <w:r>
        <w:rPr>
          <w:rFonts w:eastAsia="JournalC-Italic" w:cs="Times New Roman"/>
          <w:b/>
          <w:i/>
          <w:iCs/>
          <w:sz w:val="28"/>
          <w:szCs w:val="28"/>
        </w:rPr>
        <w:t xml:space="preserve">выражать </w:t>
      </w:r>
      <w:r>
        <w:rPr>
          <w:rFonts w:cs="Times New Roman"/>
          <w:b/>
          <w:sz w:val="28"/>
          <w:szCs w:val="28"/>
        </w:rPr>
        <w:t>(рисовать) то, что представили.</w:t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в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дания в тетради (уроки 34–36, I.1, учащиеся вписывают пропущенные слова в первое предложение сказки). Обсуждение, почему именно эти слова пропущены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4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Работа с текстом сказ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1. Работа с текстом д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 с учащимис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но ли, почему Оля, услышавшая только небольшую часть сказки, назвала её чудесно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какие сказочные события произошли в 1-й част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узнали об Алёше? (Рассудителен, боязлив и храбр одновременно, любит Чернушку, любопытный, наблюдательный и др.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жете ли вы сказать, в родном ли доме живёт Алёша? (Нет, он никогда не бывал в комнатах старушек; слышит, как наверху ходили, приводили в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…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ксте вам встретилось много слов, передающих характер эпохи и не совсем понятных сейчас. Какие это слова? (</w:t>
            </w:r>
            <w:r>
              <w:rPr>
                <w:rFonts w:eastAsia="Times New Roman" w:cs="Times New Roman" w:ascii="Times New Roman" w:hAnsi="Times New Roman"/>
                <w:i/>
                <w:color w:val="333399"/>
                <w:sz w:val="28"/>
                <w:szCs w:val="28"/>
                <w:lang w:eastAsia="ru-RU"/>
              </w:rPr>
              <w:t>Платье, рукомойник, сени, лежанка, изразц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 Почему так важно понимать, что значат эти слова? (Задание II.2 в тетради – составление словаря эпохи начала XIX века. Словарь составляется по тексту 1-й част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ь ли друзья у Алёши или он одинок? Почему вы так думает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думаете, какие события и приключения ждут Алёш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2. 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чтение 2–3-й частей учащими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для вас оказалось ожидаемым? Что показалось особенно чудесны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тили ли вы, как в сказке переплетаются волшебство и реальность? Где именн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вторное чтение текста (2-я часть). Дети самостоятельно ведут диалог с автор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просы после чте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Алёша нарушил приказ Чернушк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г ли Алёша помочь Чернушке во время её сражения с рыцарям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вторное чтение 3-й части текста; дети ведут диалог с автор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 ходу чтения у них могут возникнуть вопросы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Алёша «с нетерпением ожидал минуты, когда можно ему будет идти играть во двор»? С кем ждал мальчик встреч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Алёша чуть-чуть не заплакал? Какой он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с таким нетерпением он ждал ноч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он спрашивает, здорова ли Чернуш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значит «ты ветрен»? (Легкомыслен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просы после чте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гко ли Алёша даёт обещания? А трудно ли ему их выполня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ите свой ответ с мнением куроч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как на эти вопросы отвечает автор, описывая путь Алёши через первую комнат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есно ли вам, что будет дальш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3. Работа с текстом после чт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дробный пересказ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сто попасть Алёше в подземное царство, путь полон испытаний и соблазн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скажите текст, описав путь Алёши в подземное царство. Постарайтесь передать в пересказе чувства, которые овладели мальчиком. (Для подготовки пересказа учащиеся перечитывают 3-ю часть, отбирают материал, составляют план путешествия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– Продолжите составление словаря эпохи (в тетрадях) по 2-й и 3-й частям текс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5045710</wp:posOffset>
                      </wp:positionH>
                      <wp:positionV relativeFrom="paragraph">
                        <wp:posOffset>33972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97.3pt;margin-top:26.7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694555</wp:posOffset>
                      </wp:positionH>
                      <wp:positionV relativeFrom="paragraph">
                        <wp:posOffset>33528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69.65pt;margin-top:26.4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4318635</wp:posOffset>
                      </wp:positionH>
                      <wp:positionV relativeFrom="paragraph">
                        <wp:posOffset>34099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40.05pt;margin-top:26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Работа со словарё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Вспомнить (прочитать) другие сказки, где героем является курица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36:00Z</dcterms:created>
  <dc:creator>Лариса</dc:creator>
  <dc:description/>
  <dc:language>en-US</dc:language>
  <cp:lastModifiedBy>User</cp:lastModifiedBy>
  <dcterms:modified xsi:type="dcterms:W3CDTF">2017-04-14T10:37:00Z</dcterms:modified>
  <cp:revision>4</cp:revision>
  <dc:subject/>
  <dc:title>Литературное чт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90-586</vt:lpwstr>
  </property>
  <property fmtid="{D5CDD505-2E9C-101B-9397-08002B2CF9AE}" pid="3" name="_dlc_DocIdItemGuid">
    <vt:lpwstr>af14b998-8715-4113-bc9b-89228a218a4b</vt:lpwstr>
  </property>
  <property fmtid="{D5CDD505-2E9C-101B-9397-08002B2CF9AE}" pid="4" name="_dlc_DocIdUrl">
    <vt:lpwstr>http://www.eduportal44.ru/Galich/imc/_layouts/15/DocIdRedir.aspx?ID=Z7KFWENHHMJR-190-586, Z7KFWENHHMJR-190-586</vt:lpwstr>
  </property>
</Properties>
</file>