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День конституции </w:t>
      </w:r>
      <w:r>
        <w:rPr>
          <w:rFonts w:cs="Times New Roman" w:ascii="Times New Roman" w:hAnsi="Times New Roman"/>
          <w:color w:val="000000"/>
          <w:sz w:val="28"/>
        </w:rPr>
        <w:t>(классный час в 4 классе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оспитать у детей уважительное отношение к государственным символам России, Конституции- основному закону страны.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сширить представления учащихся о родной стране.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ознакомить детей с новыми понятиями “геральдика”, “держава”, “скипетр”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звить познавательную активность учащихся, работать над развитием речи с помощью новых слов и выражений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ституция РФ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изображение флага России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герб РФ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пись гимна РФ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ыставка детских рисунков “Моя Родина”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ХОД КЛАССНОГО ЧАСА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астники разделены на 3 группы по 6человек. Выполнив задание, ответив на вопрос, группа получает балл. В итоге подсчитывается количество правильных ответов, выявляется группа-победитель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 называется наша страна? (Россия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толица нашего государства? (Москв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то стоит во главе государства? (Президент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 зовут Президента России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народы живут в России? (Русские, татары, чуваши, мордва, башкиры и т.д.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символы государства вы знаете? (Флаг, герб, гимн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ой праздник мы отмечаем 12 декабря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такое Конституция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бщение целей занятия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егодня мы поговорим о нашей Родине, о символах России и о Конституции Российской Федерации. Задумаемся над тем, как мы сами относимся к своей Родине, любим ли мы ее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тец: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0" w:name="0"/>
      <w:bookmarkStart w:id="1" w:name="db4ec57e644bc2dfb4f1d7a84a15a7b3af70bfe7"/>
      <w:bookmarkStart w:id="2" w:name="0"/>
      <w:bookmarkStart w:id="3" w:name="db4ec57e644bc2dfb4f1d7a84a15a7b3af70bfe7"/>
      <w:bookmarkEnd w:id="2"/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дуга и син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тепная сизая полы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лей разл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ле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хоров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Берез, взметнувшихся над Волг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на багряный листоп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нова си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нова с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 в нем, пленительный и дол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Шального соловья раскат. Россия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Ясная ро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сого ливня поло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запах медуниц от лу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Глаза ребе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ердце дру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ечерних росстаней печ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распахнувшаяся дал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 Селигера до Байк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се, все она в себя впита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ссия – все, чем я жив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 чему во сне и наяв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уша стремиться не уста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Герб РФ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"Герб" в переводе с немецкого языка – наследие, наследство.</w:t>
      </w:r>
    </w:p>
    <w:p>
      <w:pPr>
        <w:pStyle w:val="Normal"/>
        <w:spacing w:lineRule="atLeast" w:line="27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смотрим герб РФ. Процесс создания герба очень сложен, этим занимается специальная наука -</w:t>
      </w: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геральдика</w:t>
      </w:r>
      <w:r>
        <w:rPr>
          <w:rFonts w:cs="Times New Roman" w:ascii="Times New Roman" w:hAnsi="Times New Roman"/>
          <w:i/>
          <w:iCs/>
          <w:color w:val="000000"/>
          <w:sz w:val="28"/>
        </w:rPr>
        <w:t>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мы знаем о создании гербов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ник:</w:t>
      </w:r>
      <w:r>
        <w:rPr>
          <w:rFonts w:cs="Times New Roman" w:ascii="Times New Roman" w:hAnsi="Times New Roman"/>
          <w:color w:val="000000"/>
          <w:sz w:val="28"/>
        </w:rPr>
        <w:t> Государственный герб отражает определенный исторический этап развития общества, существует до тех пор, пока существует данный тип государства. Как правило, выражает идею государственного могущества и суверенитета. Герб соответствует идеологическим, политическим, религиозным основам государства. Так современный герб РФ не похож ни на герб Российской империи, ни на гербы СССР или РСФСР, но частично несет в себе их образы, цвета и символы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Ученик:</w:t>
      </w:r>
      <w:r>
        <w:rPr>
          <w:rFonts w:cs="Times New Roman" w:ascii="Times New Roman" w:hAnsi="Times New Roman"/>
          <w:color w:val="000000"/>
          <w:sz w:val="28"/>
        </w:rPr>
        <w:t> 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Ученик:</w:t>
      </w:r>
      <w:r>
        <w:rPr>
          <w:rFonts w:cs="Times New Roman" w:ascii="Times New Roman" w:hAnsi="Times New Roman"/>
          <w:color w:val="000000"/>
          <w:sz w:val="28"/>
        </w:rPr>
        <w:t> Создание герба - деятельность довольно сложная, в ней принимают участие ученые-историки, специалисты в области геральдики и художники-графики, художники - эмблематисты. Родовые, земельные, государственные гербы сочетают в себе знаково-символическое и эстетическое начало. Герб можно разглядывать, можно им любоваться, как произведением искусства, но, что особенно важно, его нужно суметь грамотно прочесть. Геральдика обладает своим особым языком, имеющий свой строго определенный порядок и терминологию. Так при описании герба вначале называют цвет, затем - фигуру. В гербах со щитом первой называют фигуру, находящуюся в центре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опробуем прочесть герб РФ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Ученик:</w:t>
      </w:r>
      <w:r>
        <w:rPr>
          <w:rFonts w:cs="Times New Roman" w:ascii="Times New Roman" w:hAnsi="Times New Roman"/>
          <w:color w:val="000000"/>
          <w:sz w:val="28"/>
        </w:rPr>
        <w:t> На фоне щита красного цвета изображен золотой двуглавый орел. Правой лапой орел сжимает скипетр. В его левой лапе - держава. Над головами орла мы видим короны. Скипетр -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Ученик</w:t>
      </w:r>
      <w:r>
        <w:rPr>
          <w:rFonts w:cs="Times New Roman" w:ascii="Times New Roman" w:hAnsi="Times New Roman"/>
          <w:color w:val="000000"/>
          <w:sz w:val="28"/>
        </w:rPr>
        <w:t>: На груди орла помещено изображение всадника на фоне красного щита. Это - Святой Георгий Победоносец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 Следует подчеркнуть, что герб России символизирует красоту и справедливость, победу добра над злом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мы узнали о гербе РФ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он символизирует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Чтец: Упал снаряд, и совершилось чуд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опаленной порохом сте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озник в дыму неведомо отк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вятой Георгий на лихом коне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сотрясенья обнажилась фре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пала штукатурка поздних лет,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он возник торжественно и дерз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ак древний знак сражений и побед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сиянии возвышенного л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стер десницу грозную св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острая карающая п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нзила ядовитую змею.</w:t>
      </w:r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4" w:name="1"/>
      <w:bookmarkStart w:id="5" w:name="aa8b5c434408cd2408a2e418fbc38817216f0bf0"/>
      <w:bookmarkStart w:id="6" w:name="1"/>
      <w:bookmarkStart w:id="7" w:name="aa8b5c434408cd2408a2e418fbc38817216f0bf0"/>
      <w:bookmarkEnd w:id="6"/>
      <w:bookmarkEnd w:id="7"/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раскрасить герб РФ по образцу. Команда, справившаяся лучше, получает дополнительный балл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Verdan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лаг РФ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флаг?( символ государств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цвета у Российского флага? (Белый, синий, красный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Чтец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м есть чем гордиться и есть что беречь,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хартия прав, родимая ре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мир, охраняемый 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доблесть народа, и доблесть то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то нам и родней, и дороже все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то наше победное знамя! 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ЗАДАНИЕ</w:t>
      </w:r>
      <w:r>
        <w:rPr>
          <w:rFonts w:cs="Times New Roman" w:ascii="Times New Roman" w:hAnsi="Times New Roman"/>
          <w:b/>
          <w:iCs/>
          <w:color w:val="000000"/>
          <w:sz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</w:rPr>
        <w:t> розданы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изображения флагов России и других стран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йти изображение флага РФ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мы знаем о Российском Флаге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еник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еник: Во все времена цвету придавали особый смысл. Белый цвет означает мир и чистоту, синий - небо, верность и правду, красный - огонь и отвагу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22 августа мы отмечаем День Государственного флага Росси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вы узнали о нашем флаге? Что означают его цвета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ЗАДАНИЕ:</w:t>
      </w:r>
      <w:r>
        <w:rPr>
          <w:rFonts w:cs="Times New Roman" w:ascii="Times New Roman" w:hAnsi="Times New Roman"/>
          <w:color w:val="000000"/>
          <w:sz w:val="28"/>
        </w:rPr>
        <w:t> составить из полос цветной бумаги флаг РФ. Команда, справившаяся первой, получает дополнительный балл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Конституция РФ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одумайте, что такое законы? (это правила, которые устанавливает государство.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Для чего они издаются? (их должны выполнять все граждане нашей страны, независимо от того, какому народу они принадлежат.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итель: Законы бывают разные, но главный (основной) закон нашей страны - Конституция. Ныне действующая Конституция была принята 12 декабря 1993 года. С тех пор этот день является государственным праздником нашей страны. В этом году исполнилось 10 лет принятия Конституции РФ, за это время в нее не внеслась ни одна поправка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АДАНИЕ: </w:t>
      </w:r>
      <w:r>
        <w:rPr>
          <w:rFonts w:cs="Times New Roman" w:ascii="Times New Roman" w:hAnsi="Times New Roman"/>
          <w:color w:val="000000"/>
          <w:sz w:val="28"/>
        </w:rPr>
        <w:t>блиц-опрос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з чего состоит Конституция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колько в ней разделов? (2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На что они делятся? (Главы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На что подразделяются главы? (Статьи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ая глава Конституции рассматривает права и свободы человека и гражданина? (Глава 2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права человека вы знаете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гда человек приобретает права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колько прав по Конституции насчитывается? (58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значат слова: обязанность человека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колько обязанностей у гражданина РФ по Конституции? (8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обязанности вы знаете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 какого возраста человек может отвечать по своим обязательствам? (С 18 лет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олодцы! Справились с заданием. Следующий символ государства - это гимн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имн РФ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еник: 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 проявляется уважение к стране, когда люди слушают гимн? (люди встают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Прослушаем гимн РФ, как подобает гражданам России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СЛУШИВАНИЕ ГИМНА РФ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ие чувства вызвала в вас эта музыка? (Красота природы, любовь к Родине, мужество, желание защитить свою Родину)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. Михалков написал текст к Государственному Гимну РФ. (Чтение учениками слов гимн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ое содержание текста гимна? (любовь к Родине, красота природы, гордость за свой народ и т. д.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овторное прослушивание гимна РФ (со словами).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дведение итогов ( подсчет баллов , награждение победителей)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тог классного часа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 чем мы говорили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Что нового сегодня узнали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О каких символах государства вспомнили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ак мы можем исполнять свои обязанности по Конституции РФ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Все ли равны перед основным законом РФ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кие добрые, достойные дела мы можем делать для нашей Родины?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BEC59A"/>
      <w:sz w:val="17"/>
      <w:szCs w:val="17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2/08/10/den-konstitutsii" TargetMode="External"/><Relationship Id="rId3" Type="http://schemas.openxmlformats.org/officeDocument/2006/relationships/hyperlink" Target="http://nsportal.ru/nachalnaya-shkola/vospitatelnaya-rabota/2012/08/10/den-konstitu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4:00Z</dcterms:created>
  <dc:creator>Admin</dc:creator>
  <dc:description/>
  <cp:keywords/>
  <dc:language>en-US</dc:language>
  <cp:lastModifiedBy>User</cp:lastModifiedBy>
  <dcterms:modified xsi:type="dcterms:W3CDTF">2017-04-13T20:43:00Z</dcterms:modified>
  <cp:revision>2</cp:revision>
  <dc:subject/>
  <dc:title>День конституции (классный час в 4 класс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9</vt:lpwstr>
  </property>
  <property fmtid="{D5CDD505-2E9C-101B-9397-08002B2CF9AE}" pid="3" name="_dlc_DocIdItemGuid">
    <vt:lpwstr>e2556225-f671-4287-8e41-18a3be3ff169</vt:lpwstr>
  </property>
  <property fmtid="{D5CDD505-2E9C-101B-9397-08002B2CF9AE}" pid="4" name="_dlc_DocIdUrl">
    <vt:lpwstr>http://www.eduportal44.ru/Galich/imc/_layouts/15/DocIdRedir.aspx?ID=Z7KFWENHHMJR-190-539, Z7KFWENHHMJR-190-539</vt:lpwstr>
  </property>
</Properties>
</file>