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тельное учреждение средняя общеобразовательная школа № 2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го округа город Галич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стромской области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Шамсутдинова Светлана Анатольевна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ассный час.  Тема занятия: «В гостях у Мойдодыра».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реплять теоретические знания и умения детей по соблюдению личной гигиены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ывать умение слушать друг друга, прививать аккуратность, навыки здорового образа жизни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ть представление о предметах личной гигиены, о чистоте и аккуратности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рекцион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рригировать логическое мышление, развивать мелкую и общую моторику, активизировать речевую деятельность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а (рисунок) Мойдодыра, картинки с изображением предметов личной гигиены, мочалка, мыло, зуб.щетка, зуб.паста, листочки с недорисованными предметами личной гигиены, парные картинки, нарисованные кисти рук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! К нам в гости на занятие придет ваш любимый герой, которого вы знаете. Послушайте эти строки, скажите, о ком они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друг из маминой из спальни Кривоногий и хромой Выбегает умывальник И качает головой…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ворят дети) Кто написал это произведение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фигура Мойдодыра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знает, почему его так зовут? (Говорят дети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, в старину на Руси говорили, что вымыть чисто – значит оттереть до дыр всю грязь так, что человек светился. Значит, Мойдодыр очень любит чистоту и следит за тем, чтобы все дети соблюдали правила личной гигиены. Давайте порассуждаем: что значит личная? Что означает слово “гигиена”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доске слова: личная гигиена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а – это система действий, направленных на поддержание чистоты, здоровья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гигиена – это уход за своим телом, содержание его в чистот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, что бы содержать свое тело в чистоте?(мыться, чистить зубы, расчесываться, стричь волосы, ногти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тро все дети должны умываться: мыть лицо, уши, руки, шею. Все тело необходимо мыть не реже одного раза в неделю в ванне, под душем, или в бане. И для того, чтобы снять с кожи жир и грязь, мыться нужно обязательно теплой водой, натирать тело мочалкой и мылом. У каждого из вас должно быть полотенце. Чистить зубы надо утром и вечером и полоскать рот после еды. Расчесывать волосы и подстригать их по необходимости. Стричь ногт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могают в этом нам помощники - друзья Мойдодыра. Давайте отгадаем загадки и узнаем, кто они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репить на доску картинки с изображением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рец в нём видел мудреца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пец – глупца, баран - барана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цу в нём видела овца и обезьяну – обезьян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подвели к нему Федю Баратова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едя увидел неряху лохматого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еркал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25 зубов для кудрей и хохолков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каждым под зубком лягут волосы рядком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Расчёск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ко, душисто, моет чисто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, чтоб у каждого было что, ребята?. ( Мыл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истою головкой в рот она влезает ловко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читает зубы нам по утрам и вечерам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убная щётк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 в карман и караулю рёву, плаксу и грязнул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утру потоки слёз, не забуду и про нос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осовой плат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забавный случай! Поселилась в ванной туч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льётся с потолка мне на спину и бок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 приятно это! Дождик тёплый, подогретый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 не видно луж. Все ребята любят…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уш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ежика похожа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на свинку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на спинке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кая щетинк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ижу я детей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зных, будто свинка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щетинкою своей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почищу спинку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чалк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щет тёплая волна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олною белизн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, вспомните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море в комнате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нн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кое и полосатое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фельное и мохнатое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под рукою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такое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отенц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додыру я родня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рни –ка ты меня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лодною водою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 я тебя умою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Кран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хорошо знаете принадлежности для личной гигиены. Это все друзья мойдодыр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додыр написал нам про некоторые из них историю! Давайте послушаем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мыло, которым мы каждый день моем руки. У него очень интересная история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о появилось в очень давние времена. Когда люди ещё питались животными, приготовленными на костре. И тогда они заметили, что когда зола смешалась с жиром животных, а потом с дождевой водой, образовывалась пена, которая стекала в речку, в речке стирали бельё, и оно становилось от этой смеси чистой. Так появилось первое мыло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годы…и люди поняли, что бактерии являются возбудителями болезней, а мыло помогает с ними бороться. И изобрели мыло, которое делают из жира животных, и по сей ден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это мочалка! (показывает на мочалку) Её история началась 4000 лет назад. Бедные люди мылись золой и речным песком, а богачи использовали деревянные или бронзовые лопатки. А потом появилась мочалка из лыка (волокнистое, неокрепшее подкорье дерева.) Затем уже появился привычный нам поролон, но пользы от него мало он дает обильную пену, но с грязью справляется очень плохо. Так что самая лучшая мочалка - натуральная, сделанная из естественного сырья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зубные щетки были просто деревянными палочками, размочаленными на одном конце. Их использовали без каких-либо порошков или паст. Первая зубная щетка наподобие современных, была из свиной щетины и из конского волоса.А когда изобрели нейлон, появилась первая нейлоновая зубная щетка, которой мы пользуемся сейчас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ещё нужно, чтобы почистить зубы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и пастами служили составы, содержащие мед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ам люди уделяли очень много времени, чистили каждый зуб отдельно и по нескольку раз в день. А потом натирали зубы и десны медом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появился зубной порошок, его делали из мела. А теперь мы чистим зубы современной и удобной зубной пастой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ие истории нам написал мойдодыр, а еще Мойдодыр приготовил вам игры, задания, конкурсы. А прежде чем играть, давайте немного отдохнем и проведем физминутку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но-рано!»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- рано поутру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евают, потяги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ной зовет к столу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ижение кистью руки на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й, лягушки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акают, прыг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ами изображают движение клеш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ки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ладывают вместе ладони рук, изображая плывучую щу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 столу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ст пригла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йте руки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и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мы с Вами поиграем в игру, которая называется «Дорисуй меня!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будем дорисовывать друзей Мойдодыр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даются листочки с недорисованными предметами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ую игру вам предлагает Мойдодыр, которая назыв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«Кто с кем дружит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ьте пары из данных картинок и докажите, что выбор правильный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руки – мыло, нос - носовой платок, ногти - ножницы, зубы – зубная щетка, волосы – расческа, шампунь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лишнее. (Градусник, лак для ногтей, капли в нос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ойдодыр посмотрит, как вы умеете стричь ногти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Игровое задание: обстриги ног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лучают ножницы и нарисованные кисти рук с выделенными черным цветом ногтями. Они должны не торопясь, аккуратно обрезать ногти, не задев пальцы.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се справились с заданием! Все умеют подстригать ногти аккуратно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додыр со своими друзьями любит давать советы. Давайте послушаем их, как быть чистюлей и никогда не стать грязнулей, а заодно и отдохнем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«Советы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веты вам расскажем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ш совет хороший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хлопайте в ладоши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правильный совет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: нет, нет, нет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обязательно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ы внимательны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нужно есть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убов для ваших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, овощи, омлет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ог, простоквашу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ш совет хороший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хлопают в ладоши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ызите лист капустный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овсем, совсем не вкусный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ешьте шоколад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фли, сахар, мармелад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вильный совет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ш совет хороший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бята хлопают в ладоши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ы вы почистили и идёте спат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ватили булочку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ую в кроват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вильный совет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: Нет, нет, нет.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совет полезный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грызть предмет железный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Ребята хлопают в ладоши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убы укреплять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 гвозди пожеват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вильный совет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:Нет, нет, нет.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вас не обмануть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еперь вы знаете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лезно, а что нет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угадает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ла маме Люба: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буду чистить зубы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ерь у нашей Любы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рка в каждом, каждом зуб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будет ваш ответ? Молодчина Люба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Дети: Нет, нет, нет.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к зубам чтобы придать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крем сапожный взят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полтюбика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чистить зубик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вильный совет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Дети: Нет, нет, нет.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неловкая Людмила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 щётку уронил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а щетку поднимает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ь зубы продолжает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аст правильный ответ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чина Люда?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Дети: Нет, нет, нет.)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егда запомните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ые друзья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чистив зубы,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идти нельзя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могли сегодня, дети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равила понят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должны их люди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трого выполнять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ойдодыру пора уходить ,ему надо спешить еще в другую школу, научить других ребят быть чистюлями. Но он вам оставляет письмо, давайте прочитаю его вам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Вам, ребята, дорогие оставляю письмецо: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шу вас, мойте чаще ваши руки и лицо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авно какой водой: кипячёной, ключевой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еки, иль из колодца, или просто дождевой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мыться непременно утром, вечером и днём-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аждою едою, после сна и перед сном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тесь губкой и мочалкой! Потерпите – не беда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ернила и варенье смоют мыло и вод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ои дети! Очень, очень вас прошу: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тесь чаще, мойтесь чаще – я грязнуль не выношу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ам руки грязнулям, не поеду в гости к ним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я моюсь очень часто. До свиданья. Мойдодыр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е письмо оставил мойдодыр, мы будем выполнять его советы? Какие это советы?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1:00Z</dcterms:created>
  <dc:creator>Максим Коробчук</dc:creator>
  <dc:description/>
  <cp:keywords/>
  <dc:language>en-US</dc:language>
  <cp:lastModifiedBy>Максим Коробчук</cp:lastModifiedBy>
  <dcterms:modified xsi:type="dcterms:W3CDTF">2017-04-1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38</vt:lpwstr>
  </property>
  <property fmtid="{D5CDD505-2E9C-101B-9397-08002B2CF9AE}" pid="3" name="_dlc_DocIdItemGuid">
    <vt:lpwstr>46c2bbc2-2076-4271-b25d-ae877f35c09f</vt:lpwstr>
  </property>
  <property fmtid="{D5CDD505-2E9C-101B-9397-08002B2CF9AE}" pid="4" name="_dlc_DocIdUrl">
    <vt:lpwstr>http://www.eduportal44.ru/Galich/imc/_layouts/15/DocIdRedir.aspx?ID=Z7KFWENHHMJR-190-538, Z7KFWENHHMJR-190-538</vt:lpwstr>
  </property>
</Properties>
</file>