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 общеобразовательная школа №2 городского округа- город Галич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Дополнительная 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«Азбука вежливо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 программы - 4 год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: Смирнова Марина Александровна, учитель начальных класс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о на заседании Методического совета протокол № _от «    »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5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. Пояснительная записка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рс предмета «Азбука вежливости» рассчитан на четыре года для детей 7-11 летнего возраста. Необходимость введения курса обусловлена целым рядом социальных и возрастных особенностей младшего школьни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Cs w:val="24"/>
        </w:rPr>
        <w:t>изучаемого курса складывается из потребности современного общества в высоко - культурном и образованном подрастающем поколении. В современном мире невозможно общаться, не используя правила этикета, вежливости нажитого векам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ступая порог школы, ребенок попадает в необычную для него среду школьного социума, со своими традициями и правилами. Ребенку тяжело ориентироваться в отношениях ученик-учитель, ученик-ученик. Курс «Азбуки вежливости» для первого года обучения с самых первых занятий вводит ребенка в мир Вежливости, знакомит с золотыми правилами этики. Не случайно обучение курса начинается с темы «Как я выгляжу», ведь именно при работе над собственной самооценкой формируется отношение к окружающим и окружению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 курса построена таким образом, что ежегодно дети возвращаются к пройденным ранее темам, но уже на другом, более сложном воспитательном уровне. В программу включены практические занятия и деловые игры. Особое место уделяется деловой игре в курсе третьего года обучения, когда учащиеся познакомились с основными правилами поведения и отношения к другим людям и к себ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нная программа разработана для младшего школьни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Целью данной программы </w:t>
      </w:r>
      <w:r>
        <w:rPr>
          <w:rFonts w:cs="Times New Roman" w:ascii="Times New Roman" w:hAnsi="Times New Roman"/>
          <w:color w:val="000000"/>
          <w:szCs w:val="24"/>
        </w:rPr>
        <w:t>является обучение ребенка в традициях русской многонациональной культуры, привитие ему правил поведения в современном обществе, умении построить свое общение, используя знания, полученные в процессе обучения данного курса «Азбука вежливости ».</w:t>
      </w:r>
    </w:p>
    <w:p>
      <w:pPr>
        <w:pStyle w:val="Normal"/>
        <w:shd w:fill="FFFFFF" w:val="clear"/>
        <w:autoSpaceDE w:val="false"/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 год обучения: </w:t>
      </w:r>
      <w:r>
        <w:rPr>
          <w:rFonts w:cs="Times New Roman" w:ascii="Times New Roman" w:hAnsi="Times New Roman"/>
          <w:color w:val="000000"/>
          <w:szCs w:val="24"/>
        </w:rPr>
        <w:t>содействовать углублению моральных знаний школьников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ировать  положительную  нравственную   оценку   семейных  ценностей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питывать  уважение  к  нравственному  опыту  представителей  старш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ко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обучения: </w:t>
      </w:r>
      <w:r>
        <w:rPr>
          <w:rFonts w:cs="Times New Roman" w:ascii="Times New Roman" w:hAnsi="Times New Roman"/>
          <w:color w:val="000000"/>
          <w:szCs w:val="24"/>
        </w:rPr>
        <w:t>формировать положительную нравственную оценку 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еловеческих     качеств,     как     надежность,     верность,     обязательность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заимовыруч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развития: </w:t>
      </w:r>
      <w:r>
        <w:rPr>
          <w:rFonts w:cs="Times New Roman" w:ascii="Times New Roman" w:hAnsi="Times New Roman"/>
          <w:color w:val="000000"/>
          <w:szCs w:val="24"/>
        </w:rPr>
        <w:t>способствовать моральному развитию дет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воспитания: </w:t>
      </w:r>
      <w:r>
        <w:rPr>
          <w:rFonts w:cs="Times New Roman" w:ascii="Times New Roman" w:hAnsi="Times New Roman"/>
          <w:color w:val="000000"/>
          <w:szCs w:val="24"/>
        </w:rPr>
        <w:t>умение ценить добрые поступки,   проявлять заботу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нимание по отношению к взрослым и к своим сверстникам.</w:t>
      </w:r>
    </w:p>
    <w:p>
      <w:pPr>
        <w:pStyle w:val="Normal"/>
        <w:shd w:fill="FFFFFF" w:val="clear"/>
        <w:autoSpaceDE w:val="false"/>
        <w:spacing w:before="12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год обучения: </w:t>
      </w:r>
      <w:r>
        <w:rPr>
          <w:rFonts w:cs="Times New Roman" w:ascii="Times New Roman" w:hAnsi="Times New Roman"/>
          <w:color w:val="000000"/>
          <w:szCs w:val="24"/>
        </w:rPr>
        <w:t>способствовать формированию позитивного отношения 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тному народному творчеству, стимулировать познавательную и творческ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ивность учащихся, побуждать детей к сотрудничеству, взаимопониманию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   обучения:    </w:t>
      </w:r>
      <w:r>
        <w:rPr>
          <w:rFonts w:cs="Times New Roman" w:ascii="Times New Roman" w:hAnsi="Times New Roman"/>
          <w:color w:val="000000"/>
          <w:szCs w:val="24"/>
        </w:rPr>
        <w:t>внедрение    в    поведение    ребенка    норм    и    прави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еятельности по основным законам вежливост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развития: </w:t>
      </w:r>
      <w:r>
        <w:rPr>
          <w:rFonts w:cs="Times New Roman" w:ascii="Times New Roman" w:hAnsi="Times New Roman"/>
          <w:color w:val="000000"/>
          <w:szCs w:val="24"/>
        </w:rPr>
        <w:t>выявление индивидуальных способностей, возможностей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тересов ребенк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  воспитания:   </w:t>
      </w:r>
      <w:r>
        <w:rPr>
          <w:rFonts w:cs="Times New Roman" w:ascii="Times New Roman" w:hAnsi="Times New Roman"/>
          <w:color w:val="000000"/>
          <w:szCs w:val="24"/>
        </w:rPr>
        <w:t>привитие   культуры   поведения   на   более   ран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зрастном этапе;</w:t>
      </w:r>
    </w:p>
    <w:p>
      <w:pPr>
        <w:pStyle w:val="Normal"/>
        <w:shd w:fill="FFFFFF" w:val="clear"/>
        <w:autoSpaceDE w:val="false"/>
        <w:spacing w:before="0" w:after="120"/>
        <w:ind w:left="720" w:hanging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год обучения: </w:t>
      </w:r>
      <w:r>
        <w:rPr>
          <w:rFonts w:cs="Times New Roman" w:ascii="Times New Roman" w:hAnsi="Times New Roman"/>
          <w:color w:val="000000"/>
          <w:szCs w:val="24"/>
        </w:rPr>
        <w:t xml:space="preserve">способствовать формированию позитивного отношения к людям, желании овладеть навыками общения и социального взаимодействия. </w:t>
      </w:r>
    </w:p>
    <w:p>
      <w:pPr>
        <w:pStyle w:val="Normal"/>
        <w:shd w:fill="FFFFFF" w:val="clear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    обучения:    </w:t>
      </w:r>
      <w:r>
        <w:rPr>
          <w:rFonts w:cs="Times New Roman" w:ascii="Times New Roman" w:hAnsi="Times New Roman"/>
          <w:color w:val="000000"/>
          <w:szCs w:val="24"/>
        </w:rPr>
        <w:t>обеспечение     индивидуально-дифференцированного подхода в обучении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развития: </w:t>
      </w:r>
      <w:r>
        <w:rPr>
          <w:rFonts w:cs="Times New Roman" w:ascii="Times New Roman" w:hAnsi="Times New Roman"/>
          <w:color w:val="000000"/>
          <w:szCs w:val="24"/>
        </w:rPr>
        <w:t xml:space="preserve">побуждать к чтению, саморазвитию, самообразованию.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воспитания: </w:t>
      </w:r>
      <w:r>
        <w:rPr>
          <w:rFonts w:cs="Times New Roman" w:ascii="Times New Roman" w:hAnsi="Times New Roman"/>
          <w:color w:val="000000"/>
          <w:szCs w:val="24"/>
        </w:rPr>
        <w:t>воспитывать умение работать в групп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год обучения: </w:t>
      </w:r>
      <w:r>
        <w:rPr>
          <w:rFonts w:cs="Times New Roman" w:ascii="Times New Roman" w:hAnsi="Times New Roman"/>
          <w:color w:val="000000"/>
          <w:szCs w:val="24"/>
        </w:rPr>
        <w:t>формировать представление о природном и социальном окружении человека, умение вести себя в ней в соответствии с общечеловеческими нормам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обучения: </w:t>
      </w:r>
      <w:r>
        <w:rPr>
          <w:rFonts w:cs="Times New Roman" w:ascii="Times New Roman" w:hAnsi="Times New Roman"/>
          <w:color w:val="000000"/>
          <w:szCs w:val="24"/>
        </w:rPr>
        <w:t>углубление знаний учащихся о Родине, своем родном крае, месте ро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развития: </w:t>
      </w:r>
      <w:r>
        <w:rPr>
          <w:rFonts w:cs="Times New Roman" w:ascii="Times New Roman" w:hAnsi="Times New Roman"/>
          <w:color w:val="000000"/>
          <w:szCs w:val="24"/>
        </w:rPr>
        <w:t>развитие познавательной, социальной, творческой активности ребенка, его нравственных качеств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Задача воспитания: </w:t>
      </w:r>
      <w:r>
        <w:rPr>
          <w:rFonts w:cs="Times New Roman" w:ascii="Times New Roman" w:hAnsi="Times New Roman"/>
          <w:color w:val="000000"/>
          <w:szCs w:val="24"/>
        </w:rPr>
        <w:t xml:space="preserve">воспитывать уважение   к законам, ответственность за свое поведение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 год обучения: </w:t>
      </w:r>
      <w:r>
        <w:rPr>
          <w:rFonts w:cs="Times New Roman" w:ascii="Times New Roman" w:hAnsi="Times New Roman"/>
          <w:color w:val="000000"/>
          <w:szCs w:val="24"/>
        </w:rPr>
        <w:t>обогащение личного опыта общения детей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 год обучения: </w:t>
      </w:r>
      <w:r>
        <w:rPr>
          <w:rFonts w:cs="Times New Roman" w:ascii="Times New Roman" w:hAnsi="Times New Roman"/>
          <w:color w:val="000000"/>
          <w:szCs w:val="24"/>
        </w:rPr>
        <w:t>ориентация на выполнение нравственных норм - заповедей в процессе общения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3 год обучения: </w:t>
      </w:r>
      <w:r>
        <w:rPr>
          <w:rFonts w:cs="Times New Roman" w:ascii="Times New Roman" w:hAnsi="Times New Roman"/>
          <w:color w:val="000000"/>
          <w:szCs w:val="24"/>
        </w:rPr>
        <w:t>овладение нормами речевого этикета и культуры пове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 год обучения: </w:t>
      </w:r>
      <w:r>
        <w:rPr>
          <w:rFonts w:cs="Times New Roman" w:ascii="Times New Roman" w:hAnsi="Times New Roman"/>
          <w:color w:val="000000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1. Учебно-тематический план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 год обучения</w:t>
      </w:r>
    </w:p>
    <w:tbl>
      <w:tblPr>
        <w:tblW w:w="98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66"/>
        <w:gridCol w:w="1125"/>
        <w:gridCol w:w="950"/>
        <w:gridCol w:w="1256"/>
      </w:tblGrid>
      <w:tr>
        <w:trPr>
          <w:trHeight w:val="585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асов, учебных занятий</w:t>
            </w:r>
          </w:p>
        </w:tc>
      </w:tr>
      <w:tr>
        <w:trPr>
          <w:trHeight w:val="454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Проект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ное занятие. Этика-наука о мора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к я выгляж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чем быть вежливы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зка о вежлив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бро и зло в сказк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и поступки и твои родите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язанности ученика в школе и до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м богат челов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 и твое здоровь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дничны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ш клас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я мама самая лучш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ь рож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мся общать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зка в нашей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881"/>
        <w:gridCol w:w="1132"/>
        <w:gridCol w:w="949"/>
        <w:gridCol w:w="1256"/>
      </w:tblGrid>
      <w:tr>
        <w:trPr>
          <w:trHeight w:val="454" w:hRule="exact"/>
        </w:trPr>
        <w:tc>
          <w:tcPr>
            <w:tcW w:w="9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</w:rPr>
              <w:t xml:space="preserve">Учебно-тематический план 2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 обучения</w:t>
            </w:r>
          </w:p>
        </w:tc>
      </w:tr>
      <w:tr>
        <w:trPr>
          <w:trHeight w:val="646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асов, учебных занятий</w:t>
            </w:r>
          </w:p>
        </w:tc>
      </w:tr>
      <w:tr>
        <w:trPr>
          <w:trHeight w:val="45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ное занятие. Кто я и как выгляж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ич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Я и мои ро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бро и зло в сказк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за прелесть эти сказ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зка - волшебство, чудо и прав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зка ложь — да в ней наме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то сочиняет сказ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е народные сказ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дники в жизни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к старш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к учител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хо одно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чево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жливость и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арищи и друз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о в нашем имен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овольствие — в иг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</w:rPr>
              <w:t xml:space="preserve">3 Учебно-тематический пла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год об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  часов учебных занятий</w:t>
            </w:r>
          </w:p>
        </w:tc>
      </w:tr>
      <w:tr>
        <w:trPr>
          <w:trHeight w:val="45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проект</w:t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ное занятие. Как я выгляж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Я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ичность. Мои р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равственный мир сказ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в - основной закон шко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и его и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мои друз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рность слов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чево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ОБЩАТЬС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тикет в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ка - хранительница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зывчивость и добро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знаю себя и друг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ы моральной оценки и самооцен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ьтура поведения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дничны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6"/>
        <w:gridCol w:w="5885"/>
        <w:gridCol w:w="1123"/>
        <w:gridCol w:w="945"/>
        <w:gridCol w:w="1238"/>
      </w:tblGrid>
      <w:tr>
        <w:trPr>
          <w:trHeight w:val="454" w:hRule="exact"/>
        </w:trPr>
        <w:tc>
          <w:tcPr>
            <w:tcW w:w="9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.Учебно- тематический план 4 год об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, ча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часов учебных заня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одное занятие. Азбука этики. Культура поведения и так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Культура общ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и его и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я малая Род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в и основные правила по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чево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вство, настроение и характе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льный этик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дники в жизни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веты в жизни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ки человека и его харак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равственные отношения в коллекти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да и школьная одеж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етствия и знаком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едение в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в природе и его здоровь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равственное отношение в семь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  <w:t>3.1 Содержание программы первого года обуч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Введение. Этика-наука о морал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е «этика», соотнести его с понятием «этикета». «Этикетка» поведение каждого человека. Этика, как правило, поведение и отношение к другим людям и к себе. Познакомить с правилами этикета и золотыми правилами этики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.Как я выгляжу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е «внешний вид» (одежда, прическа, поза, жесты, мимика речь.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начение    для    человека    внешнего    вида.    Показать    необходимость бережного отношения к своим вещам и умение поддерживать порядок на своем рабочем  месте  в  школе  и дома.  Отличие  поведения мальчиков и девочек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2 .Школьный этикет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 «этикет»    и    «правила    поведения    на    уроке».Показать необходимость этих правил для организации урока. Сюжетно-ролевая игра «Я - на уроке»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3. Зачем быть вежливы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вежливость», «привычка», «хорошее поведение», «поступок», «добрый поступок», «дракон внутри человека». Вежливость — самая нужная и необходимая привычка человека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4.Сказка о вежливости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«сказка»,  «вежливость»,  «поступок»,     «добрый  поступок», «плохой поступок», «дракон внутри человека»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Добро и зло в сказках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яснить понятия «добро - хорошо», «зло - плохо», «сказка». Показать, что добро всегда побеждает зло, потому, что этой победе помогает природа, звери, люд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6. Твои поступки и твои родител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яснить  понятие     «родители»,  «  уважение  к родителям».  Показать, почему людям важно ценить добрые поступки, проявлять заботу и внимание к своим родителя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7, Обязанности ученика в школе и дом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   «обязанность».    Обязанности   в   школе    и   дома.    Показать необходимость   выполнения   обязанностей.   Обязанности   по   отношению  к родителям, учителям, к школе, классу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8. Чем богат человек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яснить   понятие     «богатство»,   «характер»,   «сундучок».   Богатство человека - в его знаниях, готовности и умении помогать людям, своей стран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9. Ты и твое здоровье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   «здоровье», « режим дня»,    «личная гигиена». Режим дня и укрепление здоровья человека. Советы доктора Айболит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0. Праздничный этик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е «праздник», «праздник в классе», «эмоции», показать, как эти понятия    соотносятся    с    пониманием    эмоционального    мира    человека. Рыцарский турник вежливост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1. Наш класс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е «класс», «коллектив класса». Необходимость вежливого обращения и взаимопомощи в классе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2.Моя мама - самая лучша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е «внимание», «забота», «чуткость», «сострадание». Доказать необходимость обращать внимание на настроение и состояние мамы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3. День рождени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день рождения», «гость», «именинник», правила этикета на дне рождения для именинника. Дарение подарка. Сюжетно - ролевая игра «Мы на дне рождения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4. Учись общатьс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 понятие  «диалог»,  «общение»,  «уважение».  Правила  этикета в общении со сверстниками. Правила этикета в общении с взрослыми. Сюжетно — ролевые игры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5.Сказки в нашей жизни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е «сказка», «жизнь», «этикет». Правила этикета в сказках. Этикет в сказках и отношения между людьми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  <w:t>3.2 Содержание программы второго года обучения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Введение. Я среди людей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Что такое человек. Формирование человека и окружающая среда. Понятия «я», «мы», «они». Общее и отличительное в этих понятиях. Сюжетно-ролевая игра «Я и другие люди». 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. Кто я и как выгляжу?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равственные понятия «я», «внешний вид». Почему люди по внешнему виду   отличаются   друг   от   друга.   Лицо,   одежда,   мимика,   жесты,   речь. Аккуратность, опрятность, бережливость-уважение человека к себе. Личная гигиена. 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2. Я-личность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я «личность», «индивидуальность», «неповторимость». Внешний и внутренний мир человека. Я - мой характер, мои знания. Мое поведение зависит от меня самого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3. Я и мои роли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роль» в кино, театре, жизни.   Мои роли сегодня - кто я в этом мире. Правила этикета и общения в моих ролях дома, в школе на улице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4. Добро и зло в сказках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брые и злые поступки, их последствия. Ложь, выдумка, фантазия в сказках (преувеличение, приуменьшение). Добро и зло в отношениях между людьми. Главное в сказках - победа добра над злом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Что за прелесть эти сказки!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личие сказки от рассказов. Духовный смысл сказок. Красота героев сказок - их поступки во имя добра и красоты. Отношение героев сказок к природе, к людям. Зачем людям нужны сказки. 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6. Сказки - волшебство, чудо и, правда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лшебство, чудо и правда в сказках. Волшебные, чудесные, правдивые отношения   между  людьми.   Что   в   них   общего   и   в   чем   их   различие. Волшебство, чудо в сказках — мечты людей. Почему в сказках всегда есть правда и она побеждает. 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Сказка ложь -да в ней намек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думка,  фантазия  в  сказках.  Добрая  ложь  («святая  ложь»,  ложь  во спасение). Лгать, врать, говорить неправду — тоже зло. Победа правды над кривдой в сказках.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8. Кто сочиняет сказки</w:t>
      </w:r>
    </w:p>
    <w:p>
      <w:pPr>
        <w:pStyle w:val="Normal"/>
        <w:shd w:fill="FFFFFF" w:val="clear"/>
        <w:autoSpaceDE w:val="false"/>
        <w:spacing w:before="0" w:after="10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.С.Пушкин, Л.Н.Толстой, братья Гримм, Г.Х.Андерсен, Ш.Перро и другие писатели сказки для детей. Сказки слагает народ. Зачем сочиняют сказки для дет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до ли и можно ли учиться у героев сказки?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9. Русские народные сказк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усские сказки это представление народа о добре и зле, надежды и мечтания о будущей жизни. Волшебные сказки - предания старины глубокой. Сказка — это знакомство с бытом русского народа, с его мечтами, а так же с красотой простых русских людей, их готовностью и умением постоять за добро против зла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0. Праздники в жизни человека,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праздник», «праздничный». Правила этикета праздничного общения. Школьные и классные праздники. Подарки и их значения в жизни человека. Церковные праздники и традиции их проведения. Как вести себя в храм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1. Отношение к старши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емья, родители, родные (братья, сестры, бабушки, дедушки). Отношения поколений в семье. Проявление любви и уважения, заботы, сострадания, помощи в семье. Обида. Почему надо уважать старшее поколение? Необходимость учиться добру, чуткости, вниманию. Русские и кавказские традиции отношение к старшим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2.Отношение к учителю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читель и его обязанности в школе. Как должны относиться ученики к учителю и почему? Этикет в общении с учителем. Национальные традиции России в общении учителя и ученика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3. Плохо одному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обходимость человека в общении и жестокость одиночества. Раскрыть в доступной форме мысль о том, что речь является важнейшим   средством общения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4. Речевой этик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тон голоса», «речь», «общение». Специфика речевого общения. Отличие устной речи от письменной. Речь и отношение человека к людям. Уважительное речевое общение. Шутки. Отражение характера в речи. Мимика, жесты, позы и поведение человека. Отражение в мимике, жестах, позах человека его характера и отношения к людя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5.Вежливость и этик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  понятий   «вежливость»,   «этикет».   Зачем   нужны   людям правила вежливости и этикета. Как человек формирует «личный» этикет. Основные правила вежливости в общении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6. Товарищи и друзь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товарищ», «друг», «господин». Особенности их использования в общении людьми. Товарищество и дружба в традициях русского народа. Верность и бескорыстие в дружб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7. Что в нашем имени?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  «имя»,     «фамилия»,     «отчество»,     «кличка»,     «прозвище». Отношение по имени  к одноклассникам  и друзьям. Имя  и отношение к человеку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8. Удовольствие - в игр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игра», «играющие», «интерес», «азарт». Основные этические правила поведения в игре. Делу - время, а потехе час. Играй, а дело не забывай. В здоровом теле - здоровый дух,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  <w:t>3.3 Содержание программы третьего года обуч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Введение. Азбука этики. Основные понятия этик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я «этика», «добро», «зло», «плохо», «хорошо». Познакомить и изучить правила этикета в школе. Деловая игра и ее правила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Как я выгляжу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я «внешний вид» и «внутренний мир» человека. Показать, что внешний вид зависит от отношения человека к себе и его характера. Внешний вид человека формирует отношение к нему окружающих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2 .Я - личность. Мои рол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личность», «индивидуальность». Назначение человека в жизни. Мои роли. Особенности развития мальчика и девочки. И их общественные роли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3.Нравственный мир сказок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зло», «добро», «обычаи», «жизнь» и «традиции». Показать, как в сказках отражается жизнь людей. Сказки народов Кавказа. Сказки - рецепты поведения во имя добра и справедливости на земле. Герои сказок и герои жизни, сходство и различи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4. Устав - основной закон школ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я «закон», «Устав», «Устав школы», «права», «обязанности». Права и обязанности, зачем они нужны. Обязанности в школе. Права и обязанности ученика. Знакомство с основными историческими документами города, края. Поездка в краеведческий муз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5. Человек и его имя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имя», «фамилия», «отчество»,   «кличка»,   «прозвище». Не имя красит человека, а дела и поступки. Нравственный поступок, каким он может и должен быть. Безнравственный поступок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6 .Я и мои друзь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друг»,  «товарищ»,  «приятель»,  «знакомый». Роль дружбы в жизни человека. Дружба в классе. Умеем ли мы дружить. Вместе - нам веселей, вместе мы вдвое силь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7.Верность слову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слово»,   «верность слову»,   «честь». Верность слову как черта характера. Можно ли (и нужно ли) всегда быть верным данному тобой слову. Рассказ «Честное слово». (Обсудить с учениками)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8. Речевой этик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«речь»,   «диалог»,   «рассказ»,   «спор».   Повторить   понятия «этикет», «правила речевого этикета». Речевой этикет и манера поведения (жесты, мимика, поза)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9. Умение общатьс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«общение»,   «уважение»,       «вежливость»,       «тактичность». Правила общения по телефону. Правила общения при обмене мнениями. Обмен мнением на спортивных занятиях и экскурсиях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0. Этикет в общественных местах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я «вежливость», «тактичность», «деликатность». Как я слушаю музыку. Правила поведения на концерте, в театре, музее и кино Деловая игра «Ты в театре и музее»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1. Библиотека-хранительница знани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нига твой вечный друг. Понятие «библиотека», «каталог», «хранительница знаний». Экскурсия в библиотеку. Правила пользования и поведение в библиотеке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2.Отзывчивость и доброта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«доброта».   Доброта  и  отзывчивость   в  сказках   и   в   жизни человека. Что значит быть добрым человеком. Почему существует зло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3.Я познаю себя и других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«потребности человека». Биологические, социальные и духовные потребности   человека.   Способности:   наследственные   и   приобретенные. Разбор ситуации: если я что-то хочу, то поступаю так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4.Формы моральной оценки и самооценки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нятие   «оценка»,   «моральная   оценка»,   «самооценка»,   «поступок». Отношение к себе и другим. Объяснить понятие ссора, скандал, конфликт. Ответственность человека за свои поступки. Моральная оценка поступков людей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5.Культура поведения человека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   «культура»,    «культура    поведения»,    «правила    приличия», «культурное и некультурное поведение». Деловая игра «Учимся культуре поведения»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6.Праздничный этикет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нятие «праздник», «праздник в школе и классе». Правила этикета на празднике.</w:t>
      </w:r>
    </w:p>
    <w:p>
      <w:pPr>
        <w:pStyle w:val="Normal"/>
        <w:spacing w:before="240" w:after="1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  <w:t>3.4 Содержание программы четвёртого  года обучения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.Азбука этики. Культура поведения и такт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нешний вид человека. Внутренний мир человека. Культура поведения. Такт. Плохое и хорошее поведение. Культурный человек. Вежливость. Вежливое отношение к окружающим. Игра «Вежливо или невежливо»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2.Культура общения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общение», «чувства», «настроение», показать, что каждый человек индивидуален, но он живет среди других людей, что внешний вид, отношение к другим людям, поведение в школе и дома зависят от них самих и выражается в их общении с другими людьми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3. Человек и его имя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имя», «имена мужские и женские», «русские имена и православные», «значение имен», что означает «уважать имя человека», показать необходимость уважать имя любого человека и с уважением относиться к своему имени, показать, что человек красит свое имя поступками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4.Моя малая Родина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Родина», «патриотизм», любовь к Родине, подвиг во имя Родины, «малая Родина». Родина и твой дом. Война - проверка любви к Родине у своего народа, живущего в стране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Устав - основной закон школы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е «закон», «общество», «государство», показать, что права, предоставленные   государством,   накладывают   на   человека   определенные обязанности. Поездка в краеведческий музей. Знакомство с историческими документами города и края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6. Речевой этикет.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общение», «речь», показать, что в общении главным является не столько речь, сколько тон голоса, позы, жесты, которые придают речи особые оттенки, выражающие отношение одного человека к другому и к себе. </w:t>
      </w:r>
    </w:p>
    <w:p>
      <w:pPr>
        <w:pStyle w:val="Normal"/>
        <w:shd w:fill="FFFFFF" w:val="clear"/>
        <w:autoSpaceDE w:val="false"/>
        <w:spacing w:before="0" w:after="1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7. Чувство, настроение, характер челове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е «воля», «сила воли», «характер» (положительный и отрицательный), «настроение», «чувство». Человек должен владеть своими чувствами и своим настроением, стараться понимать чувства и настроения других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8. Школьный этик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е «этикет в общественных местах», «этикет в столовой, «этикет на перемене», провести деловые игры «Мы в столовой», «Мы на перемене», «Мы в школе»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9. Праздники в жизни челове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е «праздник», особенности праздников в школе, в коллективе класса, «в стране»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0. Цветы в жизни челове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ль цветов в жизни человека, легенды о цветах.  Правила дарения цветов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1. Поступки человека и его характер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сильный характер», «слабый характер», сильные и слабые привычки, «поступок», роль поступка в формировании характера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2. Нравственные отношения в коллектив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уважение», отношения между людьми, «виды отношений между людьми» (знакомые, приятельские, товарищеские, дружеские), Золотое правило Библи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3. Мода и школьная одежд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мода», «одежда», «форма», как рождается мода. Является ли модная одежда показателем культуры и знаний человека. Мода и этикет. Модная одежда и отношения ребят в классе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4. Приветствия и знакомство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приветствие», «знакомство». Формы приветствия, приветствия у народов разных стран; приветствие будет приятным только тогда, когда правила знакомства и приветствия выполняются доброжелательно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5. Поведение в общественных местах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онятия «улица», «транспорт», «кафе». Основные правила этикета и отношения человека к людям на улице, в транспорте, в кафе, в местах отдыха. Основные правила этикета в кафе ... Что и как едят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6. Человек в природе и его здоровь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природа», «здоровье», «экология», «охрана природы». Правила поведения в походе, на отдыхе, на пляже. Отношения к животны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ема 1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Нравственные отношения в семье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ь понятия «семья», «родители», «бабушка», «дедушка», «сестры», «братья», «родословное дерево». Правила общения в семье. Ответственность друг за друг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4. Методические рекомендаци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первом занятии важно создать комфортную доверительную атмосферу, доброжелательный тон общения преподавателя с детьми. Необходимо с первых минут настроить на вежливое, товарищеское отношение друг с другом. Необходимо ограничить объем информации самыми интересными фактами. Перед изучением тем ребенка необходимо настроить на результат работы (поставить перед ним цель). На первом занятие необходимо нацелить учащихся на усвоение материала, учитывая и разноуровневый состав групп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нятия поднимают самооценку, развивают логику, мыслительную деятельность, способствуют воспитанию пространственного воображения, творческого мыш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нятия следует проводить эмоционально - это позволяет ребенку поверить в себя и создает доброжелательный микроклимат в коллективе, что важно для дальнейшей работы учащихс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же на первых занятиях явно выражены лидеры - ребята быстрее справляющиеся с заданиями. Таких детей необходимо похвалить и использовать их уже как помощников, предлагая им помочь другим ребятам, объяснить, или разыграть ту или иную ситуацию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чале каждого занятия необходимо осуществлять повторение пройденного материала, обращая внимание на ошибки и способы их устран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конце первого года и на протяжении всего второго года обучения вводятся сюжетно-ролевые игры. На которых преподавателю необходимо выделить лидеров и на их примере показать детям те или иные ситуации. Совместно с детьми проводится анализ поступков, высказываний,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ов анкетирования и как итог учащиеся делают самостоятельные выводы и дают оценки поступкам героев игр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третьем году и четвертом годах обучения вводится понятие «деловая игра». Сюжетно - ролевые игры перерастают в более организованную, интеллектуально развитую форму общения на занятиях. Само понятие деловой игры вызывает у учащихся понимание важности и ответственности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каждой теме вводятся определенные понятия: например в теме «Человек и его здоровье» даются такие понятия как: «природа», «здоровье», «экология», «охрана природы» и т.п., дается этимологическое и лексическое значение этих слов. Тем самым повышается культурный уровень детей, расширяется их кругозор и словарный запас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Список используемой литературы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Андреев Ю. Откровенный разговор. М., 1999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Балабанова И.П. Счастливая этика. М., 1997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Блинов Б. По одежке встречают... М., 1998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Богданова О.С., Калинина О.Д. Содержание и методика этических бесед с младшими школьниками. М., 2000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Богданова О.С.,  Калинина О.Д., Рубцова М.Б.  Этические беседы с подростками. М., 2002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Бойко С., Что за прелесть эти сказки. Ставрополь, 2003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Васильева-Гангнус Л. Азбука вежливости. М., 2002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Голуб И.Б., Розенталь Д.Э. Секреты хорошей речи. М.,1999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Гоноболин Ф.М. Психология. М.,2004 Ю.Горбовский А. Человек человеку. М.2005, И.Гусейнов А.Н.., Апресян Р.Г. Этика. М.,1999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 Дорохов А. Это стоит запомнить. М., 2007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3. Дорохов А. «О культуре поведения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Cs w:val="24"/>
        </w:rPr>
        <w:t>., 1999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 Доренко Е.Н. Азбука этикета. М.,1998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 3олотоцкий Н.Ф. Цветы в легендах и преданиях. М., 1994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 Камычек Я. «Вежливость на каждый день», М., 2003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Карнеги Д. «Как завоевывать друзей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. Климанова Л.Ф., Макеева Ф.Г. Школа вежливости. М., 1995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 Козлов Н. Философские сказки. Ростов - на - Дону: Феникс, 1994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 Лаврентьева Л.И. «Школа и нравственное воспитание личности», ж. «Завуч начальной школы», №5, 2004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 Левин В. Искусство быть собой. М., 1991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. Лихачева Л. Уроки этикета. Екатеринбург, 1996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. Мотяшов В.Н. Мода, престиж, личность. М., 1996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. Они И. Спасибо, пожалуйста, здравствуйте. Лениздат: Человек, 2000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5. ПетросоваР.А. Природоведение. М., 1999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6. Сергеева Е., Где живут сказки? Спб., 1992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 Сергеева Е.Л. Путешествие в мир сказок. Спб., 1994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8. Смолка К., «Правила хорошего тона», М., 1980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9. Сухомлинский В.А. Письма к сыну. М., 1979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0. Форманская Н.И. Вы сказали «здравствуйте». М.,2006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1. Хихачева Л. Школа этикета. Екатеринбург, 1997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2. Чернокозова В.П., Чернокозов И.И.  Этика молодого человека. Ростов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- Дону,2004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З.Чудакова Н.В. Этикет от А до Я для детей и взрослых. М., 1999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4.  Азбука хорошего тона. Минск, 1994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5. Воспитание культуры поведения учащихся. М., 2001 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6. Все об этике. Сборник. Ростов - на - Дону, «Феникс», 1995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7. Методические рекомендации к урокам этики для начальной школ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lfaen" w:hAnsi="Sylfae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lfaen" w:hAnsi="Sylfae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lfaen" w:hAnsi="Sylfae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eastAsia="Calibri"/>
      <w:b/>
      <w:color w:val="000000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26:00Z</dcterms:created>
  <dc:creator>Customer</dc:creator>
  <dc:description/>
  <cp:keywords/>
  <dc:language>en-US</dc:language>
  <cp:lastModifiedBy>User</cp:lastModifiedBy>
  <dcterms:modified xsi:type="dcterms:W3CDTF">2017-04-14T10:30:00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37</vt:lpwstr>
  </property>
  <property fmtid="{D5CDD505-2E9C-101B-9397-08002B2CF9AE}" pid="3" name="_dlc_DocIdItemGuid">
    <vt:lpwstr>e822effb-5c5b-4447-8455-7e5dd6038be8</vt:lpwstr>
  </property>
  <property fmtid="{D5CDD505-2E9C-101B-9397-08002B2CF9AE}" pid="4" name="_dlc_DocIdUrl">
    <vt:lpwstr>http://www.eduportal44.ru/Galich/imc/_layouts/15/DocIdRedir.aspx?ID=Z7KFWENHHMJR-190-537, Z7KFWENHHMJR-190-537</vt:lpwstr>
  </property>
</Properties>
</file>