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средняя общеобразовательная школа № 2 городского округа город Галич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Шамсутдинова Светлана Анатоль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игровой программы «В поисках кл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развитие познавательных способностей детей, дружбы, сплочения коллектива, взаимовыруч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пираты, в руках у них карта. Под музыку они начинают ее делить. В итоге заканчивается все спором куда им идти. Они замечают 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 Тысяча чертей! Каким штормом вас сюда зане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 И что вы тут вообще делаете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, что у них просто вы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 Капитан, теперь нам придётся бросить их в море на корм акулам, или брать с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Спокойно, Селёдка! Не будь я капитаном Буль-Буль, если мы не придем к мирному соглашению! (детям)  Вы же просто отдых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ёдка: - Лопни моя селезёнка!  Я предлагаю вместе искать сокровища! Я думаю, что вместе мы их быстрее най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: -  Клянусь брюхом акулы, - это идея что надо! Так вы соглас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- Мы пираты всех морей и океанов видали разные страны, а в разных странах приветствуют друг друга по разному. И давайте для начала поздороваемся с вами, так как приветствую друг друга разные нар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выходят в общий круг и приветствую друг друга, для каждого приветствия звучит определенная музы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м в Казахстане не до скуки Мы пожмем друг другу ру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 Грузии встретил ты друга, похлопай по плечу друг д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Ты в Америке с друзьями поздоровайся локт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Африке если друзья не дерутся, спинами друг о друга тру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еции не стоит стесняться с соседом нужно обним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Тогда отправляемся! Задраить люки, отдать кон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Стойте, капитан! Мы же не знаем, что это за люди. Надо их прове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Медуза тебе в печень! Ты права! Эй, кальмарики, слушайте внимательно, и попробуйте мои слова закон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- Кричалка Пира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 наш клад на дне морском, засыпан золотым… </w:t>
      </w:r>
      <w:r>
        <w:rPr>
          <w:rFonts w:cs="Times New Roman" w:ascii="Times New Roman" w:hAnsi="Times New Roman"/>
          <w:i/>
          <w:sz w:val="24"/>
          <w:szCs w:val="24"/>
        </w:rPr>
        <w:t>пе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нувшись в небольшой клубок, на камне дремлет… </w:t>
      </w:r>
      <w:r>
        <w:rPr>
          <w:rFonts w:cs="Times New Roman" w:ascii="Times New Roman" w:hAnsi="Times New Roman"/>
          <w:i/>
          <w:sz w:val="24"/>
          <w:szCs w:val="24"/>
        </w:rPr>
        <w:t>осьмино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 с золотом сундук на берег выбросил… </w:t>
      </w:r>
      <w:r>
        <w:rPr>
          <w:rFonts w:cs="Times New Roman" w:ascii="Times New Roman" w:hAnsi="Times New Roman"/>
          <w:i/>
          <w:sz w:val="24"/>
          <w:szCs w:val="24"/>
        </w:rPr>
        <w:t>при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ыбаки с тех пор твердят, что на острове запрятан... </w:t>
      </w:r>
      <w:r>
        <w:rPr>
          <w:rFonts w:cs="Times New Roman" w:ascii="Times New Roman" w:hAnsi="Times New Roman"/>
          <w:i/>
          <w:sz w:val="24"/>
          <w:szCs w:val="24"/>
        </w:rPr>
        <w:t>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много-много лет назад тот клад охранял седой… </w:t>
      </w:r>
      <w:r>
        <w:rPr>
          <w:rFonts w:cs="Times New Roman" w:ascii="Times New Roman" w:hAnsi="Times New Roman"/>
          <w:i/>
          <w:sz w:val="24"/>
          <w:szCs w:val="24"/>
        </w:rPr>
        <w:t>пи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А теперь я, а теперь я! Теперь мои задания выполня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все похлопаем! А теперь потоп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вверх, качаем! Веселье начин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поверну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иратам улыбну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крикнули «У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 отчаливать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 Полундра! Там кто-то есть! Пряч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В зал, запыхавшись, вбегает Витаминка. Пираты прячу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  Привет, ребят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ня зовут Витаминка. И мы начнем с вами небольшое приклю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Пираты. Они  подкрадываются к Витаминке сзади и пугают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 (ухмыляясь): - Ха-ха-ха! Начали уже, опоздала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: - Ой, а вы как здесь оказ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Не оказались, а пришварто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Не ты, потеряла, ворона? Показывает кар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Ой! Это же моя карта! Отд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 не отдают к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Э, нет, что упало - то пропало. Теперь эта карта н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И сокровища тоже на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Да пожалуйста! Только вам их всё равно не на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: - Это ещё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 Потому что карта то не целая, в ней одного кусочка, самого главного, не хватает! Так что придётся вам меня к себе в команду взять, иначе вы его не получ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 совещ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Ай, ладно, согла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Только если пройдёшь трениров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Идёт! А можно мне ребята будут помо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ты соглашаютс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: - Прежде всего, хочу я спросить, рыбу ты умеешь ловить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матросики?  (Д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ыбалка» (2 удочки с магнитами, картонные рыбки, обру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 Но остался один нерешённый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скажет мне, что должен уметь каждый матрос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матрос должен знать как морской узел завяз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вяжи узелки» - каждый получает по верёвке, кто больше узлов завяж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 Нужна нам ловкость и сно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этому всех ждёт смешная трени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В круг большой скорей встав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за нами повторя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игра «Найди клад» (дети повторяют движения за Пиратами)  песня :море - ча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дети сто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Видим, что вы - ребята что над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се готовы к поиску кл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Отставить! Мы забыли про дисциплину! На корабле порядок должен быть, каждый знает, чем ему заним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А с этим я вам могу помочь. Мы сейчас ребятам жетоны раздадим, и всем задания распредел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 (на жетонах разные рисунки, соответствующие названиям островов, на которых предстоит побывать и чьи задания следует выполни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А теперь скорее на корабль торопит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инаем, приключение крепче держ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ети либо встают паровозиком и немного пробегают под музыку, либо сразу садятся за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Внимание, внимание! Кажется, мы прибыли! Так, а это что за остров? (читает по карте) Это остров секретов! Мы на мес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стров секретов»    Морские загад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оет берег вск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утник наш, Лу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итягивает море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и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, кто бывал на м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рким зонтиком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ички и из со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он цел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воде его не трон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игает, как огонь. </w:t>
      </w:r>
      <w:r>
        <w:rPr>
          <w:rFonts w:cs="Times New Roman" w:ascii="Times New Roman" w:hAnsi="Times New Roman"/>
          <w:b/>
          <w:i/>
          <w:sz w:val="24"/>
          <w:szCs w:val="24"/>
        </w:rPr>
        <w:t>(Меду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ик я м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ть на бер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укрытие моллюс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ин горд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выдержит нагруз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ковый, твердый» </w:t>
      </w:r>
      <w:r>
        <w:rPr>
          <w:rFonts w:cs="Times New Roman" w:ascii="Times New Roman" w:hAnsi="Times New Roman"/>
          <w:b/>
          <w:i/>
          <w:sz w:val="24"/>
          <w:szCs w:val="24"/>
        </w:rPr>
        <w:t>(Рак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 нагнал сердитый ве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в тучах, нет прос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бушевалось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удам морским на г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стала прямо д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это назовём? </w:t>
      </w:r>
      <w:r>
        <w:rPr>
          <w:rFonts w:cs="Times New Roman" w:ascii="Times New Roman" w:hAnsi="Times New Roman"/>
          <w:b/>
          <w:i/>
          <w:sz w:val="24"/>
          <w:szCs w:val="24"/>
        </w:rPr>
        <w:t>(штор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ле дома абрик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тихоньку в море 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о однажды водо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 лишь веточку дл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еперь вот мног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крашает наш буфет </w:t>
      </w:r>
      <w:r>
        <w:rPr>
          <w:rFonts w:cs="Times New Roman" w:ascii="Times New Roman" w:hAnsi="Times New Roman"/>
          <w:b/>
          <w:i/>
          <w:sz w:val="24"/>
          <w:szCs w:val="24"/>
        </w:rPr>
        <w:t>(кор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фицер-мор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, форменный пидж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думай-ка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ётся та одёжка? </w:t>
      </w:r>
      <w:r>
        <w:rPr>
          <w:rFonts w:cs="Times New Roman" w:ascii="Times New Roman" w:hAnsi="Times New Roman"/>
          <w:b/>
          <w:i/>
          <w:sz w:val="24"/>
          <w:szCs w:val="24"/>
        </w:rPr>
        <w:t>(к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- Свистать всех наверх! Тьфу, то есть, команда, стройся! Дети встают Право руля! Вперё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Погодите! Впереди болото! Надо быть осторож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ы в болоте с островками» Под музыку все танцуют, когда музыка кончается надо успеть запрыгнуть на островок (лист бумаги), которых на 1 меньше, чем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Уф…кажется, выбр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я вас пиратский танец научу танце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и называется «Окор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«На шагающих утят» только на немецком языке, и там где должны были быть хлопки в ладоши поднять высоко одну ногу и потрясти ею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запутанных мело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Вы  слышите? Это прекрасное звуч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Все, мы потеряли Капитана! Теперь ваша задача расколдовать его, для этого вам потребуется угадать мелод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мелодию» (дети угадывают звучащие отрывки современных мелодий, но они играют наобор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: А где звучание? А где те прекрасные голоса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ёдка: Не до них сейчас, смотри мы приблизились к другой отметки нашей карт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ес фантаз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Весёлый шарик» (фломастеры, 2 шарика надутых) Построившись по командам, дети добегают до шариков и по очереди рисуют на нём глаза, нос, улыбку, уши, причёску и т.д. Шарики держат Пир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тров сокровищ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вест «Поиск кла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в дом любой тебя впущ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чишь - я рада ст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одного я не прощ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ь не подашь мне руку (две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жек четыре, шляпка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ен, коль станет обедать семья (ст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янулась, как гармо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до-печка под окошком (батаре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стоит и строг, и важ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ярко-красный фрак наряж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а если вдруг случит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-то, где-то задым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вдруг огонь-зло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горится у д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всегда помочь успе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злодея одолеет (огнетуш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жи деревя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ля стекля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на полу, не на пол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 дом глядит, и на улицу (окн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ревянная дорог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верх идёт она отл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ни шаг – то овраг (лест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утрам проща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ечерам встре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е сестры живут без сс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конечно, это ...(шт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давно не малень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ть в горшке си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растёт и дыш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е говорит (Цвет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тоит ко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етырёх ножках (скамей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валке я служу, на весу пальто держу (веша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у я р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рни скорей мен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лодною вод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я тебя умою (водопроводный кр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 делят детей на 2 команды по 8-9 человек. Дети отгадывают загадки на записках и в конце пути находят по половинке листа с ответом, где находится к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ы приносят сундук с «кладом».Открывают сундук, а там конфеты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 (разочарованно): - Что-о?! Мачтой по черепу! И вот это все сокровища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 (Витаминке): - Пиранья тебе за шкирку! Это ты нас обманула, всё подстро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И вовсе я не обманщица, вы думали, что сокровища – это золото и драгоценности, а вот и нет! А настоящие сокровища – это зн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мы повесел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тили, порезв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а п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нам, детвора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к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.: - Мы играли, весел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пришел прощанья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ш праздник заверш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те, вместе посч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все получится у нас, это… Р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ы были чтоб всегда, это…Д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душу грело изнутри, это…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жили все в любви и мире, это…ЧЕТЫР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никогда не унывать, это…П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зей чтоб было вам не счесть, это… Ш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тепло дарили всем, это… СЕМ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встретиться, когда наступит осень, это…ВОСЕМ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хорошо все будет верить, это…ДЕВ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, наконец, побольше добрых песен – ДЕС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а: - Вот теперь пора расст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м на море надо возвращ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с приключения ждут уже,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счастливо и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- Пока-пока!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Настя Тугаринова</dc:creator>
  <dc:description/>
  <cp:keywords/>
  <dc:language>en-US</dc:language>
  <cp:lastModifiedBy>Максим Коробчук</cp:lastModifiedBy>
  <cp:lastPrinted>2016-01-28T10:29:00Z</cp:lastPrinted>
  <dcterms:modified xsi:type="dcterms:W3CDTF">2017-04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6</vt:lpwstr>
  </property>
  <property fmtid="{D5CDD505-2E9C-101B-9397-08002B2CF9AE}" pid="3" name="_dlc_DocIdItemGuid">
    <vt:lpwstr>a0033a88-3fc7-49ee-bac9-4d0472e47139</vt:lpwstr>
  </property>
  <property fmtid="{D5CDD505-2E9C-101B-9397-08002B2CF9AE}" pid="4" name="_dlc_DocIdUrl">
    <vt:lpwstr>http://www.eduportal44.ru/Galich/imc/_layouts/15/DocIdRedir.aspx?ID=Z7KFWENHHMJR-190-536, Z7KFWENHHMJR-190-536</vt:lpwstr>
  </property>
</Properties>
</file>