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4229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32715</wp:posOffset>
                </wp:positionV>
                <wp:extent cx="3234055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ОГбОУ ДП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развития образования»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 Сусанина ул., д. 52 , г. Кострома 156005,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84942) 31-77-91, тел-факс: (84942)31-60-23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2017 г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28pt;mso-wrap-distance-left:9.05pt;mso-wrap-distance-right:9.05pt;mso-wrap-distance-top:0pt;mso-wrap-distance-bottom:0pt;margin-top:10.4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ОГбОУ ДПО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spacing w:val="0"/>
                          <w:sz w:val="18"/>
                        </w:rPr>
                        <w:t>развития образования»</w:t>
                        <w:tab/>
                        <w:t xml:space="preserve"> 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. Сусанина ул., д. 52 , г. Кострома 156005, 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84942) 31-77-91, тел-факс: (84942)31-60-23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_________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т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2017 года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/>
        <w:t>Руководителям муниципальных органов,</w:t>
      </w:r>
    </w:p>
    <w:p>
      <w:pPr>
        <w:pStyle w:val="Normal"/>
        <w:ind w:firstLine="5529"/>
        <w:jc w:val="right"/>
        <w:rPr/>
      </w:pPr>
      <w:r>
        <w:rPr/>
        <w:t xml:space="preserve">осуществляющих управление </w:t>
      </w:r>
    </w:p>
    <w:p>
      <w:pPr>
        <w:pStyle w:val="Normal"/>
        <w:ind w:firstLine="5529"/>
        <w:jc w:val="right"/>
        <w:rPr/>
      </w:pPr>
      <w:r>
        <w:rPr/>
        <w:t xml:space="preserve">в сфере образования, директорам </w:t>
      </w:r>
    </w:p>
    <w:p>
      <w:pPr>
        <w:pStyle w:val="Normal"/>
        <w:ind w:firstLine="5529"/>
        <w:jc w:val="right"/>
        <w:rPr/>
      </w:pPr>
      <w:r>
        <w:rPr/>
        <w:t xml:space="preserve">школ, учителям истории </w:t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тодическое письмо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 преподавании школьного курса История 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образовательных организациях Костромской области </w:t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7/2018 учебном году</w:t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но Н.П. Пигалевой, к.и.н,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. кафедрой теории и методики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я ОГБОУ ДПО «КОИРО»,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региональной ассоциации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ей истор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 Нечаевой, старшим методистом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БУ города Костромы «Городской </w:t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тр обеспечения качества образования», </w:t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ем городского методического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ения учителей истории города Костромы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методическое письмо адресовано методистам муниципальных методических служб, руководителям методических объединений учителей истории и обществознания и учителям истории и направлено на формирование единых подходов к преподаванию истории и обществознания в системе образования Костромской области.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Нормативные документы, регламентирующие деятельность учителя истории и обществознания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ие нормативные правовые документы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(ст. 43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9.12.2012 г. № 273-ФЗ «Об образовании в Российской Федерации» (редакция от 31.12.2014 г. </w:t>
      </w:r>
      <w:r>
        <w:rPr>
          <w:sz w:val="28"/>
          <w:szCs w:val="28"/>
        </w:rPr>
        <w:t xml:space="preserve">с изм., внес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5 N 68-ФЗ (ред. 19.12.2016)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Приказ Министерства образования и наук и Российской Федерации от 30.08.2013 г. № 1015 (Зарегистрировано в Минюсте России 01.10.2013 г. № 30067).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 от 24 ноября 2015 года №81 (Зарегистрировано в Минюсте РФ 18.12.2015 N 40154)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+mj-ea"/>
          <w:sz w:val="28"/>
          <w:szCs w:val="28"/>
          <w:lang w:eastAsia="en-US"/>
        </w:rPr>
        <w:t>Приказ Министерства образования и науки РФ от 07 апреля 2014 года № 27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+mj-ea"/>
          <w:sz w:val="28"/>
          <w:szCs w:val="28"/>
          <w:lang w:eastAsia="en-US"/>
        </w:rPr>
        <w:t>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+mj-ea"/>
          <w:sz w:val="28"/>
          <w:szCs w:val="28"/>
          <w:lang w:eastAsia="en-US"/>
        </w:rPr>
        <w:t>вступил в силу с 15 июня 2014 год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Ф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Ф от </w:t>
      </w:r>
      <w:r>
        <w:rPr>
          <w:rFonts w:eastAsia="Calibri"/>
          <w:color w:val="000000"/>
          <w:sz w:val="28"/>
          <w:szCs w:val="28"/>
          <w:lang w:eastAsia="en-US"/>
        </w:rPr>
        <w:t>26 января 2016 г. N 38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ативные документы, обеспечивающие реализацию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едерального государственного образовательного стандарта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го образования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31 декабря 2015 года N 1577 «О внесении изменений в федеральный государственный образовательный стандарт основного общего образования, утвержденный приказом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(полного) общего образования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оссийской Федерации от 29.12.2014 г. № 1645 «О внесении изменений в приказ Министерства образования и науки Российской Федерации от 17 мая 2012г. № 413 «Об утверждении федерального государственного образовательного стандарта среднего (полного) общего образования» (Зарегистрировано в Минюсте Российской Федерации 9 февраля 2015 г. Регистрационный № 359953)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рная основная образовательная программа основного общего образования (одобрена </w:t>
      </w:r>
      <w:r>
        <w:rPr>
          <w:rFonts w:eastAsia="Calibri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отокол от 8 апреля 2015 г. № 1/15)</w:t>
      </w:r>
      <w:r>
        <w:rPr>
          <w:rFonts w:eastAsia="Calibri"/>
          <w:sz w:val="28"/>
          <w:szCs w:val="28"/>
          <w:lang w:eastAsia="en-US"/>
        </w:rPr>
        <w:t xml:space="preserve">см.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fgosreestr.ru/registry/primernaya-osnovnayaobrazovatelnaya-programma-osnovnogo-obshhego-obrazovaniya-3/</w:t>
        </w:r>
      </w:hyperlink>
    </w:p>
    <w:p>
      <w:pPr>
        <w:pStyle w:val="Normal"/>
        <w:ind w:left="709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+mn-ea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документы, обеспечивающие реализацию Федерального компонента государственного образовательного стандарт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Российской Федерации от 05 марта 2004 года № 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6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right"/>
        <w:rPr/>
      </w:pPr>
      <w:r>
        <w:rPr>
          <w:rFonts w:eastAsia="Calibri"/>
          <w:b/>
          <w:i/>
          <w:sz w:val="28"/>
          <w:szCs w:val="28"/>
          <w:lang w:eastAsia="en-US"/>
        </w:rPr>
        <w:t>Инструктивные и м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етодические материалы, </w:t>
      </w:r>
      <w:r>
        <w:rPr>
          <w:rFonts w:eastAsia="Calibri"/>
          <w:b/>
          <w:bCs/>
          <w:sz w:val="28"/>
          <w:szCs w:val="28"/>
          <w:lang w:eastAsia="en-US"/>
        </w:rPr>
        <w:t>обеспечивающие реализацию Федерального государственного образовательного стандарта общего образования и Федерального компонен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государственного образовательного стандарта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цепция нового учебно-методического комплекса по отечественной истории, включающая  Историко-культурный стандарт. 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rushistory.org/proekty/kontseptsiya-novogo-uchebno-metodicheskogo-kompleksa-po-otechestvennoj-istorii.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instrText xml:space="preserve"> HYPERLINK "http://ivo.garant.ru/" \l "/document/71584366/paragraph/1/doclist/0/selflink/0/context/Письмо Министерства образования и науки РФ от 7 декабря 2016 г. N 08-2655 О рассмотрении обращения/"</w:instrText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fldChar w:fldCharType="separate"/>
      </w:r>
      <w:r>
        <w:rPr>
          <w:rStyle w:val="InternetLink"/>
          <w:rFonts w:eastAsia="Calibri" w:cs="PT Serif;Times New Roman" w:ascii="PT Serif;Times New Roman" w:hAnsi="PT Serif;Times New Roman"/>
          <w:sz w:val="28"/>
          <w:szCs w:val="28"/>
          <w:lang w:eastAsia="en-US"/>
        </w:rPr>
        <w:t>Письмо Министерства образования и науки РФ от 7 декабря 2016 г. N 08-2655 "О рассмотрении обращения"</w:t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fldChar w:fldCharType="end"/>
      </w:r>
      <w:r>
        <w:rPr>
          <w:rFonts w:eastAsia="Calibri" w:cs="PT Serif;Times New Roman" w:ascii="PT Serif;Times New Roman" w:hAnsi="PT Serif;Times New Roman"/>
          <w:sz w:val="28"/>
          <w:szCs w:val="28"/>
          <w:lang w:eastAsia="en-US"/>
        </w:rPr>
        <w:t xml:space="preserve"> (речь идет о рекомендациях по переходу на линейную систему преподавания истории). Рекомендации размещены на сайте КОИРО </w:t>
      </w:r>
      <w:r>
        <w:rPr>
          <w:rFonts w:eastAsia="Calibri"/>
          <w:sz w:val="28"/>
          <w:szCs w:val="28"/>
        </w:rPr>
        <w:t xml:space="preserve"> - ДМО учителей истории ( </w:t>
      </w:r>
      <w:r>
        <w:rPr>
          <w:rFonts w:eastAsia="Calibri"/>
          <w:sz w:val="28"/>
          <w:szCs w:val="28"/>
          <w:lang w:val="en-US"/>
        </w:rPr>
        <w:t>h</w:t>
      </w:r>
      <w:r>
        <w:rPr>
          <w:rFonts w:eastAsia="Calibri"/>
          <w:sz w:val="28"/>
          <w:szCs w:val="28"/>
        </w:rPr>
        <w:t>ttp://www.apkpro.ru/217.html)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МОиН РФ и Департамента государственной политики в сфере общего образования от 28.10 2015 г. № 08-1786 «О рабочих программах учебных предметов»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Концепции нового учебно-методического комплекса </w:t>
      </w:r>
      <w:r>
        <w:rPr>
          <w:b/>
          <w:sz w:val="28"/>
          <w:szCs w:val="28"/>
        </w:rPr>
        <w:t>по Всеобщей истории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http://school.historians.ru/?p=2513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 преподавании курса истории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В 2017-2018 учебном году преподавание истории в школе происходит в условиях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на новые ФГОС ООО (5, 6, 7 классы)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поэтапного перехода  на линейную систему преподавания истории (6, 7, 8 классы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концентрической системы курса школьной истории (9, 10, 11 класс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одержания школьного исторического образования в соответствии с ИКС по истории России и обсуждения Концепции по Всеобщей ис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дение ФГОС ООО и СОО (пилотные школы) требует от учителя обновление содержание и методики преподавания. Системообразующей составляющей стандарта являются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требования к результатам</w:t>
      </w:r>
      <w:r>
        <w:rPr>
          <w:rFonts w:eastAsia="Calibri"/>
          <w:sz w:val="28"/>
          <w:szCs w:val="28"/>
          <w:lang w:eastAsia="en-US"/>
        </w:rPr>
        <w:t xml:space="preserve">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</w:t>
      </w:r>
      <w:r>
        <w:rPr>
          <w:rFonts w:eastAsia="Calibri"/>
          <w:b/>
          <w:i/>
          <w:sz w:val="28"/>
          <w:szCs w:val="28"/>
          <w:lang w:eastAsia="en-US"/>
        </w:rPr>
        <w:t>образовательных результатах</w:t>
      </w:r>
      <w:r>
        <w:rPr>
          <w:rFonts w:eastAsia="Calibri"/>
          <w:sz w:val="28"/>
          <w:szCs w:val="28"/>
          <w:lang w:eastAsia="en-US"/>
        </w:rPr>
        <w:t xml:space="preserve">: стандарт ориентируется не только на предметные, но и на метапредметные и личностные результ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2017-2018 учебном году продолжается переход на новые ФГОС ООО. Это 5, 6 и 7 классы</w:t>
      </w:r>
      <w:r>
        <w:rPr>
          <w:sz w:val="28"/>
          <w:szCs w:val="28"/>
        </w:rPr>
        <w:t>. Согласно Примерной основной образовательной программе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одобрена </w:t>
      </w:r>
      <w:r>
        <w:rPr>
          <w:rFonts w:eastAsia="Calibri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отокол от 8 апреля 2015 г. № 1/15)</w:t>
      </w:r>
      <w:r>
        <w:rPr>
          <w:sz w:val="28"/>
          <w:szCs w:val="28"/>
        </w:rPr>
        <w:t xml:space="preserve"> предмет «История» в школе представлен курсами «История России» и «Всеобщая история». В Программе учебный предмет прописан единым курсом </w:t>
      </w:r>
      <w:r>
        <w:rPr>
          <w:b/>
          <w:i/>
          <w:sz w:val="28"/>
          <w:szCs w:val="28"/>
        </w:rPr>
        <w:t>«История России. Всеобщая история».</w:t>
      </w:r>
      <w:r>
        <w:rPr>
          <w:sz w:val="28"/>
          <w:szCs w:val="28"/>
        </w:rPr>
        <w:t xml:space="preserve"> Такое название используется и в 5 классе, несмотря на то, что основной курс «Всеобщая история. История древнего мира». При отсутствии в ФГОС регионального компонента, образовательная организация может принять решение о введении пропедевтического курса по истории России и региональной истори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На ФГОС СОО переходят пилотные образовательные организации Костромской области. В них содержательно идет концентрическая система, содержание обновляется в соответствии с ИКС, организация учебного процесса идет в соответствии с ФГОС старшей школы </w:t>
      </w:r>
      <w:r>
        <w:rPr>
          <w:rFonts w:eastAsia="Calibri"/>
          <w:sz w:val="28"/>
          <w:szCs w:val="28"/>
        </w:rPr>
        <w:t>и ПООП СОО, одобренной решением федерального учебно-методического объединения по общему образованию (протокол  от 28 июня 2016 г. № 2/16-з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ение перехода на линейную систему преподавания школьного курса «История».</w:t>
      </w:r>
      <w:r>
        <w:rPr>
          <w:sz w:val="28"/>
          <w:szCs w:val="28"/>
        </w:rPr>
        <w:t xml:space="preserve"> В 2017-2018 учебном году на линейный принцип преподавания истории России, заложенный в Концепции, наряду с 6 и 7 классами, переходят 8 классы </w:t>
      </w:r>
      <w:r>
        <w:rPr>
          <w:i/>
          <w:sz w:val="28"/>
          <w:szCs w:val="28"/>
        </w:rPr>
        <w:t>(при этом, не путаем с ФГОС – 8 классы завершают обучение по ФК (2004 года)</w:t>
      </w:r>
    </w:p>
    <w:p>
      <w:pPr>
        <w:pStyle w:val="Normal"/>
        <w:ind w:right="-143" w:firstLine="540"/>
        <w:jc w:val="both"/>
        <w:rPr/>
      </w:pPr>
      <w:r>
        <w:rPr>
          <w:b/>
          <w:sz w:val="28"/>
          <w:szCs w:val="28"/>
        </w:rPr>
        <w:t>Для препода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«История России» в 6, 7 и 8-х классах</w:t>
      </w:r>
      <w:r>
        <w:rPr>
          <w:sz w:val="28"/>
          <w:szCs w:val="28"/>
        </w:rPr>
        <w:t xml:space="preserve"> рекомендуется приобрести учебники, подготовленные в соответствии с историко-культурным стандартом из перечня в Приказе МиОН от 08. 06. 2015г. (бумажный или электронный вариант). </w:t>
      </w:r>
      <w:r>
        <w:rPr>
          <w:i/>
          <w:sz w:val="28"/>
          <w:szCs w:val="28"/>
        </w:rPr>
        <w:t>Если приобрести их не было возможности и в образовательном процессе используются учебники по Истории России, выпущенные до 2015 года, необходимо провести корректировку рабочей программы и содержания исторического материала, в соответствии с Историко-культурным стандартом и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ехода необходимо привести в соответствие курсы История России и Всеобщая истор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хронизация курсов всеобщей истории и истории России</w:t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1"/>
        <w:gridCol w:w="42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общая ист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Ро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ДРЕВНЕГО МИР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обытность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Во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тичный мир. Древняя Греция. Древний Рим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роды и государства на территории нашей страны в древно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 класс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СРЕДНИХ ВЕ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V-XV вв. </w:t>
            </w:r>
            <w:r>
              <w:rPr>
                <w:rFonts w:eastAsia="Calibri"/>
                <w:b/>
                <w:bCs/>
                <w:lang w:eastAsia="en-US"/>
              </w:rPr>
              <w:t>(24-28 час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ннее Средневековь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релое Средневековь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Востока в Средние век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а доколумбовой Америк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 ДРЕВНЕЙ РУСИ К РОССИЙСКОМУ ГОСУДАРСТВУ.</w:t>
            </w:r>
            <w:r>
              <w:rPr>
                <w:rFonts w:eastAsia="Calibri"/>
                <w:b/>
                <w:lang w:eastAsia="en-US"/>
              </w:rPr>
              <w:t xml:space="preserve"> VIII –XV в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4-40 час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точная Европа в середине I тыс.н.э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 государства Рус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ь в конце X – начале XII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ьтурное пространство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усь в середине XII – начале XIII 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усские земли в середине XIII - XIV в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единого Русского государства в XV ве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ключение региональной истор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ТОРИЯ НОВОГО ВРЕМЕНИ. XVI-XVII вв. </w:t>
            </w:r>
            <w:r>
              <w:rPr>
                <w:rFonts w:eastAsia="Calibri"/>
                <w:b/>
                <w:bCs/>
                <w:lang w:eastAsia="en-US"/>
              </w:rPr>
              <w:t>(24- 28 час</w:t>
            </w:r>
            <w:r>
              <w:rPr>
                <w:rFonts w:eastAsia="Calibri"/>
                <w:b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абсолютизма к парламентаризму. Первые буржуазные револю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Европа в конце ХV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Европа в конце ХV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Европы и Северной Америки в середине XVII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Востока в XVI вв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XVI – XVII ВЕКАХ: ОТ ВЕЛИКОГО КНЯЖЕСТВА К ЦАРСТВУ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4-40 ча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ссия в XVI век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мута в Росси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ссия в XVII век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Культурное пространство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е региональной ис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ТОРИЯ НОВОГО ВРЕМЕНИ. XVIIIв.</w:t>
            </w:r>
            <w:r>
              <w:rPr>
                <w:rFonts w:eastAsia="Calibri"/>
                <w:bCs/>
                <w:i/>
                <w:lang w:eastAsia="en-US"/>
              </w:rPr>
              <w:t xml:space="preserve"> (24- 28 час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поха Просвещ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оха промышленного перевор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французская револю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КОНЦЕ XVII - XVIII ВЕКАХ: ОТ ЦАРСТВА К ИМПЕРИИ (44- 40 час.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эпоху преобразований Петра 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ле Петра Великого: эпоха «дворцовых переворотов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1760-х – 1790- гг. Правление Екатерины II и Павла I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роды России в XVIII 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при Павле I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ФК (2004 г.) Сохраняется региональный компонент (0, 5 часа)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ИСКИ!</w:t>
      </w:r>
      <w:r>
        <w:rPr>
          <w:bCs/>
          <w:sz w:val="28"/>
          <w:szCs w:val="28"/>
        </w:rPr>
        <w:t xml:space="preserve"> Согласно Программе основного общего образования, курсы Всеобщей истории и истории России рекомендуется изучать отдельными модулями и последовательно: вначале изучается курс Всеобщей истории, затем курс истории России, занимающий приоритетное место по объему учебного времени. При переходе на линейную систему преподавания может возникнуть проблема с учебниками всеобщей истории, выпуск новых учебников отложен до 2018 года. Прежние учебники по всеобщей истории 7 класса потребуются не только в 7, но и в 8 классе. Определяет возможности их использования сам учитель (учителя) истории образовательной организации.</w:t>
      </w:r>
      <w:r>
        <w:rPr/>
        <w:t xml:space="preserve"> </w:t>
      </w:r>
      <w:r>
        <w:rPr>
          <w:bCs/>
          <w:sz w:val="28"/>
          <w:szCs w:val="28"/>
        </w:rPr>
        <w:t>В этом случае рекомендуется внести изменения в порядок прохождения курсов всеобщей истории и истории России и обязательно отразить это в рабочей программе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 xml:space="preserve">В 2017-2018 учебном году идет завершение преподавания курса школьной истории по концентрической структуре – </w:t>
      </w:r>
      <w:r>
        <w:rPr>
          <w:sz w:val="28"/>
          <w:szCs w:val="28"/>
        </w:rPr>
        <w:t>9, 10, 11 класс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 класс – нач. ХХ – нач ХХ1 века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 класс – с древнейших времен до нач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Х век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класс - нач. ХХ – нач ХХ1 век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их программ учебного предмета  «История» (9-11 классы) учитель может использовать примерные программы по учебным предметам, вариативные  программы авторских коллективов к учебникам. Примерные программы по учебным предметам, курсам позволяют всем участникам образовательных отношений получить представление о целях, содержании, общей стратегии образования учащихся средствами учебного предмета, курса, конкретизирует содержание предметных тем федерального компонента государственного образовательного стандарта, дает примерное распределение учебных часов по разделам учебного предмета, курса и рекомендуемую последовательность изучения тем и разделов учебного предмета, курса с учетом возрастных особенностей учащихся, логики учебного процесса, межпредметных и внутрипредметных связ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структуре и содержанию рабочая программа учебного предмета «История», учебных курсов представляет собой документ, составленный с учетом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федерального компонента государственного образовательного стандарт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часов учебной нагрузки, определенного учебным планом образовательной организации для реализации учебного предмета «История», учебных курсов в каждом класс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 и задач образовательной программы образовательной организ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 образовательной организацией учебно-методического комплек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рабочих программ учебных предметов, курсов утверждается локальным нормативным актом образовательной организации и может включать следующие компонент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 учебного предмета / учебного курс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циональных, региональных и этнокультурных особенност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контрольно-измерительных материал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предмета и перечень рекомендуем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 (основной и дополнительной) для учителя и учащих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записи в классных журналах и аттестатах, используется </w:t>
      </w:r>
      <w:r>
        <w:rPr>
          <w:i/>
          <w:sz w:val="28"/>
          <w:szCs w:val="28"/>
        </w:rPr>
        <w:t>название предмета «История»</w:t>
      </w:r>
      <w:r>
        <w:rPr>
          <w:sz w:val="28"/>
          <w:szCs w:val="28"/>
        </w:rPr>
        <w:t xml:space="preserve"> для классов, идущих по ФК 2004 г. </w:t>
      </w:r>
      <w:r>
        <w:rPr>
          <w:b/>
          <w:i/>
          <w:sz w:val="28"/>
          <w:szCs w:val="28"/>
        </w:rPr>
        <w:t>(8-11 кл.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ям, работающим во всех классах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1)  необходимо провести корректировку рабочей программы и содержания исторического материала, в соответствии с Историко-культурным стандартом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усилить сравнительные линии отечественной и всемирной истор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олее пристально подойти к изучению вопросов культуры в целом, а так же культуры народов Росс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 </w:t>
      </w:r>
      <w:r>
        <w:rPr>
          <w:rFonts w:cs="Times New Roman" w:ascii="Times New Roman" w:hAnsi="Times New Roman"/>
          <w:bCs/>
          <w:i/>
          <w:sz w:val="28"/>
          <w:szCs w:val="28"/>
        </w:rPr>
        <w:t>В рамках реализации Концепции краеведческого образования Костромской области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по возможности включить в рабочую программу (5-7, 9 кл. – из школьного компонента, 8 кл. – 0, 5 часа (ФК 2004г.) изучение истории  Костромского края с использованием Учебного пособия «Костромской край  с древнейших времен до наших дней» (части 1 и 2), которое в ближайшее время придет в школы обла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5 классе возможна пропедевтика «Введение в историю. Малая родина» (название условное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pt_sansregular;Times New Roman" w:hAnsi="pt_sansregular;Times New Roman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Приказа Министерства образования и науки РФ от 08 06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. № 253» 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организации вправе в течении 5 лет использовать приобретенные учебники, которые исключаются из федерального перечня учебников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Для преподавания Истории в соответствии с ФК ГОС (2004 г) в 8-11 классах возможно использование  учебников, входящих в федеральный перечень учебников на 2013-2014 учебный год. </w:t>
      </w:r>
    </w:p>
    <w:p>
      <w:pPr>
        <w:pStyle w:val="Style22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Если учебников, выпущенных до 2014г., в образовательной организации будет недостаточно, то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в 9 и 11 классах возможно использовать учебники из нового перечня, а именно, «История России. ХХ начало XXI века. 10 класс»,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издательства «Дрофа» и «Просвещение». Они полностью отражают содержание данного пери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разовательном процессе можно использовать учебники и учебные пособия, выпущенные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издательствами «Дрофа», «Русское слово», «Просвещение»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еподавания истории в средней школе (10–11 кл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вершение концентр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зучение истории </w:t>
      </w:r>
      <w:r>
        <w:rPr>
          <w:b/>
          <w:bCs/>
          <w:sz w:val="28"/>
          <w:szCs w:val="28"/>
          <w:u w:val="single"/>
        </w:rPr>
        <w:t>на базовом уровне</w:t>
      </w:r>
      <w:r>
        <w:rPr>
          <w:sz w:val="28"/>
          <w:szCs w:val="28"/>
        </w:rPr>
        <w:t xml:space="preserve"> в средней школе в 2017-2018 учебном году должно осуществляться следующим образ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6"/>
        <w:gridCol w:w="2506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последовательность устанавливает учител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1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последовательность устанавливает учител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18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Изучение истории </w:t>
      </w:r>
      <w:r>
        <w:rPr>
          <w:b/>
          <w:bCs/>
          <w:sz w:val="28"/>
          <w:szCs w:val="28"/>
          <w:u w:val="single"/>
        </w:rPr>
        <w:t>на профильном уров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оциально-гуманитарный профиль</w:t>
      </w:r>
      <w:r>
        <w:rPr>
          <w:sz w:val="28"/>
          <w:szCs w:val="28"/>
        </w:rPr>
        <w:t xml:space="preserve"> предусматривает выделение 8 часов в 10-11 классах (4/4) на изучение курса «История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редней школе в 2017-2018 уч. году на профильном уровне рекомендуется следующая структур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6"/>
        <w:gridCol w:w="2506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(-17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+17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(-17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+17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ПЕДАГОГОВ! В настоящее время введена практика проведения всероссийских проверочных работ по истории и обществознанию с использованием </w:t>
      </w:r>
      <w:r>
        <w:rPr>
          <w:b/>
          <w:sz w:val="28"/>
          <w:szCs w:val="28"/>
        </w:rPr>
        <w:t>ресурса НИКО (национальное исследование качества образования) и ВПР (всероссийских проверочных работ)</w:t>
      </w:r>
      <w:r>
        <w:rPr>
          <w:sz w:val="28"/>
          <w:szCs w:val="28"/>
        </w:rPr>
        <w:t xml:space="preserve">. Такие исследования предполагается проводить и в будущем, поэтому учителям необходимо познакомиться со структурой работ данного типа, интересоваться результатами исследований по истории и обществозн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ценочные материа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науки от 31.12.2015 г. № 1577«О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предметов, курсов должны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1) планируемые результаты освоения учебного предмета, 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2) содержание учебного предмета, 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едакции рабочая программа учителя не предполагает наличие КИМов со «Спецификацией» и «Кодификаторо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ставляет образцы «текущего», «тематического» и «итогового» контроля, в которых прописывает что проверяется (знания по теме…; термины…; причинно-следственные связи и др; умения - составлять план…; составлять таблицу на основе текста...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ГОС – предметные результаты и УУД: составление плана; получение информации по исторической карте и др. (все это очень четко прописано в ПООПООО!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сама принимает решение и том, что понимается под оценочными материалами и утверждает это локальным ак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понимать, что он проверяет работой предложенной ученику и уметь объяснить это всем участникам образовательного процесса и контролирующим органам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Рабочих програм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рабочих программ учителя могут использовать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ую программу основного общего образования (5-9 классы), по истории 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http://fgosreestr.ru/registry/primernaya-osnovnayaobrazovatelnaya-programma-osnovnogo-obshhego-obrazovaniya-4/</w:t>
        </w:r>
      </w:hyperlink>
      <w:r>
        <w:rPr>
          <w:sz w:val="28"/>
          <w:szCs w:val="28"/>
        </w:rPr>
        <w:t xml:space="preserve"> , одобреную решением учебно-методического объединения по общему образованию (протокол от 8.апреля 2015 г. № 1/15). </w:t>
      </w:r>
      <w:r>
        <w:rPr>
          <w:b/>
          <w:sz w:val="28"/>
          <w:szCs w:val="28"/>
        </w:rPr>
        <w:t xml:space="preserve">Данная программа учитывает положения Концепции нового УМК и ИКС, разработана для классов, которые будут работать по ФГОС с 1 сентября 201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ную программу основного общего и среднего образования по истории и обществознанию, размещенной на Сайте Министерства образования и науки Российской Федерации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</w:rPr>
          <w:t>http://old.mon.gov.ru/work/obr/dok/obs/3837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ие программы издательств.</w:t>
      </w:r>
    </w:p>
    <w:p>
      <w:pPr>
        <w:pStyle w:val="Msonormalcxspmiddle"/>
        <w:spacing w:lineRule="auto" w:line="276" w:before="0" w:after="160"/>
        <w:contextualSpacing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государственный образовательный стандарт -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standar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ВАЖНАЯ ИНФОРМАЦИЯ</w:t>
      </w:r>
    </w:p>
    <w:p>
      <w:pPr>
        <w:pStyle w:val="Default"/>
        <w:spacing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Минобрнауки от 31.12.2015 г. № 1577</w:t>
      </w:r>
      <w:r>
        <w:rPr>
          <w:rFonts w:cs="Times New Roman" w:ascii="Times New Roman" w:hAnsi="Times New Roman"/>
          <w:sz w:val="28"/>
          <w:szCs w:val="28"/>
        </w:rPr>
        <w:t>«О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:</w:t>
      </w:r>
    </w:p>
    <w:p>
      <w:pPr>
        <w:pStyle w:val="Default"/>
        <w:spacing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«Пункт 18.2.2 изложить в следующей редакции:</w:t>
      </w:r>
    </w:p>
    <w:p>
      <w:pPr>
        <w:pStyle w:val="Default"/>
        <w:spacing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18.2.2.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efault"/>
        <w:spacing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spacing w:before="0" w:after="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е программы учебных предметов, курсов должны содержать: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1) планируемые результаты освоения учебного предмета, курса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2) содержание учебного предмета, курса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Рабочие программы курсов внеурочной деятельности должны содержать: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1) результаты освоения курса внеурочной деятельности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3) тематическое планирование."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spacing w:val="-1"/>
        </w:rPr>
      </w:pPr>
      <w:r>
        <w:rPr>
          <w:b/>
          <w:sz w:val="28"/>
          <w:szCs w:val="28"/>
        </w:rPr>
        <w:t>Материалы для учител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/>
      </w:pPr>
      <w:r>
        <w:rPr>
          <w:spacing w:val="-1"/>
        </w:rPr>
        <w:t>ВНИМАНИЕ</w:t>
      </w:r>
      <w:r>
        <w:rPr>
          <w:spacing w:val="-1"/>
          <w:sz w:val="28"/>
          <w:szCs w:val="28"/>
        </w:rPr>
        <w:t>! В письме даны активные ссылки. Информацию для образовательных организаций и руководителей муниципальных и школьных методических объединений учителей истории отправлять адресно в электронном виде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шкина Л.Н., Ворожейкина Н.И. История. Планируемые результаты. Система заданий. 5-9 классы. М.: 2014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по организации тематических уроков, посвященных Государственным праздникам, можно найти по ссылке: </w:t>
      </w:r>
      <w:hyperlink r:id="rId10">
        <w:r>
          <w:rPr>
            <w:rStyle w:val="InternetLink"/>
            <w:sz w:val="28"/>
            <w:szCs w:val="28"/>
          </w:rPr>
          <w:t>http://www.apkpro.ru/lessons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color w:val="0563C1"/>
            <w:u w:val="single"/>
          </w:rPr>
          <w:t>https://drofa-ventana.ru/upload/iblock/458/45850894675d13ed1a60dcb63f961958.pdf</w:t>
        </w:r>
      </w:hyperlink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</w:rPr>
        <w:t xml:space="preserve">О. Ю. Стрелова Всеобщая история (2017г.) </w:t>
      </w:r>
      <w:r>
        <w:rPr>
          <w:i/>
        </w:rPr>
        <w:t>Проведено согласование с курсом «История России» по периодам.</w:t>
      </w:r>
      <w:r>
        <w:rPr/>
        <w:t xml:space="preserve"> 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Рабочая программа курса «Всеобщая история» разработана к завершенной линии учебников для 5–10 классов: «Всеобщая история. История Древнего мира» С. В. Колпакова, Е. В. Саплиной, С. В. Тырина (5 класс); «Всеобщая история. История Средних веков» А. В. Абрамова, В. А. Рогожкина, С. В. Тырина (6 класс); «Всеобщая история. История Нового времени» А. В. Морозова, Э. Н. Абдулаева, С. В. Тырина (7 класс); «Всеобщая история. История Нового времени» А. Ю. Морозова, Э. Н. Абдулаева, С. В. Тырина, К. П. Чиликина (8 класс); «Всеобщая история. История Нового времени» А. Ю. Морозова, Э. Н. Абдулаева, С. В. Тырина, К. П. Чиликина (9 класс); «Всеобщая история. Новейшая история» А. В. Шубина (10 класс)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Структура и содержание рабочей программы соответствуют требованиям Федеральных государственных образовательных стандартов и Примерных основных образовательных программ основного общего и среднего общего образования.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color w:val="0563C1"/>
            <w:u w:val="single"/>
          </w:rPr>
          <w:t>https://drofa-ventana.ru/material/vseobshchaya-istoriya-5-10-klassy-rabochaya-programma-2/</w:t>
        </w:r>
      </w:hyperlink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.П. Андриевская, Л.В. Искровская, О.Д. Федоров. Всеобщая история (2017г.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Рабочая программа курса всеобщей истории разработана к завершенной линии учебников для 5–10 классов общеобразовательных организаций, входящих в систему «Алгоритм успеха»: «Введение в историю» А. Н. Майкова (5 класс); «История Древнего мира» Т. П. Андреевской, М. В. Белкина, Э. В. Ваниной (5 класс); «История Средних веков» Л. В. Искровской, С. Е. Фёдорова, В. А. Земляницина (6 класс); «История Нового времени» В. В. Носкова, Т. П. Андреевской (7–9 классы); «Новейшая история» В. Л. Хейфеца, О. Д. Фёдорова, Л. С. Хейфеца, К. М. Северинова (10 класс; базовый и углубленный уровень)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Структура и содержание программы соответствуют требованиям Федеральных государственных образовательных стандартов и Примерных образовательных программ основного общего и среднего обще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ПОЛЕЗНАЯ ИНФОРМАЦИЯ</w:t>
      </w:r>
    </w:p>
    <w:p>
      <w:pPr>
        <w:pStyle w:val="Normal"/>
        <w:ind w:left="786" w:hanging="0"/>
        <w:rPr/>
      </w:pPr>
      <w:r>
        <w:fldChar w:fldCharType="begin"/>
      </w:r>
      <w:r>
        <w:rPr>
          <w:rStyle w:val="InternetLink"/>
          <w:u w:val="single"/>
          <w:color w:val="0563C1"/>
        </w:rPr>
        <w:instrText xml:space="preserve"> HYPERLINK "https://drofa-ventana.ru/material/problemy-prepodavaniya-vseobshchey-istorii-v-usloviyakh-perekhoda-na-n/" \l "video"</w:instrText>
      </w:r>
      <w:r>
        <w:rPr>
          <w:rStyle w:val="InternetLink"/>
          <w:u w:val="single"/>
          <w:color w:val="0563C1"/>
        </w:rPr>
        <w:fldChar w:fldCharType="separate"/>
      </w:r>
      <w:r>
        <w:rPr>
          <w:rStyle w:val="InternetLink"/>
          <w:color w:val="0563C1"/>
          <w:u w:val="single"/>
        </w:rPr>
        <w:t>https://drofa-ventana.ru/material/problemy-prepodavaniya-vseobshchey-istorii-v-usloviyakh-perekhoda-na-n/#video</w:t>
      </w:r>
      <w:r>
        <w:rPr>
          <w:rStyle w:val="InternetLink"/>
          <w:u w:val="single"/>
          <w:color w:val="0563C1"/>
        </w:rPr>
        <w:fldChar w:fldCharType="end"/>
      </w:r>
    </w:p>
    <w:p>
      <w:pPr>
        <w:pStyle w:val="Normal"/>
        <w:ind w:left="360" w:firstLine="348"/>
        <w:rPr/>
      </w:pPr>
      <w:r>
        <w:rPr/>
        <w:t>Вебинар «Проблемы преподавания всеобщеей истории в условиях перехода на новую модель исторического образования» (В.А. Земляницын, СПб ПУ им. Герцена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color w:val="0563C1"/>
            <w:u w:val="single"/>
          </w:rPr>
          <w:t>http://русское-слово.рф/methodical/programs/</w:t>
        </w:r>
      </w:hyperlink>
      <w:r>
        <w:rPr/>
        <w:t xml:space="preserve">  ПРОГРАММЫ издательства «Русское слово» по курсам и классам</w:t>
      </w:r>
    </w:p>
    <w:p>
      <w:pPr>
        <w:pStyle w:val="Normal"/>
        <w:ind w:left="786" w:hanging="0"/>
        <w:rPr/>
      </w:pPr>
      <w:hyperlink r:id="rId14">
        <w:r>
          <w:rPr>
            <w:rStyle w:val="InternetLink"/>
            <w:color w:val="0563C1"/>
            <w:u w:val="single"/>
          </w:rPr>
          <w:t>http://русское-слово.рф/methodical/programs/Prog_hist_worls_ugl.pdf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РСhttp://русское-слово.рф/methodical/programs/prog_11_ugl.pdf</w:t>
      </w:r>
    </w:p>
    <w:p>
      <w:pPr>
        <w:pStyle w:val="Normal"/>
        <w:autoSpaceDE w:val="false"/>
        <w:ind w:left="786" w:hanging="0"/>
        <w:rPr/>
      </w:pPr>
      <w:r>
        <w:rPr/>
        <w:t>Издательство «Русское слово»</w:t>
      </w:r>
      <w:r>
        <w:rPr>
          <w:bCs/>
        </w:rPr>
        <w:t xml:space="preserve"> МЕТОДИЧЕСКОЕ ПОСОБИЕ к линии учебников «История. Всеобщая история. Базовый и углубленный уровни. 10—11 классы» авторов О. В. Волобуева, А. А. Митрофанова, М. В. Пономарева, В. А. Рогожкина</w:t>
      </w:r>
      <w:r>
        <w:rPr/>
        <w:t xml:space="preserve"> </w:t>
      </w:r>
    </w:p>
    <w:p>
      <w:pPr>
        <w:pStyle w:val="Normal"/>
        <w:autoSpaceDE w:val="false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Материалы издательства «Просвещение» (доп. к письму от. 26. 07. 2017 г.)</w:t>
      </w:r>
    </w:p>
    <w:p>
      <w:pPr>
        <w:pStyle w:val="Normal"/>
        <w:autoSpaceDE w:val="false"/>
        <w:ind w:left="78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eastAsia="Calibri"/>
          <w:lang w:eastAsia="en-US"/>
        </w:rPr>
      </w:pPr>
      <w:hyperlink r:id="rId15">
        <w:r>
          <w:rPr>
            <w:rStyle w:val="InternetLink"/>
            <w:rFonts w:eastAsia="Calibri"/>
            <w:color w:val="0563C1"/>
            <w:u w:val="single"/>
            <w:lang w:eastAsia="en-US"/>
          </w:rPr>
          <w:t>Рабочая программа с 6 по 9 класс к новому УМК по истории России под ред. А.В. Торкунова(6-10 кл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eastAsia="Calibri"/>
          <w:lang w:eastAsia="en-US"/>
        </w:rPr>
      </w:pPr>
      <w:hyperlink r:id="rId16">
        <w:r>
          <w:rPr>
            <w:rStyle w:val="InternetLink"/>
            <w:rFonts w:eastAsia="Calibri"/>
            <w:color w:val="0563C1"/>
            <w:u w:val="single"/>
            <w:lang w:eastAsia="en-US"/>
          </w:rPr>
          <w:t>История России. Поурочные рекомендации. 6 класс (Журавлева О. Н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17">
        <w:r>
          <w:rPr>
            <w:rStyle w:val="InternetLink"/>
            <w:color w:val="0563C1"/>
            <w:u w:val="single"/>
          </w:rPr>
          <w:t>История России. Поурочные рекомендации. 7 класс (Журавлева О. Н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18">
        <w:r>
          <w:rPr>
            <w:rStyle w:val="InternetLink"/>
            <w:color w:val="0563C1"/>
            <w:u w:val="single"/>
          </w:rPr>
          <w:t>История России. Поурочные рекомендации. 8 класс (Журавлева О. Н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19">
        <w:r>
          <w:rPr>
            <w:rStyle w:val="InternetLink"/>
            <w:color w:val="0563C1"/>
            <w:u w:val="single"/>
          </w:rPr>
          <w:t>История России. Поурочные рекомендации. 9 класс (Барыкина И.Е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20">
        <w:r>
          <w:rPr>
            <w:rStyle w:val="InternetLink"/>
            <w:color w:val="0563C1"/>
            <w:u w:val="single"/>
          </w:rPr>
          <w:t>История России. Поурочные рекомендации. 10 класс (Андреевская Т.П.)</w:t>
        </w:r>
      </w:hyperlink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rFonts w:eastAsia="SimSun;宋体"/>
            <w:color w:val="0563C1"/>
            <w:u w:val="single"/>
            <w:lang w:eastAsia="en-US"/>
          </w:rPr>
          <w:t>Хрестоматия. История России. 6–10 классы. Часть 1. Сост. Данилов А.А.</w:t>
        </w:r>
      </w:hyperlink>
      <w:hyperlink r:id="rId22">
        <w:r>
          <w:rPr>
            <w:rStyle w:val="InternetLink"/>
            <w:rFonts w:eastAsia="SimSun;宋体"/>
            <w:color w:val="0563C1"/>
            <w:u w:val="single"/>
            <w:lang w:eastAsia="en-US"/>
          </w:rPr>
          <w:t>Хрестоматия. История России. 6–10 классы. Часть 2. Сост. Данилов А.А.</w:t>
        </w:r>
      </w:hyperlink>
      <w:hyperlink r:id="rId23">
        <w:r>
          <w:rPr>
            <w:rStyle w:val="InternetLink"/>
            <w:rFonts w:eastAsia="SimSun;宋体"/>
            <w:color w:val="0563C1"/>
            <w:u w:val="single"/>
            <w:lang w:eastAsia="en-US"/>
          </w:rPr>
          <w:t>Презентация – пособие Горинова М.М., Морукова М.Ю. (Великая Отечественная война 1941-1945)</w:t>
        </w:r>
      </w:hyperlink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Федеральный перечень учебников на 2017-2018 учебный год</w:t>
      </w:r>
    </w:p>
    <w:p>
      <w:pPr>
        <w:pStyle w:val="Normal"/>
        <w:tabs>
          <w:tab w:val="left" w:pos="708" w:leader="none"/>
        </w:tabs>
        <w:jc w:val="both"/>
        <w:rPr/>
      </w:pPr>
      <w:hyperlink r:id="rId24">
        <w:r>
          <w:rPr>
            <w:rStyle w:val="InternetLink"/>
            <w:color w:val="0563C1"/>
            <w:u w:val="single"/>
          </w:rPr>
          <w:t>http://www.uchportal.ru/federalnyj-perechen-uchebnikov-na-2017-2018-uchebnyj-god</w:t>
        </w:r>
      </w:hyperlink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Интернет-ресурсы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Министерство образования и науки РФ </w:t>
      </w:r>
      <w:r>
        <w:rPr>
          <w:rFonts w:eastAsia="Calibri"/>
          <w:color w:val="000000"/>
          <w:lang w:eastAsia="en-US"/>
        </w:rPr>
        <w:t xml:space="preserve">- </w:t>
      </w:r>
      <w:hyperlink r:id="rId25">
        <w:r>
          <w:rPr>
            <w:rStyle w:val="InternetLink"/>
            <w:rFonts w:eastAsia="Calibri"/>
            <w:color w:val="000000"/>
            <w:lang w:eastAsia="en-US"/>
          </w:rPr>
          <w:t>http://mo</w:t>
        </w:r>
        <w:r>
          <w:rPr>
            <w:rStyle w:val="InternetLink"/>
            <w:rFonts w:eastAsia="Calibri"/>
            <w:color w:val="000000"/>
            <w:lang w:val="en-US" w:eastAsia="en-US"/>
          </w:rPr>
          <w:t>n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едеральное агентство по образованию - </w:t>
      </w:r>
      <w:hyperlink r:id="rId26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ed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lang w:eastAsia="en-US"/>
          </w:rPr>
          <w:t xml:space="preserve">.ru/; </w:t>
        </w:r>
      </w:hyperlink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й государственный образовательный стандарт - </w:t>
      </w:r>
      <w:hyperlink r:id="rId27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standart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е образовательные стандарты - </w:t>
      </w:r>
      <w:hyperlink r:id="rId28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fgos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isiorao</w:t>
        </w:r>
        <w:r>
          <w:rPr>
            <w:rStyle w:val="InternetLink"/>
            <w:rFonts w:eastAsia="Calibri"/>
            <w:color w:val="000000"/>
            <w:lang w:eastAsia="en-US"/>
          </w:rPr>
          <w:t>.ru/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й портал «Российское образование»- </w:t>
      </w:r>
      <w:hyperlink r:id="rId29">
        <w:r>
          <w:rPr>
            <w:rStyle w:val="InternetLink"/>
            <w:rFonts w:eastAsia="Calibri"/>
            <w:color w:val="000000"/>
            <w:lang w:eastAsia="en-US"/>
          </w:rPr>
          <w:t>http://ed</w:t>
        </w:r>
        <w:r>
          <w:rPr>
            <w:rStyle w:val="InternetLink"/>
            <w:rFonts w:eastAsia="Calibri"/>
            <w:color w:val="000000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Российский общеобразовательный портал - </w:t>
      </w:r>
      <w:hyperlink r:id="rId30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school</w:t>
        </w:r>
        <w:r>
          <w:rPr>
            <w:rStyle w:val="InternetLink"/>
            <w:rFonts w:eastAsia="Calibri"/>
            <w:color w:val="000000"/>
            <w:lang w:eastAsia="en-US"/>
          </w:rPr>
          <w:t>.ed</w:t>
        </w:r>
        <w:r>
          <w:rPr>
            <w:rStyle w:val="InternetLink"/>
            <w:rFonts w:eastAsia="Calibri"/>
            <w:color w:val="000000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hyperlink r:id="rId31">
        <w:r>
          <w:rPr>
            <w:rStyle w:val="InternetLink"/>
            <w:rFonts w:eastAsia="Calibri"/>
            <w:lang w:eastAsia="en-US"/>
          </w:rPr>
          <w:t>http://window.edu.ru/resource/208/37208</w:t>
        </w:r>
      </w:hyperlink>
      <w:r>
        <w:rPr>
          <w:rFonts w:eastAsia="Calibri"/>
          <w:color w:val="000000"/>
          <w:lang w:eastAsia="en-US"/>
        </w:rPr>
        <w:t xml:space="preserve"> (Обществознание материалы)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>
          <w:rStyle w:val="InternetLink"/>
          <w:rFonts w:eastAsia="Calibri"/>
          <w:color w:val="000000"/>
          <w:u w:val="none"/>
          <w:lang w:eastAsia="en-US"/>
        </w:rPr>
      </w:pPr>
      <w:r>
        <w:rPr>
          <w:rFonts w:eastAsia="Calibri"/>
          <w:lang w:eastAsia="en-US"/>
        </w:rPr>
        <w:t xml:space="preserve">Здоровье и образование - </w:t>
      </w:r>
      <w:hyperlink r:id="rId32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valeo</w:t>
        </w:r>
        <w:r>
          <w:rPr>
            <w:rStyle w:val="InternetLink"/>
            <w:rFonts w:eastAsia="Calibri"/>
            <w:color w:val="000000"/>
            <w:lang w:eastAsia="en-US"/>
          </w:rPr>
          <w:t>.ed</w:t>
        </w:r>
        <w:r>
          <w:rPr>
            <w:rStyle w:val="InternetLink"/>
            <w:rFonts w:eastAsia="Calibri"/>
            <w:color w:val="000000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</w:p>
    <w:p>
      <w:pPr>
        <w:pStyle w:val="Style24"/>
        <w:numPr>
          <w:ilvl w:val="0"/>
          <w:numId w:val="7"/>
        </w:numPr>
        <w:rPr/>
      </w:pP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tory.drof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ссылка на сайт Дрофы картинки с ЭФУ открывается </w:t>
      </w:r>
      <w:r>
        <w:rPr>
          <w:rFonts w:cs="Times New Roman" w:ascii="Times New Roman" w:hAnsi="Times New Roman"/>
          <w:b/>
          <w:sz w:val="24"/>
          <w:szCs w:val="24"/>
        </w:rPr>
        <w:t>демо-версия электронного учебника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е внимание обратить на подготовку к ЕГЭ и олимпиадам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ФИП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ege-i-gve-11/demoversii-specifikacii-kodifikato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ый банк заданий ЕГЭ. 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20" w:right="994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pt_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rFonts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09081&amp;rnd=244973.786622609&amp;dst=100032&amp;fld=134" TargetMode="External"/><Relationship Id="rId4" Type="http://schemas.openxmlformats.org/officeDocument/2006/relationships/hyperlink" Target="http://fgosreestr.ru/registry/primernaya-osnovnayaobrazovatelnaya-programma-osnovnogo-obshhego-obrazovaniya-3/" TargetMode="External"/><Relationship Id="rId5" Type="http://schemas.openxmlformats.org/officeDocument/2006/relationships/hyperlink" Target="http://rushistory.org/proekty/kontseptsiya-novogo-uchebno-metodicheskogo-kompleksa-po-otechestvennoj-istorii.html" TargetMode="External"/><Relationship Id="rId6" Type="http://schemas.openxmlformats.org/officeDocument/2006/relationships/hyperlink" Target="http://school.historians.ru/?p=2513" TargetMode="External"/><Relationship Id="rId7" Type="http://schemas.openxmlformats.org/officeDocument/2006/relationships/hyperlink" Target="http://fgosreestr.ru/registry/primernaya-osnovnayaobrazovatelnaya-programma-osnovnogo-obshhego-obrazovaniya-4/" TargetMode="External"/><Relationship Id="rId8" Type="http://schemas.openxmlformats.org/officeDocument/2006/relationships/hyperlink" Target="http://old.mon.gov.ru/work/obr/dok/obs/3837/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www.apkpro.ru/lessons" TargetMode="External"/><Relationship Id="rId11" Type="http://schemas.openxmlformats.org/officeDocument/2006/relationships/hyperlink" Target="https://drofa-ventana.ru/upload/iblock/458/45850894675d13ed1a60dcb63f961958.pdf" TargetMode="External"/><Relationship Id="rId12" Type="http://schemas.openxmlformats.org/officeDocument/2006/relationships/hyperlink" Target="https://drofa-ventana.ru/material/vseobshchaya-istoriya-5-10-klassy-rabochaya-programma-2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rosv.ru/attach/Danilov_Istoria_Program_6-9kl.pdf" TargetMode="External"/><Relationship Id="rId16" Type="http://schemas.openxmlformats.org/officeDocument/2006/relationships/hyperlink" Target="http://catalog.prosv.ru/attachments/aef0778d-b4b1-11e3-80c3-0050569c7d18.pdf" TargetMode="External"/><Relationship Id="rId17" Type="http://schemas.openxmlformats.org/officeDocument/2006/relationships/hyperlink" Target="http://catalog.prosv.ru/attachments/aef0779d-b4b1-11e3-80c3-0050569c7d18.pdf" TargetMode="External"/><Relationship Id="rId18" Type="http://schemas.openxmlformats.org/officeDocument/2006/relationships/hyperlink" Target="http://catalog.prosv.ru/attachments/aef077a9-b4b1-11e3-80c3-0050569c7d18.pdf" TargetMode="External"/><Relationship Id="rId19" Type="http://schemas.openxmlformats.org/officeDocument/2006/relationships/hyperlink" Target="http://catalog.prosv.ru/attachments/aef077b5-b4b1-11e3-80c3-0050569c7d18.pdf" TargetMode="External"/><Relationship Id="rId20" Type="http://schemas.openxmlformats.org/officeDocument/2006/relationships/hyperlink" Target="http://catalog.prosv.ru/attachments/aef077c1-b4b1-11e3-80c3-0050569c7d18.pdf" TargetMode="External"/><Relationship Id="rId21" Type="http://schemas.openxmlformats.org/officeDocument/2006/relationships/hyperlink" Target="http://www.prosv.com/ebooks/15-0849-01/part1.pdf" TargetMode="External"/><Relationship Id="rId22" Type="http://schemas.openxmlformats.org/officeDocument/2006/relationships/hyperlink" Target="http://www.prosv.com/ebooks/15-0849-01/part2.pdf" TargetMode="External"/><Relationship Id="rId23" Type="http://schemas.openxmlformats.org/officeDocument/2006/relationships/hyperlink" Target="http://www.prosv.com/attach/presentation_gorinov.pdf" TargetMode="External"/><Relationship Id="rId24" Type="http://schemas.openxmlformats.org/officeDocument/2006/relationships/hyperlink" Target="http://www.uchportal.ru/federalnyj-perechen-uchebnikov-na-2017-2018-uchebnyj-god" TargetMode="External"/><Relationship Id="rId25" Type="http://schemas.openxmlformats.org/officeDocument/2006/relationships/hyperlink" Target="http://mon.gov.ru/" TargetMode="External"/><Relationship Id="rId26" Type="http://schemas.openxmlformats.org/officeDocument/2006/relationships/hyperlink" Target="http://ed.gov.ru/; " TargetMode="External"/><Relationship Id="rId27" Type="http://schemas.openxmlformats.org/officeDocument/2006/relationships/hyperlink" Target="http://standart.edu.ru/" TargetMode="External"/><Relationship Id="rId28" Type="http://schemas.openxmlformats.org/officeDocument/2006/relationships/hyperlink" Target="http://fgos.isiorao.ru/" TargetMode="External"/><Relationship Id="rId29" Type="http://schemas.openxmlformats.org/officeDocument/2006/relationships/hyperlink" Target="http://edu.ru/" TargetMode="External"/><Relationship Id="rId30" Type="http://schemas.openxmlformats.org/officeDocument/2006/relationships/hyperlink" Target="http://school.edu.ru/" TargetMode="External"/><Relationship Id="rId31" Type="http://schemas.openxmlformats.org/officeDocument/2006/relationships/hyperlink" Target="http://window.edu.ru/resource/208/37208" TargetMode="External"/><Relationship Id="rId32" Type="http://schemas.openxmlformats.org/officeDocument/2006/relationships/hyperlink" Target="http://www.valeo.edu.ru/" TargetMode="External"/><Relationship Id="rId33" Type="http://schemas.openxmlformats.org/officeDocument/2006/relationships/hyperlink" Target="http://history.drofa.ru/" TargetMode="External"/><Relationship Id="rId34" Type="http://schemas.openxmlformats.org/officeDocument/2006/relationships/hyperlink" Target="http://www.fipi.ru/ege-i-gve-11/demoversii-specifikacii-kodifikatory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Mac1</dc:creator>
  <dc:description/>
  <cp:keywords/>
  <dc:language>en-US</dc:language>
  <cp:lastModifiedBy>USER</cp:lastModifiedBy>
  <cp:lastPrinted>2017-09-05T10:43:00Z</cp:lastPrinted>
  <dcterms:modified xsi:type="dcterms:W3CDTF">2017-09-05T08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646</vt:lpwstr>
  </property>
  <property fmtid="{D5CDD505-2E9C-101B-9397-08002B2CF9AE}" pid="3" name="_dlc_DocIdItemGuid">
    <vt:lpwstr>9bf917c4-3c31-4fe1-accb-dbf1e95c7a1b</vt:lpwstr>
  </property>
  <property fmtid="{D5CDD505-2E9C-101B-9397-08002B2CF9AE}" pid="4" name="_dlc_DocIdUrl">
    <vt:lpwstr>http://www.eduportal44.ru/Galich/imc/_layouts/15/DocIdRedir.aspx?ID=Z7KFWENHHMJR-190-646, Z7KFWENHHMJR-190-646</vt:lpwstr>
  </property>
</Properties>
</file>