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на  заседании ММО                                                                                                                                             Директор МУ ИМЦ______________</w:t>
      </w:r>
    </w:p>
    <w:p>
      <w:pPr>
        <w:pStyle w:val="Normal"/>
        <w:rPr/>
      </w:pPr>
      <w:r>
        <w:rPr/>
        <w:t xml:space="preserve">Протокол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«_____»_________20___ г.                                                                                                                             «____»____________20____год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работы муниципального методического объедин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стителей директоров по учебно-воспитательн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– 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 ММ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А. Кудряшов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Раб.тел.: 21-1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ыявление лидерских качеств у школьников и педаго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омочь выявить настоящих лидеров в ОУ, сделать общешкольным достоянием социально значимые, общественно-полезные дела и личностные качества личностей «с большой букв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йти интересных лидеров сред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олнить жизнь образовательного сообщества демократическими ценностями, нормами и иде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условия для реального социального партнерства учащихся и педагогов, выстраивания системы взаимоотношений на основе взаимопонимания, уважения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3210"/>
        <w:gridCol w:w="3240"/>
        <w:gridCol w:w="3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аем. Обсуждаем. Принимаем». Планирование воспитательной работы на 2016-2017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значимые проекты – играют ли важную роль в воспит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онкурсы для педагог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грового взаимодействия членов актива детского объединения с целью выявления организаторских и творческих способностей, лидерских качеств и сплочения коллектив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як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детских проектов «Город глазами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за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 заседания   № 1</w:t>
      </w:r>
    </w:p>
    <w:p>
      <w:pPr>
        <w:pStyle w:val="Normal"/>
        <w:shd w:fill="FFFFFF" w:val="clear"/>
        <w:spacing w:lineRule="exact" w:line="403"/>
        <w:ind w:left="58" w:right="1075" w:firstLine="66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ое объединение заместителей директоров по УВР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60" w:leader="none"/>
        </w:tabs>
        <w:spacing w:lineRule="exact" w:line="403"/>
        <w:ind w:left="58" w:right="-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                                         </w:t>
      </w:r>
      <w:r>
        <w:rPr>
          <w:color w:val="000000"/>
          <w:spacing w:val="-2"/>
          <w:sz w:val="25"/>
          <w:szCs w:val="25"/>
        </w:rPr>
        <w:t>от «19  »  сентября  2016- 2017уч. год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820" w:leader="none"/>
        </w:tabs>
        <w:spacing w:lineRule="exact" w:line="403"/>
        <w:ind w:left="58" w:right="53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napToGrid w:val="false"/>
              <w:spacing w:lineRule="exact" w:line="403"/>
              <w:ind w:right="53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: МОУДОД «ДДиЮ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: Кудряшова Е.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: Ильина Н.Н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сутствовали: Богомолова Е.В., Ильина Н.Н., Кудряшова Е.А., Узбякова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№ 1. </w:t>
      </w:r>
      <w:r>
        <w:rPr>
          <w:sz w:val="28"/>
          <w:szCs w:val="28"/>
        </w:rPr>
        <w:t xml:space="preserve"> План работы ММО 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. План заседаний 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ероприятия стараться проводить не на соревновате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В план городских мероприятий  включать областные конкурсы, и победителей муниципаль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План работы ММО утвер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ММО: Иль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 заседания   № 2</w:t>
      </w:r>
    </w:p>
    <w:p>
      <w:pPr>
        <w:pStyle w:val="Normal"/>
        <w:shd w:fill="FFFFFF" w:val="clear"/>
        <w:spacing w:lineRule="exact" w:line="403"/>
        <w:ind w:left="58" w:right="1075" w:firstLine="66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ое объединение заместителей директоров по УВР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60" w:leader="none"/>
        </w:tabs>
        <w:spacing w:lineRule="exact" w:line="403"/>
        <w:ind w:left="58" w:right="-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                                         </w:t>
      </w:r>
      <w:r>
        <w:rPr>
          <w:color w:val="000000"/>
          <w:spacing w:val="-2"/>
          <w:sz w:val="25"/>
          <w:szCs w:val="25"/>
        </w:rPr>
        <w:t>от « 14 » ноября   2016- 2017уч. год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820" w:leader="none"/>
        </w:tabs>
        <w:spacing w:lineRule="exact" w:line="403"/>
        <w:ind w:left="58" w:right="53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napToGrid w:val="false"/>
              <w:spacing w:lineRule="exact" w:line="403"/>
              <w:ind w:right="53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: МОУДОД «ДДиЮ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: Кудряшова Е.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: Ильина Н.Н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сутствовали: Богомолова Е.В., Ильина Н.Н., Кудряшова Е.А., Узбякова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№ 1. </w:t>
      </w:r>
      <w:r>
        <w:rPr>
          <w:sz w:val="28"/>
          <w:szCs w:val="28"/>
        </w:rPr>
        <w:t xml:space="preserve"> «Социально-значимые проекты – играют ли важную роль в вос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инять участие в социально-значимых проектах детской организации «РИФ» в течение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Муниципальные конкурсы для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ешение: Принять к сведению конкурсы МОУДОД «ДДиЮ» для педагогов: «Педагог в зеркале искусств», «Новогодние конкурсы», методические конкурсы, Международный конкурс «Мир творчества – открытий и достиж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екретарь ММО: Иль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 заседания   № 3</w:t>
      </w:r>
    </w:p>
    <w:p>
      <w:pPr>
        <w:pStyle w:val="Normal"/>
        <w:shd w:fill="FFFFFF" w:val="clear"/>
        <w:spacing w:lineRule="exact" w:line="403"/>
        <w:ind w:left="58" w:right="1075" w:firstLine="66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ческое объединение заместителей директоров по УВР, старших вожатых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60" w:leader="none"/>
        </w:tabs>
        <w:spacing w:lineRule="exact" w:line="403"/>
        <w:ind w:left="58" w:right="-5" w:firstLine="1958"/>
        <w:jc w:val="center"/>
        <w:rPr/>
      </w:pPr>
      <w:r>
        <w:rPr>
          <w:color w:val="000000"/>
          <w:spacing w:val="-2"/>
          <w:sz w:val="25"/>
          <w:szCs w:val="25"/>
        </w:rPr>
        <w:t xml:space="preserve">                                              </w:t>
      </w:r>
      <w:r>
        <w:rPr>
          <w:color w:val="000000"/>
          <w:spacing w:val="-2"/>
          <w:sz w:val="25"/>
          <w:szCs w:val="25"/>
        </w:rPr>
        <w:t>от «17 »  марта   2016- 2017уч. год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820" w:leader="none"/>
        </w:tabs>
        <w:spacing w:lineRule="exact" w:line="403"/>
        <w:ind w:left="58" w:right="53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napToGrid w:val="false"/>
              <w:spacing w:lineRule="exact" w:line="403"/>
              <w:ind w:right="53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: МОУДОД «ДДиЮ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: Кудряшова Е.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: Ильина Н.Н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сутствовали: Богомолова Е.В., Ильина Н.Н., Кудряшова Е.А., Узбякова Л.И., Вострецова Т.П., Смирнова А.Е., Шубаева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№ 1. </w:t>
      </w:r>
      <w:r>
        <w:rPr>
          <w:sz w:val="28"/>
          <w:szCs w:val="28"/>
        </w:rPr>
        <w:t xml:space="preserve"> «Организация игрового взаимодействия членов актива детского объединения с целью выявления организаторских и творческих способностей, лидерских качеств и сплочения коллектива» - Соловьёва С. А., Узбякова Л.И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данный материал можно использовать в работе с детским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№2</w:t>
      </w:r>
      <w:r>
        <w:rPr>
          <w:sz w:val="28"/>
          <w:szCs w:val="28"/>
        </w:rPr>
        <w:t>: Проведение лагерных сборов «РИФ – 2017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Лагерные сборы проводятся с 27 по 30 марта. От каждой детской организации организуются отряды в количестве 15 челове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3: </w:t>
      </w:r>
      <w:r>
        <w:rPr>
          <w:sz w:val="28"/>
          <w:szCs w:val="28"/>
        </w:rPr>
        <w:t>План работы на апрель-м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лан работы на апрель – май утвер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ММО: Иль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: Кудряшова Е.А.</w:t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 заседания   № 4</w:t>
      </w:r>
    </w:p>
    <w:p>
      <w:pPr>
        <w:pStyle w:val="Normal"/>
        <w:shd w:fill="FFFFFF" w:val="clear"/>
        <w:spacing w:lineRule="exact" w:line="403"/>
        <w:ind w:left="58" w:right="1075" w:firstLine="66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ческое объединение заместителей директоров по УВР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60" w:leader="none"/>
        </w:tabs>
        <w:spacing w:lineRule="exact" w:line="403"/>
        <w:ind w:left="58" w:right="-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                                             </w:t>
      </w:r>
      <w:r>
        <w:rPr>
          <w:color w:val="000000"/>
          <w:spacing w:val="-2"/>
          <w:sz w:val="25"/>
          <w:szCs w:val="25"/>
        </w:rPr>
        <w:t>от «05» мая   2016- 2017уч. год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8820" w:leader="none"/>
        </w:tabs>
        <w:spacing w:lineRule="exact" w:line="403"/>
        <w:ind w:left="58" w:right="535" w:firstLine="1958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napToGrid w:val="false"/>
              <w:spacing w:lineRule="exact" w:line="403"/>
              <w:ind w:right="53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проведения: ИМЦ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: Кудряшова Е.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: Ильина Н.Н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</w:tabs>
              <w:spacing w:lineRule="exact" w:line="403"/>
              <w:ind w:right="5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сутствовали: Богомолова Е.В., Ильина Н.Н., Кудряшова Е.А., Иванова Е.В., Мамистова И.П., Мостовая О.М., Соколов Н.А., Охлопкова Е.В., Брагина И.А., Вострецова Т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№ 1. </w:t>
      </w:r>
      <w:r>
        <w:rPr>
          <w:sz w:val="28"/>
          <w:szCs w:val="28"/>
        </w:rPr>
        <w:t>Создание Общероссийской общественно-государственной детско-юношеской организации «Российское движение школьников» - Кудряшова Е.А.</w:t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Выставить все материалы по РДШ на сайт МОУДОД «ДДиЮ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Пилотная площадка «РДШ» МОУ СОШ№4 им. Ф.Н. Красовского – Брагина И.А., Охлопкова Е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Выставить материалы по работе пилотной школы на сайт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3: </w:t>
      </w: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инять к сведению – лагерь актива «Соколенок» с 11 июля по 30 июля. Педагогам дополнительного образования сдать к 20 мая анализ работы, журналы, заявки на следующий учебный год. 19 мая – в ДДиЮ «Встреча вожатых разных поко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ММО: Иль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: Кудряш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3"/>
        <w:ind w:right="282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Пользователь</dc:creator>
  <dc:description/>
  <cp:keywords/>
  <dc:language>en-US</dc:language>
  <cp:lastModifiedBy>ДДиЮ</cp:lastModifiedBy>
  <cp:lastPrinted>2013-10-10T10:26:00Z</cp:lastPrinted>
  <dcterms:modified xsi:type="dcterms:W3CDTF">2017-05-15T05:31:00Z</dcterms:modified>
  <cp:revision>67</cp:revision>
  <dc:subject/>
  <dc:title>Рассмотрено                                                                                                                       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604</vt:lpwstr>
  </property>
  <property fmtid="{D5CDD505-2E9C-101B-9397-08002B2CF9AE}" pid="3" name="_dlc_DocIdItemGuid">
    <vt:lpwstr>9462aefb-649a-428a-be34-89e1556a8859</vt:lpwstr>
  </property>
  <property fmtid="{D5CDD505-2E9C-101B-9397-08002B2CF9AE}" pid="4" name="_dlc_DocIdUrl">
    <vt:lpwstr>http://www.eduportal44.ru/Galich/imc/_layouts/15/DocIdRedir.aspx?ID=Z7KFWENHHMJR-190-604, Z7KFWENHHMJR-190-604</vt:lpwstr>
  </property>
</Properties>
</file>