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оссийское движение школьников </w:t>
      </w:r>
    </w:p>
    <w:p>
      <w:pPr>
        <w:pStyle w:val="Normal"/>
        <w:spacing w:lineRule="auto" w:line="36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удряшова Е.А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 слайд - 3 слайд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целях совершенствования государственной политики в области воспитания подрастающего поколения, содействия формированию личности на основе системы ценностей, присущей российскому обществу Президентом Российской Федерации издан указ «О создании Общероссийской общественно-государственной детско-юношеской организации «Российское движение школьников» № 536 от 29 октября 2015 г.</w:t>
      </w:r>
    </w:p>
    <w:p>
      <w:pPr>
        <w:pStyle w:val="Normal"/>
        <w:spacing w:lineRule="auto" w:line="360" w:before="280" w:after="280"/>
        <w:jc w:val="both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 xml:space="preserve">4 слайд </w:t>
      </w:r>
    </w:p>
    <w:p>
      <w:pPr>
        <w:pStyle w:val="Normal"/>
        <w:spacing w:lineRule="auto" w:line="360" w:before="280" w:after="280"/>
        <w:jc w:val="both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Созданная организация является объединяющей площадкой детей и взрослых, позволяет ее участникам реализовывать свои возможности в социально-значимой деятельности. Основной смысл Российского движения школьников – наполнить внеурочное время детей, вовлечь их в общественно-полезные проекты, социальные практики, в жизнь региона, своей страны, удовлетворить потребности школьников в общении, признании.</w:t>
      </w:r>
    </w:p>
    <w:p>
      <w:pPr>
        <w:pStyle w:val="Normal"/>
        <w:spacing w:lineRule="auto" w:line="360" w:before="280" w:after="280"/>
        <w:jc w:val="both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 xml:space="preserve">5 слайд </w:t>
      </w:r>
    </w:p>
    <w:p>
      <w:pPr>
        <w:pStyle w:val="Normal"/>
        <w:spacing w:lineRule="auto" w:line="360"/>
        <w:jc w:val="both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Изменения роли общественных объединений, которые вносят существенный вклад в социально-экономические условия региона, диктуют новые требования к самоорганизации жизни юных граждан. В Костромской области созданная организация объединяет в себе уже существующие и вновь образуемые детские формирования, создает дополнительные условия (организационные, программные, методические и т.д.) для того, чтобы дети  Костромской области включались в реальные  дела по преобразованию Костромского края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В каждом субъекте Российской Федерации органами исполнительной власти совместно с советами региональных отделений даны предложения о включении школ региона  в пилотный проект. С сентября 2016 года первые пилотные  школы начали свою деятельность в рамках движе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/>
          <w:sz w:val="24"/>
          <w:szCs w:val="24"/>
          <w:lang w:eastAsia="ru-RU"/>
        </w:rPr>
        <w:t xml:space="preserve">С 1 сентября 2016 года в 11 пилотных школах Костромской области появились представительства Российского движения школьников. В будущем деятельность РДШ будет осуществляться во всех общеобразовательных организациях региона и школах. </w:t>
      </w:r>
      <w:r>
        <w:rPr>
          <w:sz w:val="24"/>
          <w:szCs w:val="24"/>
        </w:rPr>
        <w:t>Структурные подразделения РДШ созданы в 85 субъектах РФ. В данных отделениях созданы региональные Советы, в которые вошли представители организаций - учредителей  движения, осуществляющие свою деятельность в субъекте.</w:t>
      </w:r>
    </w:p>
    <w:p>
      <w:pPr>
        <w:pStyle w:val="Normal"/>
        <w:spacing w:lineRule="auto" w:line="360" w:before="280" w:after="280"/>
        <w:jc w:val="both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 xml:space="preserve">6 слайд </w:t>
      </w:r>
    </w:p>
    <w:p>
      <w:pPr>
        <w:pStyle w:val="Normal"/>
        <w:spacing w:lineRule="auto" w:line="360" w:before="280" w:after="280"/>
        <w:jc w:val="both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 xml:space="preserve">Учредители РДШ Юридические лица Учредителем организации «Российское движение школьников» от имени Российской Федерации является ФЕДЕРАЛЬНОЕ АГЕНТСТВО ПО ДЕЛАМ МОЛОДЕЖИ </w:t>
      </w:r>
    </w:p>
    <w:p>
      <w:pPr>
        <w:pStyle w:val="Normal"/>
        <w:spacing w:lineRule="auto" w:line="360" w:before="280" w:after="280"/>
        <w:jc w:val="both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 xml:space="preserve">7 слайд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ahoma"/>
          <w:sz w:val="24"/>
          <w:szCs w:val="24"/>
          <w:lang w:eastAsia="ru-RU"/>
        </w:rPr>
        <w:t xml:space="preserve">Физические лица Садовничий Виктор Антонович, президент Российского Союза ректоров, г. Москва,  Волохов Алексей Васильевич, председатель Международного союза детских общественных объединений «Союз пионерских организаций - Федерация детских организаций» (СПО-ФДО), г. Москва,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 w:cs="Tahoma"/>
          <w:sz w:val="24"/>
          <w:szCs w:val="24"/>
          <w:lang w:eastAsia="ru-RU"/>
        </w:rPr>
        <w:t xml:space="preserve">Пильдес Майя Борисовна - директор «Академической гимназии №56», член общественного совета при Минобрнауки России, Народный учитель Российской Федерации, г. Санкт – Петербург , Громова Галина Герасимовна, заслуженный учитель Российской Федерации, Герой Труда Российской Федерации, г. Калининград </w:t>
      </w:r>
    </w:p>
    <w:p>
      <w:pPr>
        <w:pStyle w:val="Normal"/>
        <w:spacing w:lineRule="auto" w:line="360" w:before="280" w:after="280"/>
        <w:jc w:val="both"/>
        <w:rPr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 w:cs="Tahoma"/>
          <w:sz w:val="24"/>
          <w:szCs w:val="24"/>
          <w:lang w:eastAsia="ru-RU"/>
        </w:rPr>
        <w:t xml:space="preserve">8 слайд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4"/>
          <w:szCs w:val="24"/>
        </w:rPr>
        <w:t>Учредительное собрание РДШ состоялось 28 марта 2016 года, на три года.  Первый съезд с участием делегатов из регионов России состоялся 19 мая 2016 года. Председателем РДШ избран Герой Российской Федерации, лётчик-космонавт Сергей Николаевич Рязанский, сопредседателями РДШ - российский журналист и телеведущая Яна Алексеевна Чурикова и победитель Всероссийского конкурса «Учитель года России», педагог Алла Николаевна  Головенькина.</w:t>
      </w:r>
    </w:p>
    <w:p>
      <w:pPr>
        <w:pStyle w:val="Normal"/>
        <w:spacing w:lineRule="auto" w:line="36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 слайд </w:t>
      </w:r>
    </w:p>
    <w:p>
      <w:pPr>
        <w:pStyle w:val="Normal"/>
        <w:spacing w:lineRule="auto" w:line="360" w:before="280" w:after="280"/>
        <w:jc w:val="both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 xml:space="preserve">19 мая 2016 года. В Москве начал свою работу Съезд на базе МГУ. В работе съезда принимали участие 700 делегатов. </w:t>
      </w:r>
    </w:p>
    <w:p>
      <w:pPr>
        <w:pStyle w:val="Normal"/>
        <w:spacing w:lineRule="auto" w:line="360" w:before="280" w:after="280"/>
        <w:jc w:val="both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 xml:space="preserve">10 слайд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ординационного совета вошли представители большинства организаций, имеющих отношение к воспитательной работе со школьниками, а так же представители  силовых структур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 слайд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вержден логотип организации Победители, чьи работы легли в основу утвержденного логотипа были объявлены и награждены на Съезде Организации (на конкурс логотипа было подано более 1000 заявок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 слайд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ы основные направления деятельности движения: </w:t>
      </w:r>
      <w:r>
        <w:rPr>
          <w:b/>
          <w:i/>
          <w:sz w:val="24"/>
          <w:szCs w:val="24"/>
        </w:rPr>
        <w:t>«Личностное развитие</w:t>
      </w:r>
      <w:r>
        <w:rPr>
          <w:sz w:val="24"/>
          <w:szCs w:val="24"/>
        </w:rPr>
        <w:t xml:space="preserve">» («Творческое развитие», «Популяризация профессий»,  «Популяризация здорового образа жизни среди школьников»)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«Информационно - медийное направление», </w:t>
      </w:r>
      <w:r>
        <w:rPr>
          <w:sz w:val="24"/>
          <w:szCs w:val="24"/>
        </w:rPr>
        <w:t xml:space="preserve">(работа школьных пресс-центров, которые освещают деятельность РДШ в региона, подготовка репортажей и видеофильмов для официального сайта РДШ, а также для «Большой школьной редакции» в сети интернет, которая станет полноценным СМИ для всех школьников)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«Военно-патриотическое направление»</w:t>
      </w:r>
      <w:r>
        <w:rPr>
          <w:sz w:val="24"/>
          <w:szCs w:val="24"/>
        </w:rPr>
        <w:t xml:space="preserve"> (в рамках которого создано военно-патриотическое движение «ЮНАРМИЯ», работает казаческое движение, детское движение РОССОЮЗСПАСА «Школа безопасности»,  Поисковое движение России, Всероссийское общественное движение «Волонтеры Победы»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«Гражданская активность» </w:t>
      </w:r>
      <w:r>
        <w:rPr>
          <w:sz w:val="24"/>
          <w:szCs w:val="24"/>
        </w:rPr>
        <w:t>(экологическое, культурное, социальное, событийное волонтерство, архивно-поисковая работа, изучение истории и краеведения, деятельность школьных музеев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3 слайд</w:t>
      </w:r>
    </w:p>
    <w:p>
      <w:pPr>
        <w:pStyle w:val="Normal"/>
        <w:spacing w:lineRule="auto" w:line="360" w:before="280" w:after="280"/>
        <w:jc w:val="both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 xml:space="preserve">На ВСЕРОССИЙСКОМ  МОЛОДЕЖНОМ  ОБРАЗОВАТЕЛЬНОМ ФОРУМЕ «БАЛТИЙСКИЙ АРТЕК» БЫЛИ ОПРЕДЕЛЕНЫ: цели и задачи деятельности пилотных площадок РДШ; проект стратегии развития региональных отделений РДШ в регионах; дни единых действий. </w:t>
      </w:r>
    </w:p>
    <w:p>
      <w:pPr>
        <w:pStyle w:val="Normal"/>
        <w:spacing w:lineRule="auto" w:line="360" w:before="280" w:after="280"/>
        <w:jc w:val="both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Мотивация участников – участие в сменах ВДЦ «Орлёнок», «Смена», «Артек», «Океан», всероссийских слётах, фестивалях и конкурсах.</w:t>
      </w:r>
    </w:p>
    <w:p>
      <w:pPr>
        <w:pStyle w:val="Normal"/>
        <w:spacing w:lineRule="auto" w:line="360" w:before="280" w:after="280"/>
        <w:jc w:val="both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14 слайд</w:t>
      </w:r>
    </w:p>
    <w:p>
      <w:pPr>
        <w:pStyle w:val="Normal"/>
        <w:spacing w:lineRule="auto" w:line="360" w:before="280" w:after="280"/>
        <w:jc w:val="both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Всероссийские акции в формате “Дней единых действий” объединяют всех школьников, педагогов и родителей и формируют чувство сопричастности к воспитанию подрастающего поколения на основе присущей российскому обществу системы ценностей, организации простых и понятных по механизму проведения событий.</w:t>
      </w:r>
    </w:p>
    <w:p>
      <w:pPr>
        <w:pStyle w:val="Normal"/>
        <w:spacing w:lineRule="auto" w:line="360" w:before="280" w:after="280"/>
        <w:jc w:val="both"/>
        <w:rPr>
          <w:rFonts w:eastAsia="Times New Roman" w:cs="Tahoma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 w:cs="Tahoma"/>
          <w:sz w:val="24"/>
          <w:szCs w:val="24"/>
          <w:lang w:eastAsia="ru-RU"/>
        </w:rPr>
        <w:t>2016 – 2017 учебный год 1.09 -День знаний. Запуск пилотных школ по основным направлениям деятельности РДШ 3.10 -9.10 -Выборы в органы ученического самоуправления ОУ 5.10 – День Учителя 29.10 - День рождения “российского движения школьников” 4.11 – День народного единства 9.12 – День героев отечества 8.02 - День Российской науки. Неделя научного творчеств 5.03 - Международный день детского телевидения и радиовещания. Неделя школьных информационно-медийных центров 19.03 – 23.03 - Неделя профориентации 01.06 – День защиты детей 12.04 - День космонавтики 12 июня – День России 8 июля – День семьи, любви и верности. 22 августа – День Государственного флага РФ</w:t>
      </w:r>
    </w:p>
    <w:p>
      <w:pPr>
        <w:pStyle w:val="Normal"/>
        <w:spacing w:lineRule="auto" w:line="360" w:before="280" w:after="280"/>
        <w:jc w:val="both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 xml:space="preserve">15 слайд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ahoma"/>
          <w:sz w:val="24"/>
          <w:szCs w:val="24"/>
          <w:lang w:eastAsia="ru-RU"/>
        </w:rPr>
        <w:t xml:space="preserve">Что собой представляет Первичная организация РДШ?  Собрание первичной организации Штаб. Председатель. Ревизор. Старшая вожатая (куратор проектных групп). Педагог организации социального партнерства. Педагог дополнительного образования. Проектная группа по информационно – медийному направлению. Проектная группа по направлению: гражданская активность. Проектная группа по направлению: личностное развитие. Проектная группа по военно - патриотическому направлению. </w:t>
      </w:r>
    </w:p>
    <w:p>
      <w:pPr>
        <w:pStyle w:val="Normal"/>
        <w:spacing w:lineRule="auto" w:line="360" w:before="280" w:after="280"/>
        <w:jc w:val="both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 xml:space="preserve">Кадровое обеспечение деятельности РДШ в школе по развитию предлагается РДШ предполагается на следующих уровнях: </w:t>
      </w:r>
    </w:p>
    <w:p>
      <w:pPr>
        <w:pStyle w:val="Normal"/>
        <w:spacing w:lineRule="auto" w:line="360" w:before="280" w:after="280"/>
        <w:jc w:val="both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1. заместитель директора по ВР – координирование деятельности</w:t>
      </w:r>
    </w:p>
    <w:p>
      <w:pPr>
        <w:pStyle w:val="Normal"/>
        <w:spacing w:lineRule="auto" w:line="360" w:before="280" w:after="280"/>
        <w:jc w:val="both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2. педагог-организатор – куратор деятельности РДШ в школе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ahoma"/>
          <w:sz w:val="24"/>
          <w:szCs w:val="24"/>
          <w:lang w:eastAsia="ru-RU"/>
        </w:rPr>
        <w:t xml:space="preserve">3. Педагоги – руководители направлений – реализация деятельности по конкретному направлению. Могут быть определены из числа профильных педагогов-предметников. </w:t>
      </w:r>
    </w:p>
    <w:p>
      <w:pPr>
        <w:pStyle w:val="Normal"/>
        <w:spacing w:lineRule="auto" w:line="360" w:before="280" w:after="280"/>
        <w:jc w:val="both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 xml:space="preserve">16 слайд </w:t>
      </w:r>
    </w:p>
    <w:p>
      <w:pPr>
        <w:pStyle w:val="Normal"/>
        <w:spacing w:lineRule="auto" w:line="360" w:before="280" w:after="280"/>
        <w:jc w:val="both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 xml:space="preserve">Этапы работы I. Планирование работы старшей вожатой: - План работы на год II. Презентационный: - провести презентацию о работе РДШ - Сбор актива III. Организационный: - распределение обязанностей - планирование работы - формирование работы по направлениям IV. Деятельностно – практический: - организация работы V. Аналитический: - Подведение итогов работы </w:t>
      </w:r>
    </w:p>
    <w:p>
      <w:pPr>
        <w:pStyle w:val="Normal"/>
        <w:spacing w:lineRule="auto" w:line="360" w:before="280" w:after="280"/>
        <w:jc w:val="both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17 слайд</w:t>
      </w:r>
    </w:p>
    <w:p>
      <w:pPr>
        <w:pStyle w:val="Normal"/>
        <w:spacing w:lineRule="auto" w:line="360" w:before="280" w:after="280"/>
        <w:jc w:val="both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 xml:space="preserve">Формы отчетности (документация вожатой по РДШ) Должностные обязанности. Устав РДШ. План работы регионального отделения РДШ. Календарный план работы первичного отделения РДШ. Личный рабочий план, дневник старшей вожатой. Журнал с анализом проведенных мероприятий или папка с аналитическими справками. 7. Анализ деятельности первичной организации РДШ за год. 8. Списки членов организации с указанием обязанностей каждого. 9. План учебы актива. 10. Дневник работы первичного отделения РДШ. 11. Портфолио старшей вожатой. 13. Накопительные материалы. </w:t>
      </w:r>
    </w:p>
    <w:p>
      <w:pPr>
        <w:pStyle w:val="Normal"/>
        <w:spacing w:lineRule="auto" w:line="360" w:before="280" w:after="280"/>
        <w:jc w:val="both"/>
        <w:rPr>
          <w:rFonts w:eastAsia="Times New Roman" w:cs="Tahoma"/>
          <w:sz w:val="24"/>
          <w:szCs w:val="24"/>
          <w:lang w:eastAsia="ru-RU"/>
        </w:rPr>
      </w:pPr>
      <w:r>
        <w:rPr>
          <w:sz w:val="24"/>
          <w:szCs w:val="24"/>
        </w:rPr>
        <w:t xml:space="preserve">На данный момент сформирован перечень основных действующих общественных организаций каждого субъекта РФ, деятельность которых направлена на работу с детьми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Школы, входящие в состав РДШ получают не только возможность участвовать в федеральных проектах, но и переменять опыт лучших организаций-партнеров «Российского движения школьников». Таким образом, каждый школьник получает новую возможность развиваться по любому из направлений, а также обмениваться опытом и делиться своими навыками на площадках РДШ со школьниками из любого уголка стран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зданное всероссийское детско-юношеское движение, в первую очередь, консолидирует в себе уже существующие детские движения в школе, унифицирует их программы воспитания, позволяет вывести всю работу в целом на новый общероссийский уровен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настоящий момент «Российское движение школьников» работает в тесном контакте с представителями федеральных и региональных СМИ. Освещение мероприятий РДШ осуществляется на официальном сайте Организации – РДШ. РФ, а так же на страницах социальных сетей - Facebook, Twitter, Instagram, Вконтакт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 пилотные школы входят в РДШ, так как пока нет юридичексой регистрации РДШ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оссийское движение школьников должно стать системой помощи педагогическим сообществам и механизмом реализации важнейшей воспитательной функции – функции позитивной социализации каждого ребенк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лайд 1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Как видит Российское движение школьников Костромская область?</w:t>
      </w:r>
      <w:r>
        <w:rPr>
          <w:sz w:val="24"/>
          <w:szCs w:val="24"/>
        </w:rPr>
        <w:t xml:space="preserve">  В центре всех событий департамент образования и науки Костромской области, координатор – координационный совет, региональный детский совет – Д.В.Фираго, председатель - ?, Областной Дворец творчества – информирует, сопровождает действия РДШ , разрабатывает проекты, программы. База, центр – дополнительное образование. Штаб школьной детской организации взаимодействует с муниципальным общественным Советом РДШ, который должен действовать на базе учреждения дополнительного образования или Молодежного центра, организует деятельность в соответствии  с планом регионального отделения РДШ, участвует в конкурсах, акциях и проектах регионального отделения организации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года региональным отделением РДШ организуются выезды – встречи с представителями актива школ, проведение обучающих занятий, мастер-классов, встреч с известными  и значимыми людьми региона, онлайн встречи и конференции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 конце года проводится Слет – конференция «Мы в Движении», на которой подводятся итоги года, награждаются самые активные команды школьных детских организаций, индивидуальные участники и педагоги наставники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ГУ  - приступает к подготовке кадров для РДШ (бакалавров, магистров).КОИРО – реализуется интегративный проект «Школа профессионального вожатого» по подготовке и переподготовке кадров в регионе по работе с РДШ . разработка методических рекомендаций , обеспечивающих деятельность РДШ. Проведение научно-методических конференций по социальному воспитанию школьников. Ведется активная работа по устранению партнерских договоренностей о взаимодействии областного РДШ более чем с 20 общественными организациями области, такими как: РСМ, студенческие трудовые отряды, «Школа безопасности», «Юнармия» и др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семинаре по РДШ 10 .02.17. выступала Тимонина ректор КГУ – она предложила рассмотреть вопросы с выпускниками школ о целевых договорах на работу старших вожатых по работе с РДШ.</w:t>
      </w:r>
    </w:p>
    <w:p>
      <w:pPr>
        <w:pStyle w:val="Normal"/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16:00Z</dcterms:created>
  <dc:creator>User</dc:creator>
  <dc:description/>
  <cp:keywords/>
  <dc:language>en-US</dc:language>
  <cp:lastModifiedBy>ДДиЮ</cp:lastModifiedBy>
  <dcterms:modified xsi:type="dcterms:W3CDTF">2017-05-15T05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90-605</vt:lpwstr>
  </property>
  <property fmtid="{D5CDD505-2E9C-101B-9397-08002B2CF9AE}" pid="3" name="_dlc_DocIdItemGuid">
    <vt:lpwstr>eef71d23-b014-4e52-ae3a-71c272df6170</vt:lpwstr>
  </property>
  <property fmtid="{D5CDD505-2E9C-101B-9397-08002B2CF9AE}" pid="4" name="_dlc_DocIdUrl">
    <vt:lpwstr>http://www.eduportal44.ru/Galich/imc/_layouts/15/DocIdRedir.aspx?ID=Z7KFWENHHMJR-190-605, Z7KFWENHHMJR-190-605</vt:lpwstr>
  </property>
</Properties>
</file>