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учреждение «Информационно-методический центр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 Галич Костр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24.09.2014 год                                                                                                  № 25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/>
      </w:pPr>
      <w:r>
        <w:rPr>
          <w:b/>
        </w:rPr>
        <w:t xml:space="preserve">о «Школе молодого педагога»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вязи с  реализацией Региональной программы «Закрепление молодых специалистов в учреждениях образования Костромской области на период 2011-2015 годы», в целях поддержки молодых педагогов, создания условий для их самореализации, содействия профессиональному становлению начинающих педагогов, повышения престижа педагогической проф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казыва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Положение о «Школе молодого педагога» (приложе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ветственность за работу и реализацию плана «Школы молодого педагога» на муниципальном уровне возложить на методиста МУ ИМЦ  Палагину Ларису Евгеньевну.</w:t>
      </w:r>
    </w:p>
    <w:p>
      <w:pPr>
        <w:pStyle w:val="Normal"/>
        <w:rPr/>
      </w:pPr>
      <w:r>
        <w:rPr/>
        <w:t xml:space="preserve">   </w:t>
      </w:r>
      <w:r>
        <w:rPr/>
        <w:t>3.  Контроль исполнения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иректор  МУ ИМЦ                                   Н.А.Павлов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«Школе молодого педаг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1. Настоящее Положение определяет нормативно-правовые и содержательно-деятельные основы функционирования «Школы молодого педагога» на базе муниципального  учреждения «Информационно-методический центр» города Галича Костромской области, далее МУ ИМЦ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2. В своей деятельности «Школа молодого педагога» далее ШМП, руководствуется действующим законодательством РФ и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3. «Школа молодого педагога» действует на базе муниципального  учреждения «Информационно-методический центр» города Галича Костромской области, взаимодействуя с образовательными учреждениями города Галич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4. Положение о ШМП, дополнения к нему рассматриваются на методическом совете, и утверждается приказом директора МУ ИМЦ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5.  Срок действия настоящего Положения неограничен, вступает в действие с момента утверждения  и издания приказа директором МУ ИМ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содержание работы ШМП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u w:val="single"/>
        </w:rPr>
        <w:t>Цель ШМП</w:t>
      </w:r>
      <w:r>
        <w:rPr/>
        <w:t xml:space="preserve"> создание организационно-методических условий для поддержки молодых педагогов в условиях современной школы, способствующих развитию кадрового потенциала и профессионального становления  молодого педагога, активизировать процесс педагогического наставничества в городе Галиче Костром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/>
      </w:pPr>
      <w:r>
        <w:rPr>
          <w:u w:val="single"/>
        </w:rPr>
        <w:t>Основными задачами ШМП является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казание практической помощи молодым педагогам в их адаптации в образовательных учрежд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явление профессиональных, методических проблем начинающих специалистов в учебном процессе и содействие их разреше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ствовать формированию индивидуального стиля творческой деятельности педагог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влекать молодого педагога во все сферы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казание консультативной помощи методистами МУ ИМЦ, специалистами МОУ Центра ПМСС, специалистами отдела образования город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u w:val="single"/>
        </w:rPr>
        <w:t>Содержание работы ШМП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ыявление ведущих потребностей и затруднений молодых педагогов в педагог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ланирование и реализация мероприятий ШМ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формирование базы данных молодых педагогов и их наставников образовательных учреждений города, в дальнейшем её обновлени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Школы молодого педаго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Молодые специалисты</w:t>
      </w:r>
      <w:r>
        <w:rPr/>
        <w:t xml:space="preserve"> – это  педагоги-выпускники в год окончания учреждений среднего или высшего профессионального образования в возрасте </w:t>
      </w:r>
      <w:r>
        <w:rPr>
          <w:b/>
          <w:i/>
        </w:rPr>
        <w:t>до 30 лет</w:t>
      </w:r>
      <w:r>
        <w:rPr/>
        <w:t xml:space="preserve"> включительно, принятые на работу по специальности (педагогической либо при соответствии профиля педагогической деятельности специальности (квалификации), указанной в дипломе) в государственные или муниципальные учреждения образования города Галича Костромской области. Статус молодого специалиста устанавливается однократно и действует в течение </w:t>
      </w:r>
      <w:r>
        <w:rPr>
          <w:b/>
          <w:i/>
        </w:rPr>
        <w:t>трё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b/>
          <w:b/>
          <w:i/>
          <w:i/>
        </w:rPr>
      </w:pPr>
      <w:r>
        <w:rPr>
          <w:u w:val="single"/>
        </w:rPr>
        <w:t>Молодые педагоги</w:t>
      </w:r>
      <w:r>
        <w:rPr/>
        <w:t xml:space="preserve"> - это педагогические работники дошкольных, общеобразовательных учреждений, а также, учреждений дополнительного образования города Галича Костромской области, имеющие среднее или высшее профессиональное образование (независимо от формы получения образования), </w:t>
      </w:r>
      <w:r>
        <w:rPr>
          <w:b/>
          <w:i/>
        </w:rPr>
        <w:t>не старше 30 лет</w:t>
      </w:r>
      <w:r>
        <w:rPr/>
        <w:t xml:space="preserve">, принятые на работу либо по специальности, либо  не по специальности, имеющие стаж работы </w:t>
      </w:r>
      <w:r>
        <w:rPr>
          <w:b/>
          <w:i/>
        </w:rPr>
        <w:t>не более 3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b/>
          <w:b/>
          <w:i/>
          <w:i/>
        </w:rPr>
      </w:pPr>
      <w:r>
        <w:rPr>
          <w:u w:val="single"/>
        </w:rPr>
        <w:t>Педагоги-наставники</w:t>
      </w:r>
      <w:r>
        <w:rPr/>
        <w:t xml:space="preserve">: педагоги, имеющие высшую или первую квалификационную категорию со стажем </w:t>
      </w:r>
      <w:r>
        <w:rPr>
          <w:b/>
          <w:i/>
        </w:rPr>
        <w:t>не менее 10 лет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Школы молодого педагога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1. Деятельностью Школы молодого педагога руководит методист информационно-методического центра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2. Руководитель ШМП  ведёт совместную деятельность с директором информационно-методического центра, со специалистами МОУ Центра ПМСС, специалистами отдела образования, с администрацией общеобразовательных учреждений, курирующих вопросы с молодыми специалистами, с молодыми педагогами, с педагогами-наставниками, работающих в образовательных учреждениях города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3. Руководитель Школы молодого педагог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ланирует работу  ШМП, с учётом профессиональных потребностей молодых педагогов, стратегии развития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Организует  и проводит мероприятия  согласно плану ШМП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риглашает на мероприятия ШМП, высококвалифицированных педагогов для оказания консультативной помощи молодым педагогам, для проведения открытых занятий, мастер-класс и т.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Формирует и обновляет банк данных молодых педагогов и их наставни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редоставляет информацию и отчёт о работе Школы молодого педагога директору МУ ИМЦ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Несёт ответственность за деятельность Школы молодого педагога перед директором МУ ИМЦ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Документация руководителя Школы молодого педагог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Положение о Школе молодого педаго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План работы ШМП на текущий учебный год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Банк данных о педагогах Школы молодого педагога и их наставник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 xml:space="preserve"> </w:t>
      </w:r>
      <w:r>
        <w:rPr/>
        <w:t>Отчёт о работе ШМП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Учёба в ШМП проводится 1 раз в четверть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По итогам работы Школы молодого педагога за текущий год руководитель ШМП награждает  молодых педагогов и их наставников Благодарственными письмами отдела образования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4:00Z</dcterms:created>
  <dc:creator>ммц</dc:creator>
  <dc:description/>
  <cp:keywords/>
  <dc:language>en-US</dc:language>
  <cp:lastModifiedBy>ммц</cp:lastModifiedBy>
  <cp:lastPrinted>2014-10-09T14:53:00Z</cp:lastPrinted>
  <dcterms:modified xsi:type="dcterms:W3CDTF">2014-10-09T11:58:00Z</dcterms:modified>
  <cp:revision>17</cp:revision>
  <dc:subject/>
  <dc:title>ОТДЕЛ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180</vt:lpwstr>
  </property>
  <property fmtid="{D5CDD505-2E9C-101B-9397-08002B2CF9AE}" pid="3" name="_dlc_DocIdItemGuid">
    <vt:lpwstr>b783438c-20e1-442f-bf4d-897af5db9db7</vt:lpwstr>
  </property>
  <property fmtid="{D5CDD505-2E9C-101B-9397-08002B2CF9AE}" pid="4" name="_dlc_DocIdUrl">
    <vt:lpwstr>http://edu-sps.koiro.local/Galich/imc/_layouts/15/DocIdRedir.aspx?ID=Z7KFWENHHMJR-190-180, Z7KFWENHHMJR-190-180</vt:lpwstr>
  </property>
</Properties>
</file>