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54610</wp:posOffset>
            </wp:positionV>
            <wp:extent cx="531495" cy="676910"/>
            <wp:effectExtent l="0" t="0" r="0" b="0"/>
            <wp:wrapTight wrapText="bothSides">
              <wp:wrapPolygon edited="0">
                <wp:start x="-221" y="122"/>
                <wp:lineTo x="-221" y="21084"/>
                <wp:lineTo x="21423" y="21084"/>
                <wp:lineTo x="21423" y="122"/>
                <wp:lineTo x="-221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687" r="-867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12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12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120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округа – город Галич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50"/>
          <w:sz w:val="32"/>
          <w:szCs w:val="32"/>
        </w:rPr>
      </w:pPr>
      <w:r>
        <w:rPr>
          <w:rFonts w:cs="Times New Roman" w:ascii="Times New Roman" w:hAnsi="Times New Roman"/>
          <w:b/>
          <w:bCs/>
          <w:w w:val="15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«  27  »    ноября   2014 г.</w:t>
        <w:tab/>
        <w:tab/>
        <w:t xml:space="preserve">                                                                            №  94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301740" cy="3810"/>
                <wp:effectExtent l="22860" t="22860" r="22860" b="2286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960"/>
                        </a:xfrm>
                        <a:prstGeom prst="line">
                          <a:avLst/>
                        </a:prstGeom>
                        <a:ln cap="sq"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6.15pt,11.55pt" ID="Прямая соединительная линия 3" stroked="t" o:allowincell="f" style="position:absolute">
                <v:stroke color="black" weight="44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bidi w:val="0"/>
        <w:ind w:left="0" w:right="41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единовременном пособии </w:t>
      </w:r>
    </w:p>
    <w:p>
      <w:pPr>
        <w:pStyle w:val="ConsPlusNormal"/>
        <w:bidi w:val="0"/>
        <w:ind w:left="0" w:right="41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олодым специалистам (в редакции </w:t>
      </w:r>
    </w:p>
    <w:p>
      <w:pPr>
        <w:pStyle w:val="ConsPlusNormal"/>
        <w:bidi w:val="0"/>
        <w:ind w:left="0" w:right="41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17.02.2021 г. №98)</w:t>
      </w:r>
    </w:p>
    <w:p>
      <w:pPr>
        <w:pStyle w:val="ConsPlusNormal"/>
        <w:bidi w:val="0"/>
        <w:ind w:left="0" w:right="5118" w:hanging="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оответствии с решением Думы городского округа – город Галич Костромской области  от 29.01.2008 года №280 «О видах поощрения в городе Галиче и утверждении Положения о видах поощрения» (в редакции решения Думы городского округа - город Галич от 24.07.2014 года №392)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pacing w:val="46"/>
          <w:sz w:val="28"/>
          <w:szCs w:val="28"/>
        </w:rPr>
      </w:pPr>
      <w:r>
        <w:rPr>
          <w:rFonts w:cs="Times New Roman" w:ascii="Times New Roman" w:hAnsi="Times New Roman"/>
          <w:b/>
          <w:spacing w:val="46"/>
          <w:sz w:val="28"/>
          <w:szCs w:val="28"/>
        </w:rPr>
        <w:t>постановляю:</w:t>
      </w:r>
    </w:p>
    <w:p>
      <w:pPr>
        <w:pStyle w:val="ConsPlusNormal"/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Утвердить прилагаемое положение «О единовременном пособии молодым специалистам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городского округа – город Галич Костромской области от 29.07.2010 г. №839 «О мерах социальной поддержки молодых специалистов муниципальных учреждений».</w:t>
      </w:r>
    </w:p>
    <w:p>
      <w:pPr>
        <w:pStyle w:val="ConsPlusNormal"/>
        <w:tabs>
          <w:tab w:val="clear" w:pos="708"/>
          <w:tab w:val="left" w:pos="109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, курирующего вопросы по социальной политике.</w:t>
      </w:r>
    </w:p>
    <w:p>
      <w:pPr>
        <w:pStyle w:val="ConsPlusNormal"/>
        <w:bidi w:val="0"/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LineNumbers/>
        <w:spacing w:lineRule="auto" w:line="240" w:before="0" w:after="0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П. Белов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 администрации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город Галич Костромской области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7» ноября  2014 года  № 941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от 17.02.2021 г. №98)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«О единовременном пособии молодым специалистам»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bidi w:val="0"/>
        <w:spacing w:lineRule="exact" w:line="317" w:before="0" w:after="0"/>
        <w:ind w:left="0" w:right="-3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ar-SA" w:bidi="ar-SA"/>
        </w:rPr>
        <w:t xml:space="preserve">В настоящем Положении используется понятие «молодой специалист» - выпускник образовательного учреждения среднего и высшего профессионального образования, имеющего государственную аккредитацию, впервые поступивший на работу в течение одного года со дня окончания образовательного учреждения. В случае, если в год окончания профессиональной образовательной организации или образовательной организации высшего образования у выпускника возникают такие обстоятельства, как длительная нетрудоспособность (свыше 30 календарных дней), отпуск по беременности и родам или по уходу за ребенком, военная служба по призыву, срок трудоустройства выпускника продлева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ar-SA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ar-SA" w:bidi="ar-SA"/>
        </w:rPr>
        <w:t>о истечения перечисленных обстоятельств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«О единовременном пособии молодым специалистам» (далее - Положение) разработано в целях привлечения и закрепления молодых кадров в учреждениях городского округа, усиления социальной защищённости выпускников высших и средних специальных учебных заведений и материальной поддержки молодых специалистов в соответствие с Трудовым Кодексом РФ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ar-SA" w:bidi="ar-SA"/>
        </w:rPr>
        <w:tab/>
        <w:t>1.3. Настоящее Положение распространяется на основных работников муниципальных учреждений, расположенных на территории городского округа  – город Галич Костромской области (далее – муниципальные учреждения)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ое пособие молодым специалистам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ое пособие молодым специалистам выплачивается в размере 20 000 рублей для специалистов с высшим профессиональным образованием, 10 000 рублей для специалистов со средним профессиональным образованием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ar-SA" w:bidi="ar-SA"/>
        </w:rPr>
        <w:t>Единовременное пособие выплачивается молодым специалистам в течение первого года работы в муниципальном учреждении (исчисление начинается с даты, указанной в трудовом договоре). Истечение вышеуказанного годового срока является безусловным основанием  для отказа в выплате единовременного пособ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договор с молодым специалистом  должен содержать условие об обязанности молодого специалиста полностью вернуть единовременное пособие в случае его увольнения в течение 3 лет после дня поступления на работу в муниципальное учреждение по статье 80, пунктам 5-8, статьи 81 Трудового кодекса РФ.</w:t>
      </w:r>
    </w:p>
    <w:p>
      <w:pPr>
        <w:pStyle w:val="Standard"/>
        <w:bidi w:val="0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платы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выплаты единовременного пособия является заявление молодого специалиста, поданное в администрацию муниципального учреждения не позднее 6 месяцев с момента заключения трудового договора,  диплом об окончании учебного заведения,  трудовой договор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 в десятидневный срок со дня получения заявления молодого специалиста направляет его в ведомственное структурное подразд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ки на имя главы городского округа о выплате молодому специалисту единовременного пособия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и диплома молодого специалист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и приказа о приеме на работу молодого специалиста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и трудового договора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ячный срок со дня получения документов, указанных в пункте 3.2. настоящего Положения, издается распоряжение администрации городского округа о выплате молодому специалисту единовременного пособия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ое структурное подразделение администрации городского округа имеет право письменно отказать молодому специалисту в выплате единовременного пособия в случае нарушения срока, установленного пунктом 3.1 настоящего Положения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лучае увольнения молодого специалиста в течение 3 лет после дня его поступления на работу в муниципальное учреждение по статье 80, пунктам 5-8, 81 статьи Трудового кодекса РФ он обязан возвратить сумму единовременного пособия учреждению в полном объёме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 удержание суммы пособия из причитающегося молодому специалисту расчёта при увольнении по заявлению молодого специалиста. В остальных случаях возврат производится в судебном порядке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хода молодого специалиста из одного муниципального учреждения в другое муниципальное учреждение городского округа в течение первого года работы единовременное пособие не возвращается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униципального учреждения отказывает в выплате пособия в случае, если не будут полностью представлены или ненадлежащим образом оформлены указанные в данном Положении документы.</w:t>
      </w:r>
    </w:p>
    <w:p>
      <w:pPr>
        <w:pStyle w:val="Standard"/>
        <w:bidi w:val="0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связанные с реализацией настоящего постановления, относятся к расходным обязательствам городского округа – город Галич Костромской области.</w:t>
      </w:r>
    </w:p>
    <w:p>
      <w:pPr>
        <w:pStyle w:val="Standard"/>
        <w:numPr>
          <w:ilvl w:val="1"/>
          <w:numId w:val="1"/>
        </w:numPr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расходов на выплату единовременного пособия молодым специалистам осуществляется за счёт средств бюджета городского округа и в пределах бюджетных ассигнований, предусмотренных на указанные цели на соответствующий финансовый год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b/>
          <w:b/>
          <w:color w:val="000000"/>
          <w:spacing w:val="46"/>
          <w:sz w:val="28"/>
          <w:szCs w:val="28"/>
          <w:lang w:val="ru-RU" w:eastAsia="ar-SA"/>
        </w:rPr>
      </w:pPr>
      <w:r>
        <w:rPr>
          <w:rFonts w:cs="Times New Roman"/>
          <w:b/>
          <w:color w:val="000000"/>
          <w:spacing w:val="46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ru-RU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964" w:leader="none"/>
      </w:tabs>
      <w:suppressAutoHyphens w:val="true"/>
      <w:spacing w:lineRule="auto" w:line="360" w:before="0" w:after="0"/>
      <w:ind w:left="964" w:right="0" w:hanging="255"/>
      <w:jc w:val="both"/>
    </w:pPr>
    <w:rPr>
      <w:rFonts w:ascii="Times New Roman" w:hAnsi="Times New Roman" w:cs="Calibri"/>
      <w:sz w:val="28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8:00Z</dcterms:created>
  <dc:creator>User</dc:creator>
  <dc:description/>
  <dc:language>en-US</dc:language>
  <cp:lastModifiedBy/>
  <cp:lastPrinted>1995-11-21T17:41:00Z</cp:lastPrinted>
  <dcterms:modified xsi:type="dcterms:W3CDTF">2021-03-22T07:4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1523</vt:lpwstr>
  </property>
  <property fmtid="{D5CDD505-2E9C-101B-9397-08002B2CF9AE}" pid="3" name="_dlc_DocIdItemGuid">
    <vt:lpwstr>9cd439ee-2fab-4ec1-a283-c4e3e62f889a</vt:lpwstr>
  </property>
  <property fmtid="{D5CDD505-2E9C-101B-9397-08002B2CF9AE}" pid="4" name="_dlc_DocIdUrl">
    <vt:lpwstr>http://www.eduportal44.ru/Galich/imc/_layouts/15/DocIdRedir.aspx?ID=Z7KFWENHHMJR-190-1523, Z7KFWENHHMJR-190-1523</vt:lpwstr>
  </property>
</Properties>
</file>