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 2020-2021 учебный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0 год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  <w:bCs/>
          <w:i/>
        </w:rPr>
        <w:t xml:space="preserve">Цель: </w:t>
      </w:r>
      <w:r>
        <w:rPr>
          <w:shd w:fill="FFFFFF" w:val="clear"/>
        </w:rPr>
        <w:t>содействие комплексному развитию муниципальной системы образования в  рамках инновационных процессов, предусмотренных государственной, региональной и муниципальной политикой, методическое и информационно-аналитическое обеспечение управления системой образования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/>
      </w:pPr>
      <w:r>
        <w:rPr/>
        <w:t>Развитие и сопровождение информационного методического пространства  через активное использование информационных технологий и повышение информационной компетентности педагогических работников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/>
      </w:pPr>
      <w:r>
        <w:rPr/>
        <w:t>Информационно – методическое и организационное сопровождение процессов реализации ФГОС второго поколения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/>
      </w:pPr>
      <w:r>
        <w:rPr/>
        <w:t>Обновление системы непрерывного повышения квалификации педагогических работников образовательных организаций для формирования готовности к реализации ФГОС и иных государственных инициатив в области образования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/>
      </w:pPr>
      <w:r>
        <w:rPr/>
        <w:t>Методическая, информационная и организационная поддержка творческих и профессиональных инициатив педагогических работников образовательных организаций города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/>
      </w:pPr>
      <w:r>
        <w:rPr/>
        <w:t>Обновление содержания и форм учебно – методической работы по развитию профессионализма руководящих и педагогических работников муниципальной системы образования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/>
      </w:pPr>
      <w:r>
        <w:rPr/>
        <w:t>Содействие развитию инновационной деятельности в образовательных организациях города, распространению инновационного педагогического опыта, в том числе через систему сетевого взаимодействия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/>
      </w:pPr>
      <w:r>
        <w:rPr/>
        <w:t>Обеспечение информационно – методического сопровождения курсовой подготовки, аттестации педагогических работников, конкурсов профессионального мастерства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/>
      </w:pPr>
      <w:r>
        <w:rPr/>
        <w:t>Информационно-методическое и организационное сопровождение проведения итоговой аттестации обучающихся в форме ЕГЭ и ОГЭ, мониторинга оценки качества предметных достижений обучающихся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/>
      </w:pPr>
      <w:r>
        <w:rPr/>
        <w:t>Координация деятельности по выявлению и развитию талантливых детей, развитие творческих и интеллектуальных способностей  обучающихся и воспитанников образовательных организаций города через участие в конкурсах, олимпиадах, выставках, форумах, сотрах различных уровней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iCs/>
          <w:color w:val="000000"/>
        </w:rPr>
        <w:t xml:space="preserve">Содействие </w:t>
      </w:r>
      <w:r>
        <w:rPr/>
        <w:t>своевременному выявления детей  (подростков) с  особенностями в физическом и (или) психическом развитии и (или)  отклонениями в поведении, проведение  комплексного психолого-медико-педагогического обследования детей  (подростков) с  особенностями в физическом и (или) психическом развитии и (или)  отклонениями в поведении, подготовка по результатам обследования рекомендаций по оказанию детям (подросткам) с  особенностями в физическом и (или) психическом развитии и (или)  отклонениями в поведении психолого-медико-педагогической помощи и организации их обучения и воспитания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color w:val="333333"/>
          <w:sz w:val="26"/>
          <w:szCs w:val="26"/>
          <w:shd w:fill="FFFFFF" w:val="clear"/>
        </w:rPr>
      </w:pPr>
      <w:r>
        <w:rPr>
          <w:rFonts w:cs="Verdana" w:ascii="Verdana" w:hAnsi="Verdana"/>
          <w:color w:val="333333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3333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333333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оритетные  направления деятельност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27" w:leader="none"/>
          <w:tab w:val="left" w:pos="5426" w:leader="none"/>
          <w:tab w:val="left" w:pos="7698" w:leader="none"/>
          <w:tab w:val="left" w:pos="8813" w:leader="none"/>
          <w:tab w:val="left" w:pos="10803" w:leader="none"/>
        </w:tabs>
        <w:kinsoku w:val="false"/>
        <w:overflowPunct w:val="false"/>
        <w:autoSpaceDE w:val="false"/>
        <w:spacing w:lineRule="auto" w:line="276" w:before="117" w:after="0"/>
        <w:jc w:val="both"/>
        <w:rPr>
          <w:b/>
          <w:b/>
          <w:bCs/>
          <w:color w:val="131316"/>
          <w:w w:val="105"/>
        </w:rPr>
      </w:pPr>
      <w:r>
        <w:rPr>
          <w:color w:val="131316"/>
          <w:w w:val="105"/>
          <w:position w:val="1"/>
        </w:rPr>
        <w:t xml:space="preserve">1. Научно - методическое сопровождение </w:t>
      </w:r>
      <w:r>
        <w:rPr>
          <w:color w:val="131316"/>
          <w:w w:val="105"/>
        </w:rPr>
        <w:t xml:space="preserve">плана мероприятий </w:t>
      </w:r>
      <w:r>
        <w:rPr>
          <w:bCs/>
          <w:color w:val="131316"/>
          <w:w w:val="105"/>
        </w:rPr>
        <w:t>по</w:t>
      </w:r>
      <w:r>
        <w:rPr>
          <w:b/>
          <w:bCs/>
          <w:color w:val="131316"/>
          <w:w w:val="105"/>
        </w:rPr>
        <w:t xml:space="preserve"> </w:t>
      </w:r>
      <w:r>
        <w:rPr>
          <w:color w:val="131316"/>
          <w:w w:val="105"/>
        </w:rPr>
        <w:t>реализации проектов и программ национального проекта «Образование».</w:t>
      </w:r>
    </w:p>
    <w:p>
      <w:pPr>
        <w:pStyle w:val="Normal"/>
        <w:widowControl w:val="false"/>
        <w:tabs>
          <w:tab w:val="clear" w:pos="708"/>
          <w:tab w:val="left" w:pos="2058" w:leader="none"/>
        </w:tabs>
        <w:kinsoku w:val="false"/>
        <w:overflowPunct w:val="false"/>
        <w:autoSpaceDE w:val="false"/>
        <w:spacing w:lineRule="auto" w:line="276" w:before="165" w:after="0"/>
        <w:ind w:right="55" w:hanging="0"/>
        <w:jc w:val="both"/>
        <w:rPr/>
      </w:pPr>
      <w:r>
        <w:rPr>
          <w:color w:val="131316"/>
          <w:w w:val="105"/>
        </w:rPr>
        <w:t xml:space="preserve">2. Научно - методическое </w:t>
      </w:r>
      <w:r>
        <w:rPr>
          <w:bCs/>
          <w:color w:val="131316"/>
          <w:w w:val="105"/>
        </w:rPr>
        <w:t>и</w:t>
      </w:r>
      <w:r>
        <w:rPr>
          <w:b/>
          <w:bCs/>
          <w:color w:val="131316"/>
          <w:w w:val="105"/>
        </w:rPr>
        <w:t xml:space="preserve"> </w:t>
      </w:r>
      <w:r>
        <w:rPr>
          <w:color w:val="131316"/>
          <w:w w:val="105"/>
        </w:rPr>
        <w:t>организационно - методическое сопровождение процессов реализации федеральных государственных образовательных стандартов дошкольного, начального общего, основного общего, среднего общего образования в муниципальных образовательных организациях,  в том числе реализация ФГОС НОО обучающихся с</w:t>
      </w:r>
      <w:r>
        <w:rPr>
          <w:color w:val="131316"/>
          <w:spacing w:val="-31"/>
          <w:w w:val="105"/>
        </w:rPr>
        <w:t xml:space="preserve"> </w:t>
      </w:r>
      <w:r>
        <w:rPr>
          <w:color w:val="131316"/>
          <w:w w:val="105"/>
        </w:rPr>
        <w:t>ОВЗ.</w:t>
      </w:r>
    </w:p>
    <w:p>
      <w:pPr>
        <w:pStyle w:val="Normal"/>
        <w:widowControl w:val="false"/>
        <w:tabs>
          <w:tab w:val="clear" w:pos="708"/>
          <w:tab w:val="left" w:pos="2087" w:leader="none"/>
          <w:tab w:val="left" w:pos="3062" w:leader="none"/>
        </w:tabs>
        <w:kinsoku w:val="false"/>
        <w:overflowPunct w:val="false"/>
        <w:autoSpaceDE w:val="false"/>
        <w:spacing w:lineRule="auto" w:line="276"/>
        <w:ind w:right="55" w:hanging="0"/>
        <w:jc w:val="both"/>
        <w:rPr>
          <w:color w:val="131316"/>
          <w:w w:val="105"/>
        </w:rPr>
      </w:pPr>
      <w:r>
        <w:rPr>
          <w:color w:val="131316"/>
          <w:w w:val="105"/>
        </w:rPr>
      </w:r>
    </w:p>
    <w:p>
      <w:pPr>
        <w:pStyle w:val="Normal"/>
        <w:widowControl w:val="false"/>
        <w:tabs>
          <w:tab w:val="clear" w:pos="708"/>
          <w:tab w:val="left" w:pos="2087" w:leader="none"/>
          <w:tab w:val="left" w:pos="3062" w:leader="none"/>
        </w:tabs>
        <w:kinsoku w:val="false"/>
        <w:overflowPunct w:val="false"/>
        <w:autoSpaceDE w:val="false"/>
        <w:spacing w:lineRule="auto" w:line="276"/>
        <w:ind w:right="55" w:hanging="0"/>
        <w:jc w:val="both"/>
        <w:rPr/>
      </w:pPr>
      <w:r>
        <w:rPr>
          <w:color w:val="131316"/>
          <w:w w:val="105"/>
        </w:rPr>
        <w:t>3. Обновление содержания и форм учебно - методической работы по</w:t>
        <w:tab/>
        <w:t xml:space="preserve"> развитию профессионализма педагогических работников муниципальной системы образования в рамках федерального</w:t>
      </w:r>
      <w:r>
        <w:rPr>
          <w:color w:val="131316"/>
          <w:spacing w:val="18"/>
          <w:w w:val="105"/>
        </w:rPr>
        <w:t xml:space="preserve"> </w:t>
      </w:r>
      <w:r>
        <w:rPr>
          <w:color w:val="131316"/>
          <w:w w:val="105"/>
        </w:rPr>
        <w:t>проекта «Учитель будущего».</w:t>
      </w:r>
    </w:p>
    <w:p>
      <w:pPr>
        <w:pStyle w:val="Normal"/>
        <w:widowControl w:val="false"/>
        <w:tabs>
          <w:tab w:val="clear" w:pos="708"/>
          <w:tab w:val="left" w:pos="2274" w:leader="none"/>
        </w:tabs>
        <w:kinsoku w:val="false"/>
        <w:overflowPunct w:val="false"/>
        <w:autoSpaceDE w:val="false"/>
        <w:spacing w:lineRule="auto" w:line="276" w:before="173" w:after="0"/>
        <w:ind w:right="55" w:hanging="0"/>
        <w:jc w:val="both"/>
        <w:rPr/>
      </w:pPr>
      <w:r>
        <w:rPr>
          <w:color w:val="131316"/>
          <w:w w:val="105"/>
        </w:rPr>
        <w:t>4. Научно - методическое сопровождение инновационных процессов развития системы образования в рамках федерального</w:t>
      </w:r>
      <w:r>
        <w:rPr>
          <w:color w:val="131316"/>
          <w:spacing w:val="6"/>
          <w:w w:val="105"/>
        </w:rPr>
        <w:t xml:space="preserve"> </w:t>
      </w:r>
      <w:r>
        <w:rPr>
          <w:color w:val="131316"/>
          <w:w w:val="105"/>
        </w:rPr>
        <w:t>проекта «Современная школа».</w:t>
      </w:r>
    </w:p>
    <w:p>
      <w:pPr>
        <w:pStyle w:val="Normal"/>
        <w:widowControl w:val="false"/>
        <w:tabs>
          <w:tab w:val="clear" w:pos="708"/>
          <w:tab w:val="left" w:pos="2044" w:leader="none"/>
        </w:tabs>
        <w:kinsoku w:val="false"/>
        <w:overflowPunct w:val="false"/>
        <w:autoSpaceDE w:val="false"/>
        <w:spacing w:lineRule="auto" w:line="276" w:before="170" w:after="0"/>
        <w:ind w:right="55" w:hanging="0"/>
        <w:jc w:val="both"/>
        <w:rPr/>
      </w:pPr>
      <w:r>
        <w:rPr>
          <w:color w:val="131316"/>
          <w:w w:val="105"/>
        </w:rPr>
        <w:t xml:space="preserve">5. Развитие единого информационно - образовательного пространства через внедрение современных информационных технологий и повышение информационной и методической компетентности </w:t>
      </w:r>
      <w:r>
        <w:rPr>
          <w:color w:val="131316"/>
          <w:w w:val="105"/>
          <w:position w:val="1"/>
        </w:rPr>
        <w:t>педагогических</w:t>
      </w:r>
      <w:r>
        <w:rPr>
          <w:color w:val="131316"/>
          <w:w w:val="105"/>
        </w:rPr>
        <w:t xml:space="preserve"> работников в рамках федерального проекта «Цифровая образовательная среда».</w:t>
      </w:r>
    </w:p>
    <w:p>
      <w:pPr>
        <w:pStyle w:val="Normal"/>
        <w:widowControl w:val="false"/>
        <w:tabs>
          <w:tab w:val="clear" w:pos="708"/>
          <w:tab w:val="left" w:pos="2639" w:leader="none"/>
        </w:tabs>
        <w:kinsoku w:val="false"/>
        <w:overflowPunct w:val="false"/>
        <w:autoSpaceDE w:val="false"/>
        <w:spacing w:lineRule="auto" w:line="276"/>
        <w:ind w:right="55" w:hanging="0"/>
        <w:jc w:val="both"/>
        <w:rPr>
          <w:color w:val="131316"/>
          <w:w w:val="105"/>
          <w:position w:val="1"/>
        </w:rPr>
      </w:pPr>
      <w:r>
        <w:rPr>
          <w:color w:val="131316"/>
          <w:w w:val="105"/>
          <w:position w:val="1"/>
        </w:rPr>
      </w:r>
    </w:p>
    <w:p>
      <w:pPr>
        <w:pStyle w:val="Normal"/>
        <w:widowControl w:val="false"/>
        <w:tabs>
          <w:tab w:val="clear" w:pos="708"/>
          <w:tab w:val="left" w:pos="2639" w:leader="none"/>
        </w:tabs>
        <w:kinsoku w:val="false"/>
        <w:overflowPunct w:val="false"/>
        <w:autoSpaceDE w:val="false"/>
        <w:spacing w:lineRule="auto" w:line="276"/>
        <w:ind w:right="55" w:hanging="0"/>
        <w:jc w:val="both"/>
        <w:rPr/>
      </w:pPr>
      <w:r>
        <w:rPr>
          <w:color w:val="131316"/>
          <w:position w:val="1"/>
        </w:rPr>
        <w:t xml:space="preserve">6. Научно - методическая, информационная и </w:t>
      </w:r>
      <w:r>
        <w:rPr>
          <w:color w:val="C1C1C1"/>
          <w:position w:val="1"/>
        </w:rPr>
        <w:t xml:space="preserve"> </w:t>
      </w:r>
      <w:r>
        <w:rPr>
          <w:color w:val="131316"/>
          <w:position w:val="1"/>
        </w:rPr>
        <w:t>организационно -</w:t>
      </w:r>
      <w:r>
        <w:rPr>
          <w:color w:val="131316"/>
        </w:rPr>
        <w:t xml:space="preserve"> методическая поддержка творческих инициатив педагогов</w:t>
      </w:r>
      <w:r>
        <w:rPr>
          <w:color w:val="131316"/>
          <w:spacing w:val="10"/>
        </w:rPr>
        <w:t xml:space="preserve"> </w:t>
      </w:r>
      <w:r>
        <w:rPr>
          <w:color w:val="131316"/>
        </w:rPr>
        <w:t>города.</w:t>
      </w:r>
    </w:p>
    <w:p>
      <w:pPr>
        <w:pStyle w:val="Normal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76" w:before="4" w:after="0"/>
        <w:ind w:right="55" w:hanging="0"/>
        <w:jc w:val="both"/>
        <w:rPr>
          <w:color w:val="131316"/>
          <w:w w:val="105"/>
        </w:rPr>
      </w:pPr>
      <w:r>
        <w:rPr>
          <w:color w:val="131316"/>
          <w:w w:val="105"/>
        </w:rPr>
      </w:r>
    </w:p>
    <w:p>
      <w:pPr>
        <w:pStyle w:val="Normal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76" w:before="4" w:after="0"/>
        <w:ind w:right="55" w:hanging="0"/>
        <w:jc w:val="both"/>
        <w:rPr/>
      </w:pPr>
      <w:r>
        <w:rPr>
          <w:color w:val="131316"/>
          <w:w w:val="105"/>
        </w:rPr>
        <w:t>7. Научно - методическое и организационно - методическое сопровождение проведения государственной итоговой аттестации обучающихся в форме ОГЭ и ЕГЭ, всероссийских проверочных работ, мониторинга оценки качества предметных достижений</w:t>
      </w:r>
      <w:r>
        <w:rPr>
          <w:color w:val="131316"/>
          <w:spacing w:val="45"/>
          <w:w w:val="105"/>
        </w:rPr>
        <w:t xml:space="preserve"> </w:t>
      </w:r>
      <w:r>
        <w:rPr>
          <w:color w:val="131316"/>
          <w:w w:val="105"/>
        </w:rPr>
        <w:t>обучающихся.</w:t>
      </w:r>
    </w:p>
    <w:p>
      <w:pPr>
        <w:pStyle w:val="Normal"/>
        <w:widowControl w:val="false"/>
        <w:tabs>
          <w:tab w:val="clear" w:pos="708"/>
          <w:tab w:val="left" w:pos="2298" w:leader="none"/>
        </w:tabs>
        <w:kinsoku w:val="false"/>
        <w:overflowPunct w:val="false"/>
        <w:autoSpaceDE w:val="false"/>
        <w:spacing w:lineRule="auto" w:line="276" w:before="3" w:after="0"/>
        <w:ind w:right="55" w:hanging="0"/>
        <w:jc w:val="both"/>
        <w:rPr>
          <w:color w:val="131316"/>
          <w:w w:val="105"/>
        </w:rPr>
      </w:pPr>
      <w:r>
        <w:rPr>
          <w:color w:val="131316"/>
          <w:w w:val="105"/>
        </w:rPr>
      </w:r>
    </w:p>
    <w:p>
      <w:pPr>
        <w:pStyle w:val="Normal"/>
        <w:widowControl w:val="false"/>
        <w:tabs>
          <w:tab w:val="clear" w:pos="708"/>
          <w:tab w:val="left" w:pos="2298" w:leader="none"/>
        </w:tabs>
        <w:kinsoku w:val="false"/>
        <w:overflowPunct w:val="false"/>
        <w:autoSpaceDE w:val="false"/>
        <w:spacing w:lineRule="auto" w:line="276" w:before="3" w:after="0"/>
        <w:ind w:right="55" w:hanging="0"/>
        <w:jc w:val="both"/>
        <w:rPr/>
      </w:pPr>
      <w:r>
        <w:rPr>
          <w:color w:val="131316"/>
          <w:w w:val="105"/>
        </w:rPr>
        <w:t>8. Научно - методическое сопровождение педагогов по направлениям предпрофильной подготовки и профильного</w:t>
      </w:r>
      <w:r>
        <w:rPr>
          <w:color w:val="131316"/>
          <w:spacing w:val="35"/>
          <w:w w:val="105"/>
        </w:rPr>
        <w:t xml:space="preserve"> </w:t>
      </w:r>
      <w:r>
        <w:rPr>
          <w:color w:val="131316"/>
          <w:w w:val="105"/>
        </w:rPr>
        <w:t>обучения.</w:t>
      </w:r>
    </w:p>
    <w:p>
      <w:pPr>
        <w:pStyle w:val="Normal"/>
        <w:widowControl w:val="false"/>
        <w:tabs>
          <w:tab w:val="clear" w:pos="708"/>
          <w:tab w:val="left" w:pos="2327" w:leader="none"/>
          <w:tab w:val="left" w:pos="9781" w:leader="none"/>
          <w:tab w:val="left" w:pos="9923" w:leader="none"/>
        </w:tabs>
        <w:kinsoku w:val="false"/>
        <w:overflowPunct w:val="false"/>
        <w:autoSpaceDE w:val="false"/>
        <w:spacing w:lineRule="auto" w:line="276"/>
        <w:ind w:right="55" w:hanging="0"/>
        <w:jc w:val="both"/>
        <w:rPr>
          <w:color w:val="131316"/>
          <w:w w:val="105"/>
        </w:rPr>
      </w:pPr>
      <w:r>
        <w:rPr>
          <w:color w:val="131316"/>
          <w:w w:val="105"/>
        </w:rPr>
      </w:r>
    </w:p>
    <w:p>
      <w:pPr>
        <w:pStyle w:val="Normal"/>
        <w:widowControl w:val="false"/>
        <w:tabs>
          <w:tab w:val="clear" w:pos="708"/>
          <w:tab w:val="left" w:pos="2327" w:leader="none"/>
          <w:tab w:val="left" w:pos="9781" w:leader="none"/>
          <w:tab w:val="left" w:pos="9923" w:leader="none"/>
        </w:tabs>
        <w:kinsoku w:val="false"/>
        <w:overflowPunct w:val="false"/>
        <w:autoSpaceDE w:val="false"/>
        <w:spacing w:lineRule="auto" w:line="276"/>
        <w:ind w:right="55" w:hanging="0"/>
        <w:jc w:val="both"/>
        <w:rPr>
          <w:color w:val="131316"/>
          <w:w w:val="105"/>
        </w:rPr>
      </w:pPr>
      <w:r>
        <w:rPr>
          <w:color w:val="131316"/>
          <w:w w:val="105"/>
        </w:rPr>
        <w:t>9. Развитие системы поддержки талантливых и одаренных детей в рамках федерального проекта «Успех каждого</w:t>
      </w:r>
      <w:r>
        <w:rPr>
          <w:color w:val="131316"/>
          <w:spacing w:val="-31"/>
          <w:w w:val="105"/>
        </w:rPr>
        <w:t xml:space="preserve"> </w:t>
      </w:r>
      <w:r>
        <w:rPr>
          <w:color w:val="131316"/>
          <w:w w:val="105"/>
        </w:rPr>
        <w:t>ребенка»</w:t>
      </w:r>
    </w:p>
    <w:p>
      <w:pPr>
        <w:pStyle w:val="Normal"/>
        <w:tabs>
          <w:tab w:val="clear" w:pos="708"/>
          <w:tab w:val="left" w:pos="1845" w:leader="none"/>
        </w:tabs>
        <w:rPr>
          <w:color w:val="131316"/>
          <w:w w:val="105"/>
        </w:rPr>
      </w:pPr>
      <w:r>
        <w:rPr>
          <w:color w:val="131316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ая деятельность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400"/>
        <w:gridCol w:w="2400"/>
        <w:gridCol w:w="259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Изучение нормативных документов и методической литературы по направлениям деятельности ИМ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Информирование педагогического сообщества о новых направлениях в развитии дошкольного, общего и дополнительного образования детей о содержании образовательных программ, новых учебниках, учебно-методических комплексах, нормативных ак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одготовка материалов о деятельности ИМЦ, ГОО для сайтов ИМЦ, ГОО и С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Формирование банка педагогической информации (нормативно-правовой, научно-методическо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сайтах ГОО  и ИМ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участников образовательного процесса о новинках литера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>
          <w:trHeight w:val="3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color w:val="000000"/>
              </w:rPr>
              <w:t>Подбор материалов для обновления страниц на сайте ИМЦ («В помощь библиотекарям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color w:val="000000"/>
              </w:rPr>
              <w:t>Освещение деятельности ИМЦ, проводимых мероприят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зы данных молодых педаго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ого банка данных передового педагогического опы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нка заданий для проведения школьного этапа Всероссийской олимпиады школь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color w:val="000000"/>
              </w:rPr>
              <w:t>Формирование банка заданий для проведения школьного этапа олимпиад по математике, русскому языку,  литературному чтению и окружающему миру в начальной шко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color w:val="000000"/>
              </w:rPr>
              <w:t>Формирование банка заданий для проведения муниципального этапа олимпиад по математике, русскому языку,  литературному чтению и окружающему миру в начальной шко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color w:val="000000"/>
              </w:rPr>
              <w:t>Формирование банка заданий для проведения  репетиционных экзаменов по математике и русскому языку в рамках подготовки к государственной итоговой аттестации в 9 класс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базы данных: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о наличии квалификационных категорий у педагогических работников образовательных организации;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педагогических работников образовательных организации о прохождении курсов повышения;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одаренных (талантливых) дете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/>
              <w:t>Определение образовательных организаций для участия в ВПР, формирование заявки на участие в ВП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о запросу РЦОК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/>
              <w:t>Контроль загрузки результатов ВПР образовательных организаций в установленные 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/>
              <w:t>Получение бланков анализа результатов ВПР, инструкций по проведению и проверке работ в личном кабинете образовательных организаций, ФИС ОК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День, предыдущий проведению раб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одготовка и размещение материалов по курируемым вопросам на сайтах ИМЦ и ГО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Разработка нормативных документов, Положений и оценочных листов, определение составов жюри и оргкомитетов для проведения конкурсов для обучающихся, воспитанников и педаго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одготовка материалов к проведению городских мероприятий, конкурсов, викторин, акций и т.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Формирование пакета документов победителей конкурсов среди обучающихся, воспитанников и педагогов для участия в последующих этапах конкур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2"/>
              <w:gridCol w:w="239"/>
            </w:tblGrid>
            <w:tr>
              <w:trPr>
                <w:trHeight w:val="385" w:hRule="atLeast"/>
              </w:trPr>
              <w:tc>
                <w:tcPr>
                  <w:tcW w:w="896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зработка и реализация муниципального проекта «Управление развитием и переходом образовательной организации в эффективный режим работы на 2020-2022г.г.», участник проекта –МОУ СО школа №2 города Галич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тико-диагностическая и экспертная деятельность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400"/>
        <w:gridCol w:w="2400"/>
        <w:gridCol w:w="259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нализ результатов методической деятельности в 2020-2021 уч. 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ланирование структуры и содержания методической деятельности на 2021-2022 уч.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профессиональных потребностей работников системы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планов работы ММ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 xml:space="preserve">Мониторинг размещения информации на сайтах образовательных организац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ентябрь, декабрь, май, 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Мониторинг сайтов образовательных организаций на предмет размещения  отчета о самообследова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</w:tc>
      </w:tr>
      <w:tr>
        <w:trPr>
          <w:trHeight w:val="3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Мониторинг размещения новостной информации на сайтах образователь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Мониторинг соблюдения требований законодательства на сайтах образователь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Мониторинг по обеспечению школьных библиотек учебниками в соответствии с контингентом обучающихся на 2020-2021 уч.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ентябрь, январь, 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Мониторинг потребности в учебниках образовательных организаций го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оставки на учет учебников и организация их выда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оставок и недопоставок учебников в </w:t>
            </w:r>
            <w:r>
              <w:rPr/>
              <w:t>образовательные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овышения квалификации педагогических и руководящих работников образовательных организаций за 3 года через систему КОИР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едагогических и методических потребностей образовательных организаций на 2021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овые исследования по различным направлениям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материалов профессиональных конкурсов педагогов («Конкурс на лучшую  методическую разработку урока-экскурсии «Мой любимый город», Конкурс методических разработок, проверка материалов сайтов участников конкурса «Педагог года-2020», «Ученик года-2020» и др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цензирование материалов образовательных, педагогических, инновационных проектов; авторских пособий, методических рекомендаций педаго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, по запрос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их справок по различным направлениям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юнь-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государственной итоговой аттестации выпускников 11-клас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государственной итоговой аттестации выпускников 9-х классов по экзаменам в форме ОГЭ и ГВ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оведения ВПР в образовательных организациях в  2019-2020 учебном 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азмещения информации по ГИА в 2019-2020 уч.году на сайтах  общеобразователь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частия педагогов в различных мероприятиях (конкурсы, конференции, мастер-классы и т.д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rFonts w:cs="Calibri"/>
              </w:rPr>
              <w:t>Мониторинг организации воспитательной деятельности в образовательных организац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rFonts w:cs="Calibri"/>
              </w:rPr>
              <w:t>Анализ состояния кадрового обеспечения образовательных организаций  педагогическими кадрами, работающими в сфере восп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активности и результативности участия педагогов в конкурсном движ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олимпиады для обучающихся начальных клас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муниципального и регионального этапов В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рганизационно-методическая деятельность 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233"/>
        <w:gridCol w:w="2400"/>
        <w:gridCol w:w="259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Организация и проведение августовской педагогической конференции-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8 авгу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Организация  работы августовских дискуссионных площадок, семинаров, совещаний, мастер-классов и т.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9-31 авгу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Организация и проведение заседаний М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о планам работы ММ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я с руководителями М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, декабрь, февраль, 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роведение единых методических дней на базе образовательных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Работа Методического Сов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>
          <w:trHeight w:val="3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Участие в региональных семинарах для специалистов ИМ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 соответствии с планом работы КОИР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>
          <w:trHeight w:val="3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одготовка плана заявки на повышение квалификации педагогических и руководящих кадров образовательных организаций на 2021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Обновление муниципальной базы «Одаренные (талантливые) дет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Формирование сводного заказа на учебники ФП и пособ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Организация и проведение единого урока безопасности в сети Интернет в общеобразовательных организац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работы муниципальных методических объедин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>
          <w:trHeight w:val="4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удит сайтов образователь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конкурса «Лучший сайт образовательной организац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 по подготовке к конкурсам педагогического мастер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е и методическое сопровождение проведения НОКУ О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color w:val="000000"/>
              </w:rPr>
              <w:t>Июль-но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 семинары с руководителями и ответственными за проведение независимой оценки в </w:t>
            </w:r>
            <w:r>
              <w:rPr>
                <w:color w:val="000000"/>
              </w:rPr>
              <w:t>образовательных организациях</w:t>
            </w:r>
            <w:r>
              <w:rPr/>
              <w:t xml:space="preserve"> по изучению требований действующего законодательства, на основании которого осуществляется проведение независимой оценк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мар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методическое сопровождение проведения семинаров в образовательных организац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разовательных организаций с целью оказания методической помощи  (в соответствии с поданными заявкам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обобщение и распространение актуального педагогического опыта, и внедрение в педагогическую практику прогрессивных педагогических технолог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 методическое сопровождение по оказанию практической помощи молодым специалист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еративной ликвидации профессиональных затруднений руководящих и педагогических работников образовательных организаций го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й Недели педагогических технолог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петиционных экзаменов по математике и русскому языку в 9 класс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 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и техническое сопровождение проведения ГИ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проведения тренировочных мероприятий ГИ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РЦОК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учении организаторов ГИ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вебинаров по подготовке и проведении ГИ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РЦОК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контроль за проведением ВП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свидетельств, сертификатов и удостоверений о прохождении КПК в КОИРО и выдача их педагог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контроль за проведением бюджетных и внебюджетных курсов повышения квалифик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в организации и проведении предметных недель в образовательных организац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ых этапов региональных и Всероссийских конкур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муниципального этапа для учащихся начальных клас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этапа Всероссийского конкурса сочин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рганизация и проведение муниципального этап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Всероссийского конкурса детского и юношеского творчества «Базовые национальные ценност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Организация и проведение </w:t>
            </w:r>
            <w:r>
              <w:rPr/>
              <w:t>муниципального  этапа интеллектуального конкурса  "Умницы и  умники: первые шаги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методического  конкурса педаго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color w:val="000000"/>
              </w:rPr>
              <w:t>Организация и проведение муниципального конкурса «Педагог года-202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этапа олимпиады для учащихся начальных клас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color w:val="000000"/>
              </w:rPr>
              <w:t>Организация и проведение муниципального этапа конкурса «Ученик года-202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jc w:val="center"/>
        <w:rPr/>
      </w:pPr>
      <w:r>
        <w:rPr>
          <w:b/>
          <w:i/>
          <w:sz w:val="28"/>
          <w:szCs w:val="28"/>
        </w:rPr>
        <w:t>Консультационная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 xml:space="preserve"> деятельность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233"/>
        <w:gridCol w:w="2400"/>
        <w:gridCol w:w="259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Консультации для педагогических и руководящих работников образовательных организаций по всем вопросам организации учебной методической, воспитательной, инновацион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Консультации для руководителей и заместителей руководителей общеобразовательных организаций по вопросу составления основных образовательных програ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Консультации для руководителей и заместителей руководителей образовательных организаций по вопросу написания  инновационных проектов и программ, научное руководство проект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педагогов образовательных организаций в рамках подготовки к профессиональным конкурс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Консультирование педагогических работников, ответственных за сайты образовательных организаций «Требования к структуре официального сайт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Консультации для работников школьных библиотек по вопросам обеспечения учебник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>
          <w:trHeight w:val="3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Индивидуальные консультации для педагогов «Создание персонального сайта, странички, бло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Особенности формирование заказа на учебники 2020-2021 уч.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Регулярное обновление материалов на сайте ИМЦ по основным направлениям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Консультирование педагогов по обобщению и распространению ПП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 по составлению и оформлению рабочих программ по предметам, внеурочной деятельности, элективным курсам, круж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>
          <w:trHeight w:val="4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 по оформлению и рецензированию разработанных (авторских) програ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 образовательных организаций по подготовке к профессиональным конкурс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/>
              <w:t>Все сотрудн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руководителей ММО по организации работы методических объедин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онная и методическая помощь в заполнении анкет участников ВПР, загрузке результатов ВП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колова Е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для учителей, воспитателей по вопросам участия в конкурсах для педагогов, обучающихся и воспитан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для педагогов по вопросам организации и проведения школьного, муниципального и регионального этапов В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февра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для педагогов по вопросам организации и проведения школьного и  муниципального этапов олимпиады для начальных клас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мар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тухова Т.С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й для всех категорий педагогических и руководящих работников по вопросам реализации ФГО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 с педагогическими работниками муниципальных образовательных организаций по обобщению актуального опыта работы на муниципальном уровне (консультирова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се сотрудники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jc w:val="center"/>
        <w:rPr/>
      </w:pPr>
      <w:r>
        <w:rPr>
          <w:b/>
          <w:i/>
          <w:sz w:val="28"/>
          <w:szCs w:val="28"/>
        </w:rPr>
        <w:t>Диагностическая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 xml:space="preserve"> деятельность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233"/>
        <w:gridCol w:w="2400"/>
        <w:gridCol w:w="259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роведение комплексного психолого-медико-педагогического обследования детей и подростков от 1,5 до 18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Нечаева М.Р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роведение выездных ТПМП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Нечаева М.Р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Контроль динамики развития и  эффективности рекомендаций, данных ТПМПК детям и подрост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Нечаева М.Р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 консультирование родителей, законных представителей несовершеннолетн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Нечаева М.Р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Консультирование педагогов образователь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Нечаева М.Р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Формирование банка данных о детях и подростках с особыми возможностями здоровья, прошедших обследование в ТПМП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</w:tc>
      </w:tr>
      <w:tr>
        <w:trPr>
          <w:trHeight w:val="3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Информирование родителей, законных представителей детей с ОВЗ о возможности обращения на ТПМПК и режиме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итова О.В.</w:t>
            </w:r>
          </w:p>
        </w:tc>
      </w:tr>
      <w:tr>
        <w:trPr>
          <w:trHeight w:val="3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Организация и проведение мероприятий просветительской направленности для родителей и педаго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графику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Нечаева М.Р.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jc w:val="center"/>
        <w:rPr/>
      </w:pPr>
      <w:r>
        <w:rPr>
          <w:b/>
          <w:i/>
          <w:sz w:val="28"/>
          <w:szCs w:val="28"/>
        </w:rPr>
        <w:t xml:space="preserve">Редакционно-издательская </w:t>
      </w:r>
      <w:r>
        <w:rPr>
          <w:b/>
          <w:bCs/>
          <w:i/>
          <w:iCs/>
          <w:sz w:val="28"/>
          <w:szCs w:val="28"/>
        </w:rPr>
        <w:t xml:space="preserve"> деятельность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233"/>
        <w:gridCol w:w="2400"/>
        <w:gridCol w:w="259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одготовка раздаточных материалов к семинарам, конференциям, форумам и т.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трудники, ответственные за проведение мероприят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одготовка электронного сборника по итогам муниципальной Недели педагогических технолог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одготовка электронного сборника работ-победителей муниципального методического конк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стка и издание буклетов для городских мероприятий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одготовка наградного материала по различным направлениям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Сотрудники, ответственные за проведение мероприятия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0500</wp:posOffset>
          </wp:positionH>
          <wp:positionV relativeFrom="paragraph">
            <wp:posOffset>-180975</wp:posOffset>
          </wp:positionV>
          <wp:extent cx="9017000" cy="1445260"/>
          <wp:effectExtent l="0" t="0" r="0" b="0"/>
          <wp:wrapTight wrapText="bothSides">
            <wp:wrapPolygon edited="0">
              <wp:start x="-23" y="0"/>
              <wp:lineTo x="-23" y="21443"/>
              <wp:lineTo x="21599" y="21443"/>
              <wp:lineTo x="21599" y="0"/>
              <wp:lineTo x="-23" y="0"/>
            </wp:wrapPolygon>
          </wp:wrapTight>
          <wp:docPr id="1" name="Логоти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1700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7:00Z</dcterms:created>
  <dc:creator>ММЦ</dc:creator>
  <dc:description/>
  <cp:keywords/>
  <dc:language>en-US</dc:language>
  <cp:lastModifiedBy>м</cp:lastModifiedBy>
  <cp:lastPrinted>2019-02-26T11:49:00Z</cp:lastPrinted>
  <dcterms:modified xsi:type="dcterms:W3CDTF">2021-03-02T11:18:00Z</dcterms:modified>
  <cp:revision>3</cp:revision>
  <dc:subject/>
  <dc:title>ПЛАН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99398665-20</vt:lpwstr>
  </property>
  <property fmtid="{D5CDD505-2E9C-101B-9397-08002B2CF9AE}" pid="3" name="_dlc_DocIdItemGuid">
    <vt:lpwstr>cf4aac53-bd67-47f6-b6ae-3df5a273049f</vt:lpwstr>
  </property>
  <property fmtid="{D5CDD505-2E9C-101B-9397-08002B2CF9AE}" pid="4" name="_dlc_DocIdUrl">
    <vt:lpwstr>http://www.eduportal44.ru/Galich/imc/_layouts/15/DocIdRedir.aspx?ID=Z7KFWENHHMJR-99398665-20, Z7KFWENHHMJR-99398665-20</vt:lpwstr>
  </property>
</Properties>
</file>